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7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716"/>
      </w:tblGrid>
      <w:tr>
        <w:trPr>
          <w:trHeight w:val="1417" w:hRule="atLeast"/>
        </w:trPr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SỞ Y TẾ LÂM ĐỒ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UNG TÂM Y TẾ HUYỆN BẢO LÂM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76835</wp:posOffset>
                      </wp:positionV>
                      <wp:extent cx="1200150" cy="952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67pt;margin-top: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</w:rPr>
              <w:t>Độc lập - Tự do - Hạnh phúc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62230</wp:posOffset>
                      </wp:positionV>
                      <wp:extent cx="1533525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76.2pt;margin-top: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Lâm Đồng, ngày  07  tháng 8  năm 2020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H SÁ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ăng ký học viên tham gia tập huấn hoạt động phòng chống ung th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41"/>
        <w:gridCol w:w="2913"/>
        <w:gridCol w:w="2410"/>
      </w:tblGrid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ĐƠN VỊ CÔNG TÁ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Đức Hiền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CT huyệ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ùng Xuân Thành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 Lộc Thắ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m Thị Phượng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 Lộc Lâ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Thị Ma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 Lộc Ngã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ục Thị Hu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 Lộc Ph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Bích Hường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 Lộc Bắ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an Nhung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 Lộc B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Quyện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 Lộc Tâ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 thị Phượng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 Lộc Quả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Vĩnh Phúc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ĐK Lộc Thà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ưu Thị Hiện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 Lộc N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 Kiều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ĐK Lộc 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 Thị Dố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 Tân Lạ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 Văn Phong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 B’L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nh Thị Kiều Văn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 Lộc Đứ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NGƯỜI LẬP</w:t>
        <w:tab/>
        <w:tab/>
        <w:tab/>
        <w:tab/>
        <w:tab/>
        <w:tab/>
        <w:t xml:space="preserve">        GIÁM ĐỐC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Đã ký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Nguyễn Đức Hiền</w:t>
        <w:tab/>
        <w:tab/>
        <w:tab/>
        <w:tab/>
        <w:tab/>
        <w:tab/>
        <w:t xml:space="preserve">    Đỗ Phú Lươ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29:00Z</dcterms:created>
  <dc:creator>Xuan Son</dc:creator>
  <dc:description/>
  <cp:keywords/>
  <dc:language>en-US</dc:language>
  <cp:lastModifiedBy>Xuan Son</cp:lastModifiedBy>
  <dcterms:modified xsi:type="dcterms:W3CDTF">2020-08-10T03:19:00Z</dcterms:modified>
  <cp:revision>2</cp:revision>
  <dc:subject/>
  <dc:title/>
</cp:coreProperties>
</file>