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20290</wp:posOffset>
                </wp:positionH>
                <wp:positionV relativeFrom="paragraph">
                  <wp:posOffset>20320</wp:posOffset>
                </wp:positionV>
                <wp:extent cx="13525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7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HỌC VIÊN ĐĂNG KÝ THAM DỰ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ỚP TẬP HUẤN TƯ VẤN CAI NGHIỆN THUỐC LÁ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ẠI CỘNG ĐỒNG NĂM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86"/>
        <w:gridCol w:w="4046"/>
        <w:gridCol w:w="1497"/>
      </w:tblGrid>
      <w:tr>
        <w:trPr>
          <w:trHeight w:val="3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 công tá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Hữu Công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YT Bảo Lâ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ức Hiền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YT Bảo Lâ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Đào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 Lộc Ngãi, Bảo Lâ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ùng Xuân Thành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 Lộc Thắng, Bảo Lâ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Thị Kim Ho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 Lộc Quảng Bảo Lâ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Văn Hiển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 Lộc Thành, Bảo Lâ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Chuông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 Lộc Nam, Bảo Lâ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 Kiề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 Lộc An, Bảo Lâ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 Rẻoh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 Lộc Phú , Bảo Lâ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nh Thị Kiều Văn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 Lộc Đức, Bảo Lâ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ảo Lâm, ngày 04 tháng 9 năm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Thủ trưỡng đơn v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Đã k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ỗ Phú Lương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42:00Z</dcterms:created>
  <dc:creator>Xuan Son</dc:creator>
  <dc:description/>
  <cp:keywords/>
  <dc:language>en-US</dc:language>
  <cp:lastModifiedBy>Xuan Son</cp:lastModifiedBy>
  <cp:lastPrinted>2020-09-07T09:20:00Z</cp:lastPrinted>
  <dcterms:modified xsi:type="dcterms:W3CDTF">2020-09-07T03:31:00Z</dcterms:modified>
  <cp:revision>5</cp:revision>
  <dc:subject/>
  <dc:title/>
</cp:coreProperties>
</file>