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DANH SÁCH  ĐỘI PHẢNN ỨNG NHANH PHÒNG CHỐNG DỊCH COVID-1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41"/>
        <w:gridCol w:w="187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án b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di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Y tế huyện Bảo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yết định 193/QĐ-TTYT ngày 30//202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ữuT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86 570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ức Hiề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 311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Chí Cô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5 193 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ng Thị Hươ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1 457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Văn Cườ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 152 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i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Tho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6 573 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Phươ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 675 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 224 6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ông Văn Niệ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 702 6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Văn Tâ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13 173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DANH SÁCH CÁN BỘ TỔ CỨU LƯU ĐỘNG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1"/>
        <w:gridCol w:w="2374"/>
        <w:gridCol w:w="2126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 di độ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Y tế huyện Bảo Lâ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yết định 276/QĐ-TTYT ngày 20/5/202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ữu 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86 570 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ữu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54 445 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C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 152 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III. DANH SÁCH CÁN BỘ PHỤC VỤ TỪNG ĐIỂM BẦU CỬ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3020"/>
        <w:gridCol w:w="2120"/>
        <w:gridCol w:w="2340"/>
        <w:gridCol w:w="960"/>
      </w:tblGrid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phương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 nhân viên Y tế phục v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 tổ bầu c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bầu cử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S : K’ Bi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62018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ôn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ồ Thị Yế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86430252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ôn 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Xuân Vậ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7102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ương Thị Tuyết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1234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ôn 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Minh Thả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544076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Thị Ái Nh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8825806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Hương Á Hồng Nhu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31584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 Nhung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88769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Ngọc H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5521386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ôn 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’ Yên Ê Ba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7566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ôn 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ê Hoanh Kiề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4902126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Bì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Hò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3390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 Hò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' Se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8397517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ứ Qu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 Kiều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6266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Đ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ùi Thị L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7499969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 C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Tỉ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82035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G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ạ Xuân Hiế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68204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ra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Nghĩ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45478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ả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jan Nhu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542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Y CAO 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ắ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Bích Hườ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8802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ắ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Bích Phươ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57542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ắ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ồ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59535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ắ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Minh Trả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9286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Bắ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Đức Ch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345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hú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2353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</w:t>
              <w:br/>
              <w:t xml:space="preserve"> ĐỨC GIANG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ị H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2306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</w:t>
              <w:br/>
              <w:t xml:space="preserve"> ĐỨC GIANG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Văn Thắ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75263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 LỘC ĐỨC A ĐÔNG LA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ĩnh Phú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71606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THÔN </w:t>
              <w:br/>
              <w:t>ĐÔNG LA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2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Ma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7705653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THÔN </w:t>
              <w:br/>
              <w:t>THANH BÌ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Duy Hiể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5564123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PHÂN HIỆU MẦM NON TIỀN Y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Minh Hi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9693240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 LỘC ĐỨC B ĐỨC THA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 Thị Tuyế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066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THÔN </w:t>
              <w:br/>
              <w:t>ĐỨC T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Đứ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Kiều Vă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5351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</w:t>
              <w:br/>
              <w:t xml:space="preserve"> KHÁNH THƯỢ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Văn Dũ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88235286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Văn Sơ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33997483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i Thị Huế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6581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Ê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9259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Thu Hi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6340316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3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Du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24057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Lạ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ách Thị Hạnh L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92444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L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Nhiề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 Lộc Lâ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L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' GLà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58878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2 Lộc Lâ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ộc Lâm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Thủ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 Lộc Lâ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Lâ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jan Châ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7604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xã Lộc Lâ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’L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ThịPhụ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31029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’L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ThịTì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4076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’L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’ Phượ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688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’L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’ Tuyế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59045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4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’L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’ Mhoà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2927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ra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an Thị Lệ Xuâ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0299000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Thị Hò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ạm Thị Thu Hằ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4457663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Hoài Thươ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6262405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Văn Phươ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88675826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Văn Lộ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7012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M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1593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Thị Hiệ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 N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ê Quang Thươ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6354324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ỹ Bì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9436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àng Thị Tho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6573575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 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anh Hoa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6258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 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ậu Thị Huy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48546376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 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Kha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290868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' Sơng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82386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uyết Ma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71329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Thôn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Bá Khá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099468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 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ý Thị Thanh Ng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44740781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hô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6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Trà Li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43997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Thôn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ô Thị Lươ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834592957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Thôn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an Thị Tâ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55775002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Thôn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Ngã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Ẫ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211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.Thôn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anh Hương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ông Đức Mạ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85484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ụcThị Hu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an Thị Lo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48548592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Thị Lệ Hườ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Ph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Tuyế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7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ị Phượ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</w:t>
              <w:br/>
              <w:t xml:space="preserve"> 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</w:t>
              <w:br/>
              <w:t xml:space="preserve"> 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Thị Thanh Ng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920820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ơ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Ri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</w:t>
              <w:br/>
              <w:t xml:space="preserve"> 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Thị Thanh Bì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5151197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</w:t>
              <w:br/>
              <w:t xml:space="preserve"> 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Quả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hị Quyê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trường </w:t>
              <w:br/>
              <w:t>thôn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Br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73684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Hwys Tam Bo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928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Hi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6755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8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àng Thị Như Tra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6275742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ông Thị Điệp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2284394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H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61714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</w:t>
              <w:br/>
              <w:t xml:space="preserve"> LộcTâ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a Nguỳ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829369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ị Thu Hi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anh Phú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18570279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X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Phú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Vừ A Dí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Th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36362811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Ông :</w:t>
              <w:br/>
              <w:t xml:space="preserve"> Lê Văn Tă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uấn A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ặng Thị Vâ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89300032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8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9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ồ Sư Lư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7719264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Hiể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à Ông : </w:t>
              <w:br/>
              <w:t xml:space="preserve">Lê Công Tà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ĩnh Phú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Tuyê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53715052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Thúy Hằ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49112457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L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rương Minh Tr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ộc Thàn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Kim An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78311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hôn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7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63628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8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Hợp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4222625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09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 Rẻo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24675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0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Túy Du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12722496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1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Văn Đ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78210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2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an Thanh Huy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1560953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3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Thu H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823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4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ê Thị Hiề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97968339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5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ục Văn Cô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385349710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6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Lộc Thắ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ắ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8312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ổ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7:00Z</dcterms:created>
  <dc:creator>HELLO</dc:creator>
  <dc:description/>
  <dc:language>en-US</dc:language>
  <cp:lastModifiedBy>HoangXuanSon</cp:lastModifiedBy>
  <dcterms:modified xsi:type="dcterms:W3CDTF">2021-05-20T09:27:00Z</dcterms:modified>
  <cp:revision>2</cp:revision>
  <dc:subject/>
  <dc:title/>
</cp:coreProperties>
</file>