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ẢNG THỐNG KÊ CÁC XÃ ĐÃ TRIỂN KHAI KHÁM SÀNG LỌC BỆNH NHÂN TĂNG HUYẾT ÁP</w:t>
      </w:r>
    </w:p>
    <w:p>
      <w:pPr>
        <w:pStyle w:val="Normal"/>
        <w:jc w:val="center"/>
        <w:rPr/>
      </w:pPr>
      <w:r>
        <w:rPr/>
        <w:t>HUYỆN BẢO LÂM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9"/>
        <w:gridCol w:w="1647"/>
        <w:gridCol w:w="1647"/>
        <w:gridCol w:w="2592"/>
        <w:gridCol w:w="212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NGƯỜI ĐƯỢC SÀNG LỌ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NGƯỜI ĐƯỢC PHÁT HIỆ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NGƯỜI ĐƯỢC ĐƯA VÀO  QUẢN L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RIỂN K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GHI CH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đơn vị triển khai sàng lọc: Who, TW, TTYTDP, …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Thàn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Xin đính kèm danh sách bệnh nhân hiện đang quản lý tại các xã đã triển khai )</w:t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Xin cảm ơn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47:00Z</dcterms:created>
  <dc:creator>Xuan Son</dc:creator>
  <dc:description/>
  <cp:keywords/>
  <dc:language>en-US</dc:language>
  <cp:lastModifiedBy>Xuan Son</cp:lastModifiedBy>
  <dcterms:modified xsi:type="dcterms:W3CDTF">2020-03-05T01:54:00Z</dcterms:modified>
  <cp:revision>3</cp:revision>
  <dc:subject/>
  <dc:title/>
</cp:coreProperties>
</file>