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170"/>
        <w:gridCol w:w="5760"/>
        <w:gridCol w:w="126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, Báo cáo 02-DSX không điền đầy đủ thông tin báo cáo trừ 0,5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, Báo cáo 02-DSX nộp chậm trừ 0,5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gửi Báo cáo PTTT(M1) trừ 1 điểm Báo cáo 02-DSX nộp chậm trừ 0,5 điể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2:00Z</dcterms:created>
  <dc:creator>FPT</dc:creator>
  <dc:description/>
  <cp:keywords/>
  <dc:language>en-US</dc:language>
  <cp:lastModifiedBy>trannamdt1</cp:lastModifiedBy>
  <cp:lastPrinted>2020-02-04T15:59:00Z</cp:lastPrinted>
  <dcterms:modified xsi:type="dcterms:W3CDTF">2020-04-07T07:52:00Z</dcterms:modified>
  <cp:revision>2</cp:revision>
  <dc:subject/>
  <dc:title>TTYT BẢO LÂM</dc:title>
</cp:coreProperties>
</file>