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3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SỞ Y TẾ LÂM ĐỒNG</w:t>
        <w:tab/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UNG TÂM Y TẾ BẢO LÂM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ẢNG CHẤM ĐIỂM ĐÁNH GIÁ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NG TRÌNH PHỤC HỒI CHỨC NĂNG DỰA VÀO CỘNG ĐỒNG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 Tổng cộng 100 điểm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ương trình PHCNDVCĐ Huyện / thị xã/ thành phố  ………………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:............................................................Điện thoại : ……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thư ký chương trình 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170"/>
        <w:gridCol w:w="1530"/>
        <w:gridCol w:w="1440"/>
      </w:tblGrid>
      <w:tr>
        <w:trPr>
          <w:trHeight w:val="3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HẤM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V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Quản lý tổ chức : 35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hiếu theo dõi người tàn tật tại địa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/ Họ tên người tàn 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2/ Tuổi, gi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3/ Địa ch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4/ Phân loại tàn 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5/ Nguyên nhân tàn 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6/ Phiếu 23 nhu cầu cần phục hồi (2-1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7/ Người phụ trách phục h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8/ Kết quả phục hồi hàng 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Bản đồ về người tàn tật của địa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/  Đánh dấu nơi ở của người tàn 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2/ Đánh dấu Trạm y tế, trườ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3/  Đánh dấu nhân viên PHCNDVC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4/  Có các thống kê ở góc bản đồ nh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T/số NKT, Tỉ lệ so với dân số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T/số NKT cần phục hồi, tỉ lệ so với T/sNK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Phân nhóm, số lượng mỗi nhómvà tỉ lệ từng nhóm so với số NKT cần phục hồi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Số trẻ em từ 0 -15 tuổi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Hoạt động Ban điều hành cấp xã, giao ban với các đội sản xuất, thôn về hoạt động của chương tr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1/ Hàng tháng có 1 buổi họp Ban Điều hành ( có biên bản họp hoặc giao ba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2/ Hàng quí có 1 buổi họp Ban Điều hành ( có biên bản họp hoặc giao b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3/ Hàng năm có 1 buổi họp Ban Điều hành ( có biên bản họp hoặc giao b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hong bì dựng hồ sơ theo dõi tại gia đ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1/ Tài liệu hướng dẫn sử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2/ Nhận xét kết quả luyện tập hàng 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.3/ Lời dặn của cán bộ PHC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Báo cáo định kỳ từ xã về huyệ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1/ Tháng 1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2/ Quý/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3/ Năm/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Báo cáo định kỳ từ huyện về tỉnh 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1/ Quý/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2/  6 tháng/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3/ Năm/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/ Chỉ số NKT được PHCN : 2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45110</wp:posOffset>
                      </wp:positionV>
                      <wp:extent cx="1838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9.3pt" to="172.8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 NKT có tiến bộ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/Số NKT có nhu cầu PHC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gt; 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50 – 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0515</wp:posOffset>
                      </wp:positionV>
                      <wp:extent cx="2461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4.45pt" to="231.3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            Số trẻ em tàn tật được đi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T/ số  trẻ tàn tật ở độ tuổi đi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3525</wp:posOffset>
                      </wp:positionV>
                      <wp:extent cx="2952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0.75pt" to="239.9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      T/số người lớn khuyết tật hòa nhập xã h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/số người lớn khuyết tật có nhu cầu phục hồ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2255</wp:posOffset>
                      </wp:positionV>
                      <wp:extent cx="3019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0.65pt" to="239.9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.TS NKT có nhu cầu PHCN có dụng cụ trợ giú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S NKT có nhu cầu PHCN cần dụng cụ trợ giú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Ghi chú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số liệu ở mục II ghi đầy đủ cả tử số và mẫu số, sau đó tính 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III. Chỉ số về hoạt động xã hội : 10 điểm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229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56540</wp:posOffset>
                      </wp:positionV>
                      <wp:extent cx="27241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0.2pt" to="239.9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      T/số NKT tham gia các phong trào xã h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T/số NK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45745</wp:posOffset>
                      </wp:positionV>
                      <wp:extent cx="2952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9.35pt" to="239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574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35pt" to="18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S người tàn tật (&gt;18 tuổi) xây dựng gia đì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/số người tàn tật ở độ tuổi đó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Chỉ số về đào tạo tuyến thôn bản và tham gia của tuyến huyện vào việc kiểm tra, huấn luyện phát triển chương trình (kiểm tra sổ theo dõi) : 25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ời gian huấn luyện tại xã theo kế hoạch 01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ào tạo bổ sung cho tuyến xã ,y tế thôn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ham gia của tuyến huyện vào kiểm tra huấn luyện.   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Quý/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6 tháng/lầ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Năm/ lần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Tổng số xã trong huyện triển khai chương trì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Từ 80 – 100% số xã trong huyện thị có C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Từ 50 –79% số xã trong huyện thị có 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 Kinh phí triển khai chương trình : 10điểm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&gt; 50% số xã/phường triển khai bằng kinh phí địa phươ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Từ 30 – 49% số xã phường</w:t>
            </w:r>
          </w:p>
          <w:p>
            <w:pPr>
              <w:pStyle w:val="Heading4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- Từ &gt; 30% số xã ph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Cách đánh giá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ểm đạt được của cơ sở : </w:t>
      </w:r>
      <w:r>
        <w:rPr>
          <w:rFonts w:cs="Times New Roman" w:ascii="Times New Roman" w:hAnsi="Times New Roman"/>
          <w:sz w:val="28"/>
          <w:szCs w:val="28"/>
        </w:rPr>
        <w:t>……………………( Tối đa là 100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 :……………………………… ( Tối đa 35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I : ……………………………( Tối đa 20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II : ……………………………( Tối đa 10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V :……………………………( tối đa 25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Nội dung V : ……………………………( Tối đa 10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ếp loại của cơ sở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Loại tốt :</w:t>
        <w:tab/>
        <w:tab/>
        <w:tab/>
        <w:t>Đạt từ 86 – 100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Loại khá:</w:t>
        <w:tab/>
        <w:tab/>
        <w:tab/>
        <w:t>Đạt từ  70 –8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Loại trung bình :</w:t>
        <w:tab/>
        <w:t>Đạt từ 50 –69 điể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Loại kém :</w:t>
        <w:tab/>
        <w:tab/>
        <w:t>Đạt từ 49 trở xuố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 Nhận xét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Ưu điểm: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ồn tại: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Kiến nghị: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.....Ngày ...... tháng....... năm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/M ĐOÀN  KIỂM TRA</w:t>
        <w:tab/>
        <w:tab/>
        <w:tab/>
        <w:t>GIÁM ĐỐC TRUNG TÂM Y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i/>
          <w:sz w:val="28"/>
          <w:szCs w:val="28"/>
        </w:rPr>
        <w:t>Ký, đóng dấu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ÁO CÁO THỐNG KÊ VỀ SỐ LIỆU HOẠT ĐỘNG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C HỒI CHỨC NĂNG DỰA VÀO CỘNG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 Tính đến tháng  …….    Năm 2020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huyện : …………………………………………Tỉnh Lâm Đồ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ọ và tên thư ký  chương trình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hức vụ, nơi công tác : 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: ……………………………</w:t>
      </w:r>
    </w:p>
    <w:p>
      <w:pPr>
        <w:pStyle w:val="Normal"/>
        <w:tabs>
          <w:tab w:val="left" w:pos="720" w:leader="none"/>
          <w:tab w:val="left" w:pos="5220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93370</wp:posOffset>
                </wp:positionV>
                <wp:extent cx="291020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Tổng số xã đã triển khai PHCNDVCĐ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xã trong toàn Huyện  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160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5490</wp:posOffset>
                </wp:positionH>
                <wp:positionV relativeFrom="paragraph">
                  <wp:posOffset>237490</wp:posOffset>
                </wp:positionV>
                <wp:extent cx="199580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 Tỷ lệ % người khuyết tật so với dân số =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khuyết tật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7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ổng số dân được điều tra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Trong đó 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Số người tàn tật &gt; hoặc = 16 tuổi :………………………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Số người tàn tật &lt; 16 tuổi : ……………………………………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hân chia theo  tỷ lệ % các nhóm khuyết tật 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238125</wp:posOffset>
                </wp:positionV>
                <wp:extent cx="18624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Khó khăn về vận động =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KKVĐ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55905</wp:posOffset>
                </wp:positionV>
                <wp:extent cx="2038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Khó khăn về nhìn =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KK về nhìn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45110</wp:posOffset>
                </wp:positionV>
                <wp:extent cx="2295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Khó khăn về nghe nói =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KK về nghe nói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60" w:leader="none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224790</wp:posOffset>
                </wp:positionV>
                <wp:extent cx="2038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Khó khăn về học =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KK về học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242570</wp:posOffset>
                </wp:positionV>
                <wp:extent cx="2295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Người có hành vi xa lạ =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    Tổng số người có hành vi xa lạ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8470</wp:posOffset>
                </wp:positionH>
                <wp:positionV relativeFrom="paragraph">
                  <wp:posOffset>245745</wp:posOffset>
                </wp:positionV>
                <wp:extent cx="189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Động kinh =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động kinh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240030</wp:posOffset>
                </wp:positionV>
                <wp:extent cx="2209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Mất cảm giác ( phong ) =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 Tổng số người mất cảm giác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243840</wp:posOffset>
                </wp:positionV>
                <wp:extent cx="2000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Các dạng tàn tật khác = </w:t>
        <w:tab/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gười tàn tật khác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ổng số người khuyết tật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252095</wp:posOffset>
                </wp:positionV>
                <wp:extent cx="2486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Tổng số NTT có nhu cầu PHCN 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ổng số NTT được điều tra    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ổng số cộng tác viên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ã tập huấn PHCN - DVCĐ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ưa được tập huấn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59080</wp:posOffset>
                </wp:positionV>
                <wp:extent cx="4848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Số NKT tiếp cận các dịch vụ Y tế dưới các hình thức khác nha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48"/>
          <w:szCs w:val="48"/>
          <w:vertAlign w:val="subscript"/>
        </w:rPr>
        <w:t>=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TSố NKT được thống kê</w:t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33045</wp:posOffset>
                </wp:positionV>
                <wp:extent cx="585787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Số TE (từ SS - 6 tuổi) được sàng lọc phát hiện sớm, can thiệp sớm các dạng KT  </w:t>
      </w:r>
      <w:r>
        <w:rPr>
          <w:rFonts w:cs="Times New Roman" w:ascii="Times New Roman" w:hAnsi="Times New Roman"/>
          <w:sz w:val="44"/>
          <w:szCs w:val="44"/>
          <w:vertAlign w:val="subscript"/>
        </w:rPr>
        <w:t>=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Tổng số TE (từ SS - 6 tuổi) trên địa bà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iám Đốc TTY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báo cáo số liệu thống k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Ký ghi rõ họ t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RUNG TÂM Y TẾ BẢO LÂM</w:t>
      </w:r>
      <w:r>
        <w:rPr>
          <w:rFonts w:cs="Times New Roman" w:ascii="Times New Roman" w:hAnsi="Times New Roman"/>
          <w:b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ẠM Y TẾ                             .</w:t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5445</wp:posOffset>
                </wp:positionH>
                <wp:positionV relativeFrom="paragraph">
                  <wp:posOffset>13970</wp:posOffset>
                </wp:positionV>
                <wp:extent cx="1371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ẢNG CHẤM ĐIỂM ĐÁNH GIÁ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ƯƠNG TRÌNH PHỤC HỒI CHỨCNĂNG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ỰA VÀO CỘNG ĐỒNG TUYẾN XÃ P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ăm 2020 ( Tổng cộng 80  điểm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PHCNDVCĐ xã ……………………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: …………………………              Điện thoại : 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phụ trách chương trình  :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620"/>
      </w:tblGrid>
      <w:tr>
        <w:trPr>
          <w:trHeight w:val="3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HẤM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3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Điể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Quản lý tổ chức : 2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hiếu theo dõi người tàn tật tại địa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/ Họ tên người tàn t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2/ Tuổi, gi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3/ Địa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4/ Phân loại tàn t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5/ Nguyên nhân tàn t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6/ Phiếu 23 nhu cầu cần phục hồi (2-1-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7/ Người phụ trách phục hồi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8/ Kết quả phục hồi CN hàng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Bản đồ về người tàn tật của địa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/  Đánh dấu nơi ở của người tàn t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2/ Đánh dấu trạm y tế, trườ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3/  Đánh dấu nhân viên PHCNDVC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4/  Có các thống kê ở góc bản đồ nh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T/số NKT, Tỉ lệ so với dân số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T/số NKT cần phục hồi, tỉ lệ so với T/sNK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Phân nhóm, số lượng mỗi nhómvà tỉ lệ từng nhóm so với số NKT cần phục hồi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Số trẻ em từ 0 -15 tuổi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Hoạt động Ban điều hành cấp xã, giao ban với các đội sản xuất, thôn về hoạt động của chươ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1/ Hàng tháng có 1 buổi họp Ban Điều hành ( có biên bản họp hoặc giao ban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2/ Hàng quí có 1 buổi họp Ban Điều hành ( có biên bản họp hoặc giao 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3/ Hàng năm có 1 buổi họp Ban Điều hành ( có biên bản họp hoặc giao 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hong bì dựng hồ sơ theo dõi tại gia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1/ Tài liệu hướng dẫn sử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2/ Nhận xét kết quả luyện tập hàng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.3/ Lời dặn của cán bộ PHC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Báo cáo định kỳ từ xã về huyệ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1/ Tháng 1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2/ Quý/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3/ Năm/ lần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4 /Không báo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/ Chỉ số NKT được PHCN : 2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299085</wp:posOffset>
                      </wp:positionV>
                      <wp:extent cx="21717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                 Số NKT có tiến bộ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/Số NKT có nhu cầu PHC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gt; 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50 – 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18770</wp:posOffset>
                      </wp:positionV>
                      <wp:extent cx="24860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            Số trẻ em tàn tật được đi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T/ số  trẻ tàn tật ở độ tuổi đi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0515</wp:posOffset>
                      </wp:positionV>
                      <wp:extent cx="284289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 .      T/số người lớn khuyết tật hội nhập xã h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/số người lớn khuyết tật có nhu cầu phục hồ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6070</wp:posOffset>
                      </wp:positionV>
                      <wp:extent cx="31095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. . T/số NKT có nhu cầu PHCN có dụng cụ trợ giú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/số NKT có nhu cầu PHCN cần dụng cụ trợ giú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Ghi chú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số liệu ở mục II ghi đầy đủ cả tử số và mẫu số, sau đó tính tỉ lệ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III. Chỉ số về hoạt động xã hội : 10 điểm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2299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T/số NKT tham gia các phong trào xã h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8255</wp:posOffset>
                      </wp:positionV>
                      <wp:extent cx="251904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T/số NK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574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35pt" to="18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T/ số người tàn tật (&gt;18 tuổi) xây dựng gia đì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795</wp:posOffset>
                      </wp:positionV>
                      <wp:extent cx="298577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/số người tàn tật ở độ tuổi đó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&gt;80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50-79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Chỉ số về đào tạo tuyến thôn bản và tham gia của tuyến huyện và việc kiểm tra, huấn luyện phát triển chương trình (kiểm tra sổ theo dõi) : 1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ời gian huấn luyện tại xã theo kế hoạch 01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. Đào tạo bổ sung cho tuyến xã, y tế thô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 Tham gia của tuyến huyện vào kiểm tra huấn luyện 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Quý /lầ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6 tháng / l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Năm/ 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 Kinh phí triển khai chương trình : 10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5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hính quyền địa phương có hỗ trợ  kinh phí hoặc chương trình hoạt động bằng kinh phí của trạm y tế</w:t>
            </w:r>
          </w:p>
          <w:p>
            <w:pPr>
              <w:pStyle w:val="Heading4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&gt; 50%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 50%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oàn không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Cách đánh giá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ểm đạt được của xã ; phường  : </w:t>
      </w:r>
      <w:r>
        <w:rPr>
          <w:rFonts w:cs="Times New Roman" w:ascii="Times New Roman" w:hAnsi="Times New Roman"/>
          <w:sz w:val="28"/>
          <w:szCs w:val="28"/>
        </w:rPr>
        <w:t>…………….( Tối đa là 80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 : ………………………………( Tối đa 25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I : ………………………………( Tối đa 20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II : ……………………………….( Tối đa 10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ội dung IV :………………………………..( Tối đa 15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ội dung V : ………………………………( Tối đa 10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ếp loại của cơ sở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Loại tốt :</w:t>
        <w:tab/>
        <w:tab/>
        <w:tab/>
        <w:t>Đạt từ 76 – 80 điể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Loại khá:</w:t>
        <w:tab/>
        <w:tab/>
        <w:tab/>
        <w:t>Đạt từ  60 –75 điể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loại trung bình :</w:t>
        <w:tab/>
        <w:tab/>
        <w:t>Đạt từ 40 –59 điể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Loại kém :</w:t>
        <w:tab/>
        <w:tab/>
        <w:t>Đạt từ 40 trở xuố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</w:t>
      </w:r>
      <w:r>
        <w:rPr>
          <w:rFonts w:cs="Times New Roman" w:ascii="Times New Roman" w:hAnsi="Times New Roman"/>
          <w:b/>
          <w:sz w:val="28"/>
          <w:szCs w:val="28"/>
        </w:rPr>
        <w:t>Nhận xét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Ưu điểm: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ồn tại: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Kiến nghị: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…ngày…… tháng      năm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trách chương trình                                 Trạm trưởng trạm Y t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83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7:00Z</dcterms:created>
  <dc:creator>Duong Viet Phuong</dc:creator>
  <dc:description/>
  <dc:language>en-US</dc:language>
  <cp:lastModifiedBy>HoangXuanSon</cp:lastModifiedBy>
  <cp:lastPrinted>2015-11-17T09:46:00Z</cp:lastPrinted>
  <dcterms:modified xsi:type="dcterms:W3CDTF">2020-11-16T08:07:00Z</dcterms:modified>
  <cp:revision>2</cp:revision>
  <dc:subject/>
  <dc:title>SÔÛ Y TEÁ LAÂM ÑOÀNG</dc:title>
</cp:coreProperties>
</file>