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2057" w:leader="none"/>
          <w:tab w:val="center" w:pos="6545" w:leader="none"/>
          <w:tab w:val="right" w:pos="86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UNG TÂM Y TẾ BẢO LÂM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057" w:leader="none"/>
          <w:tab w:val="center" w:pos="6545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TRẠM Y TẾ /PK XÃ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 – Tự do – Hạnh phúc</w:t>
      </w:r>
    </w:p>
    <w:p>
      <w:pPr>
        <w:pStyle w:val="Normal"/>
        <w:tabs>
          <w:tab w:val="clear" w:pos="720"/>
          <w:tab w:val="center" w:pos="2057" w:leader="none"/>
          <w:tab w:val="center" w:pos="6545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3810</wp:posOffset>
                </wp:positionV>
                <wp:extent cx="1209675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0.3pt" to="147.3pt,0.3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20574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15pt" to="431.2pt,0.1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IÊN BẢN GIÁM SÁT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ông tác y tế trường học năm 2020-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kế hoạch số     /KHLN – YT – GD  ngày     /   /201   của trường ………………………và trạm y tế …………………..về kế hoạch hoạt động y tế trường học năm học 2019- 2020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ôm nay, ngày……tháng……năm 20…, 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>Tại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>Chúng tôi  thực hiện việc giám sát hoạt động y tế trường học như sau: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_tradnl"/>
        </w:rPr>
        <w:t>I. THÀNH PHẦN: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_tradnl"/>
        </w:rPr>
        <w:t xml:space="preserve">1.Đại diện trạm y tế………………………………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>Ông, Bà: ………………………………Chức vụ………………...</w:t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Ông, Bà:………………………………. Chức vụ……………….  </w:t>
        <w:tab/>
        <w:tab/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_tradnl"/>
        </w:rPr>
        <w:t>2. Đại diện trường………………………………………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>Ông, Bà:………………………………… Chức vụ……………………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>Ông, Bà:………………………………… Chức vụ ………………………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>II. NỘI DUNG:</w:t>
      </w:r>
    </w:p>
    <w:p>
      <w:pPr>
        <w:pStyle w:val="Normal"/>
        <w:numPr>
          <w:ilvl w:val="0"/>
          <w:numId w:val="1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ác tổ chức và  kế hoạch liên ngành YT-GD năm học 2020-2021</w:t>
      </w:r>
    </w:p>
    <w:p>
      <w:pPr>
        <w:pStyle w:val="Normal"/>
        <w:numPr>
          <w:ilvl w:val="0"/>
          <w:numId w:val="1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ảm bảo các điều kiện cơ sở vật chất trong trường </w:t>
      </w:r>
    </w:p>
    <w:p>
      <w:pPr>
        <w:pStyle w:val="Normal"/>
        <w:numPr>
          <w:ilvl w:val="0"/>
          <w:numId w:val="1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ều kiện cấp thoát nước và vệ sinh môi trường</w:t>
      </w:r>
    </w:p>
    <w:p>
      <w:pPr>
        <w:pStyle w:val="Normal"/>
        <w:numPr>
          <w:ilvl w:val="0"/>
          <w:numId w:val="1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 toàn vệ sinh thực phẩm</w:t>
      </w:r>
    </w:p>
    <w:p>
      <w:pPr>
        <w:pStyle w:val="Normal"/>
        <w:numPr>
          <w:ilvl w:val="0"/>
          <w:numId w:val="1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ăm sóc sức khỏe học sinh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>
          <w:rFonts w:ascii="Times New Roman" w:hAnsi="Times New Roman" w:eastAsia="Times New Roman" w:cs="Times New Roman"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>Hoạt động truyền thông giáo duc sức khỏe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>III. KẾT QUẢ GIÁM SÁT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ác tổ chức và kế hoạch liên ngành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33985</wp:posOffset>
                </wp:positionV>
                <wp:extent cx="142875" cy="9080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7.35pt;margin-top:10.5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33985</wp:posOffset>
                </wp:positionV>
                <wp:extent cx="142875" cy="9080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9.85pt;margin-top:10.5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</w:rPr>
        <w:t>Ban chăm sóc sức khỏe học sinh:</w:t>
        <w:tab/>
        <w:tab/>
        <w:tab/>
        <w:t xml:space="preserve">Có                     , Không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6420</wp:posOffset>
                </wp:positionH>
                <wp:positionV relativeFrom="paragraph">
                  <wp:posOffset>124460</wp:posOffset>
                </wp:positionV>
                <wp:extent cx="133350" cy="9080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44.6pt;margin-top:9.8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124460</wp:posOffset>
                </wp:positionV>
                <wp:extent cx="142875" cy="9080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6pt;margin-top:9.8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</w:rPr>
        <w:t>Họp định kỳ:</w:t>
        <w:tab/>
        <w:tab/>
        <w:tab/>
        <w:t>Có                  , Không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ông tác xây dựng kế họach liên ngành Y tế - Giáo dục năm học 2020-2021</w:t>
      </w:r>
    </w:p>
    <w:p>
      <w:pPr>
        <w:pStyle w:val="Normal"/>
        <w:spacing w:lineRule="atLeast" w:line="360" w:before="0" w:after="0"/>
        <w:ind w:left="216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128905</wp:posOffset>
                </wp:positionV>
                <wp:extent cx="238125" cy="9080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8.85pt;margin-top:10.1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128905</wp:posOffset>
                </wp:positionV>
                <wp:extent cx="190500" cy="90805"/>
                <wp:effectExtent l="5080" t="5715" r="5080" b="444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8.6pt;margin-top:10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ó </w:t>
        <w:tab/>
        <w:tab/>
        <w:tab/>
        <w:tab/>
        <w:t>Không:</w:t>
      </w:r>
    </w:p>
    <w:p>
      <w:pPr>
        <w:pStyle w:val="Normal"/>
        <w:numPr>
          <w:ilvl w:val="0"/>
          <w:numId w:val="5"/>
        </w:numPr>
        <w:spacing w:lineRule="atLeast" w:line="4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ảm bảo các điều kiện cơ sở vật chất trong trường </w:t>
      </w:r>
    </w:p>
    <w:p>
      <w:pPr>
        <w:pStyle w:val="Normal"/>
        <w:spacing w:lineRule="atLeast" w:line="420" w:before="0" w:after="0"/>
        <w:ind w:left="39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. Phòng học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Diện tích phòng học 1,25m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</w:rPr>
        <w:t xml:space="preserve">/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hs (tiểu học):</w:t>
        <w:tab/>
        <w:tab/>
        <w:t>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Diện tích phòng học 1,5m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</w:rPr>
        <w:t xml:space="preserve">/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hs (trung học):</w:t>
        <w:tab/>
        <w:t>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Phòng học có 2 cửa không:                                       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Bàn ghế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Bàn ghế rời nhau, không quá 2 chỗ ngồ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…              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Có đủ 6 cỡ bàn nghế tương ứng với chiều cao học sinh: ….</w:t>
        <w:tab/>
        <w:t>Đạt</w:t>
        <w:tab/>
        <w:t xml:space="preserve">     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. Chiếu sáng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Hướng ánh sáng tự nhiên là hướng nam hoặc đông nam: 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Ánh sáng nhân tạo: ….</w:t>
        <w:tab/>
        <w:t>Đạt</w:t>
        <w:tab/>
        <w:tab/>
        <w:t>, không</w:t>
      </w:r>
    </w:p>
    <w:p>
      <w:pPr>
        <w:pStyle w:val="Normal"/>
        <w:spacing w:lineRule="atLeast" w:line="42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>Điều kiện cấp thoát nước và vệ sinh môi trường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Nước uống và sinh hoạt có đúng qui định không:              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Công trình vệ sinh có hợp tiêu chuẩn không:  </w:t>
        <w:tab/>
        <w:tab/>
        <w:t xml:space="preserve">…   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Thùng rác và xử lý chất thải: </w:t>
        <w:tab/>
        <w:tab/>
        <w:tab/>
        <w:tab/>
        <w:t>….</w:t>
        <w:tab/>
        <w:t>Đạt</w:t>
        <w:tab/>
        <w:tab/>
        <w:t>, không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Đảm bảo </w:t>
      </w:r>
      <w:r>
        <w:rPr>
          <w:rFonts w:eastAsia="Times New Roman" w:cs="Times New Roman" w:ascii="Times New Roman" w:hAnsi="Times New Roman"/>
          <w:sz w:val="26"/>
          <w:szCs w:val="26"/>
        </w:rPr>
        <w:t>An toàn vệ sinh thực phẩm ( đối với trường có bếp ăn)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Nhà ăn, căng tin đúng tiêu chuẩn không:</w:t>
        <w:tab/>
        <w:tab/>
        <w:tab/>
        <w:t xml:space="preserve"> 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Nhà bếp đúng tiêu chuẩn không: </w:t>
        <w:tab/>
        <w:tab/>
        <w:tab/>
        <w:tab/>
        <w:t>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Kho chứa thực phẩm có đảm bảo không: </w:t>
        <w:tab/>
        <w:tab/>
        <w:tab/>
        <w:t>…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Người làm việc tại nhà ăn, căng tin có ăn mặc tốt và được tập huấn không:</w:t>
      </w:r>
    </w:p>
    <w:p>
      <w:pPr>
        <w:pStyle w:val="Normal"/>
        <w:spacing w:lineRule="atLeast" w:line="360" w:before="0" w:after="0"/>
        <w:ind w:left="648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  <w:tab/>
        <w:t>Đạt</w:t>
        <w:tab/>
        <w:tab/>
        <w:t>, không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ăm sóc sức khỏe học sinh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Phòng y tế trường học có đủ diện tích, dụng cụ và sổ sách qui định không::</w:t>
      </w:r>
    </w:p>
    <w:p>
      <w:pPr>
        <w:pStyle w:val="Normal"/>
        <w:spacing w:lineRule="atLeast" w:line="360" w:before="0" w:after="0"/>
        <w:ind w:left="648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Nhân viên y tế có đủ trình độ và hoạt động đúng qui định không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>….</w:t>
        <w:tab/>
        <w:t>Đạt</w:t>
        <w:tab/>
        <w:tab/>
        <w:t>, không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Khám sức khỏe học sinh như đo chiều cao, cân nặng, huyết áp, nhịp tim, và thị lưu không: </w:t>
        <w:tab/>
        <w:tab/>
        <w:tab/>
        <w:tab/>
        <w:tab/>
        <w:tab/>
        <w:tab/>
        <w:t>….</w:t>
        <w:tab/>
        <w:t>Đạt</w:t>
        <w:tab/>
        <w:tab/>
        <w:t>, không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hực hiện sơ cứu, cáp cứu theo qui định không: </w:t>
      </w:r>
    </w:p>
    <w:p>
      <w:pPr>
        <w:pStyle w:val="Normal"/>
        <w:spacing w:lineRule="atLeast" w:line="360" w:before="0" w:after="0"/>
        <w:ind w:left="6120" w:first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</w:t>
        <w:tab/>
        <w:t>Đạt</w:t>
        <w:tab/>
        <w:tab/>
        <w:t>, không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Có sổ sách ghi chép đầy đủ việc khám bệnh không: </w:t>
        <w:tab/>
        <w:t>….</w:t>
        <w:tab/>
        <w:t>Đạt</w:t>
        <w:tab/>
        <w:tab/>
        <w:t>, không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ó tư vấn cho gia đình và triển khai các biện pháp phòng chống dịch bệnh trong trường học theo  đề nghị của cơ quan y tế không:</w:t>
      </w:r>
    </w:p>
    <w:p>
      <w:pPr>
        <w:pStyle w:val="Normal"/>
        <w:spacing w:lineRule="atLeast" w:line="360" w:before="0" w:after="0"/>
        <w:ind w:left="612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  <w:tab/>
        <w:t>Đạt</w:t>
        <w:tab/>
        <w:tab/>
        <w:t>, không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>Hoạt động truyền thông giáo duc sức khỏe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Có biên soạn, sử dụng tài liệu truyền thông giáo dục sức khỏe không:</w:t>
      </w:r>
    </w:p>
    <w:p>
      <w:pPr>
        <w:pStyle w:val="Normal"/>
        <w:spacing w:lineRule="atLeast" w:line="360" w:before="0" w:after="0"/>
        <w:ind w:left="6120" w:first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</w:t>
        <w:tab/>
        <w:t>Đạt</w:t>
        <w:tab/>
        <w:tab/>
        <w:t>, không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>
          <w:rFonts w:ascii="Times New Roman" w:hAnsi="Times New Roman" w:eastAsia="Times New Roman" w:cs="Times New Roman"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>Hoạt động truyền thông giáo duc sức khỏe</w:t>
      </w:r>
    </w:p>
    <w:p>
      <w:pPr>
        <w:pStyle w:val="Normal"/>
        <w:spacing w:lineRule="atLeast" w:line="360" w:before="0" w:after="0"/>
        <w:ind w:left="648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Có đủ các nội dung truyền thông theo qui định không:</w:t>
      </w:r>
    </w:p>
    <w:p>
      <w:pPr>
        <w:pStyle w:val="Normal"/>
        <w:spacing w:lineRule="atLeast" w:line="360" w:before="0" w:after="0"/>
        <w:ind w:left="6120" w:first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</w:t>
        <w:tab/>
        <w:t>Đạt</w:t>
        <w:tab/>
        <w:tab/>
        <w:t>, không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NHẬN XÉT:</w:t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hững mặt làm được</w:t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ồn tại:</w:t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Đề nghị: </w:t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. Ý KIẾN ĐƠN VỊ ĐƯỢC GIÁM SÁT:</w:t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04" w:leader="dot"/>
        </w:tabs>
        <w:spacing w:lineRule="atLeast" w:line="36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VỊ ĐƯỢC GIÁM SÁT</w:t>
        <w:tab/>
        <w:tab/>
        <w:t xml:space="preserve">  </w:t>
        <w:tab/>
        <w:t>TM ĐOÀN GIÁM S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Admin</dc:creator>
  <dc:description/>
  <dc:language>en-US</dc:language>
  <cp:lastModifiedBy>Admin</cp:lastModifiedBy>
  <dcterms:modified xsi:type="dcterms:W3CDTF">2020-11-12T08:08:00Z</dcterms:modified>
  <cp:revision>1</cp:revision>
  <dc:subject/>
  <dc:title/>
</cp:coreProperties>
</file>