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90" w:leader="none"/>
        </w:tabs>
        <w:jc w:val="center"/>
        <w:rPr>
          <w:rFonts w:ascii="Times New Roman" w:hAnsi="Times New Roman" w:cs="Times New Roman"/>
        </w:rPr>
      </w:pPr>
      <w:r>
        <w:rPr>
          <w:rFonts w:cs="Times New Roman" w:ascii="Times New Roman" w:hAnsi="Times New Roman"/>
          <w:b/>
          <w:sz w:val="28"/>
          <w:szCs w:val="28"/>
        </w:rPr>
        <w:t>Đề cương báo c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Kiểm tra hoạt động Quản lý, sử dụng trang thiết bị y tế của Phòng khám Đa khoa khu vực, Nhà hộ sinh thành phố và Trạm Y tế xã, phường, thị trấn trên </w:t>
      </w:r>
    </w:p>
    <w:p>
      <w:pPr>
        <w:pStyle w:val="Normal"/>
        <w:jc w:val="center"/>
        <w:rPr>
          <w:rFonts w:ascii="Times New Roman" w:hAnsi="Times New Roman" w:cs="Times New Roman"/>
          <w:i/>
          <w:i/>
          <w:sz w:val="28"/>
          <w:szCs w:val="28"/>
        </w:rPr>
      </w:pPr>
      <w:r>
        <w:rPr>
          <w:rFonts w:cs="Times New Roman" w:ascii="Times New Roman" w:hAnsi="Times New Roman"/>
          <w:b/>
          <w:sz w:val="26"/>
          <w:szCs w:val="26"/>
        </w:rPr>
        <w:t>địa bàn tỉnh Lâm Đồng</w:t>
      </w:r>
      <w:r>
        <w:rPr>
          <w:rFonts w:cs="Times New Roman" w:ascii="Times New Roman" w:hAnsi="Times New Roman"/>
          <w:i/>
          <w:sz w:val="28"/>
          <w:szCs w:val="28"/>
        </w:rPr>
        <w:t xml:space="preserve"> </w:t>
      </w:r>
    </w:p>
    <w:p>
      <w:pPr>
        <w:pStyle w:val="Normal"/>
        <w:jc w:val="center"/>
        <w:rPr/>
      </w:pPr>
      <w:r>
        <w:rPr>
          <w:rFonts w:cs="Times New Roman" w:ascii="Times New Roman" w:hAnsi="Times New Roman"/>
          <w:i/>
          <w:sz w:val="28"/>
          <w:szCs w:val="28"/>
        </w:rPr>
        <w:t>(Kèm theo Kế hoạch số  666    /KH-SYT ngày    30  /4/2021 của Sở Y tế Lâm Đồng)</w:t>
      </w:r>
    </w:p>
    <w:p>
      <w:pPr>
        <w:pStyle w:val="Normal"/>
        <w:jc w:val="both"/>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7310</wp:posOffset>
                </wp:positionV>
                <wp:extent cx="2057400" cy="0"/>
                <wp:effectExtent l="0" t="5080" r="0" b="5080"/>
                <wp:wrapNone/>
                <wp:docPr id="1"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3pt" to="305.95pt,5.3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Khái quát tình hình, đặc điểm của đơn vị:</w:t>
      </w:r>
    </w:p>
    <w:p>
      <w:pPr>
        <w:pStyle w:val="Normal"/>
        <w:spacing w:before="120" w:after="120"/>
        <w:ind w:firstLine="720"/>
        <w:jc w:val="both"/>
        <w:rPr/>
      </w:pPr>
      <w:r>
        <w:rPr>
          <w:rFonts w:cs="Times New Roman" w:ascii="Times New Roman" w:hAnsi="Times New Roman"/>
          <w:sz w:val="28"/>
          <w:szCs w:val="28"/>
        </w:rPr>
        <w:t>Nêu khái quát về chức năng, nhiệm vụ quyền hạn, cơ cấu tổ chức của Trung tâm Y tế huyện, thành phố, phòng khám đa khoa, nhà hộ sinh khu vực, trạm y tế; những đặc điểm, tình hình chung của đơn vị.</w:t>
      </w:r>
    </w:p>
    <w:p>
      <w:pPr>
        <w:pStyle w:val="Normal"/>
        <w:tabs>
          <w:tab w:val="clear" w:pos="720"/>
          <w:tab w:val="left" w:pos="993" w:leader="none"/>
        </w:tabs>
        <w:spacing w:before="120" w:after="120"/>
        <w:ind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II. Báo cáo kết quả thực hiện các nội dung theo kế hoạch kiểm tra </w:t>
      </w:r>
      <w:r>
        <w:rPr>
          <w:rFonts w:cs="Times New Roman" w:ascii="Times New Roman" w:hAnsi="Times New Roman"/>
          <w:b/>
          <w:i/>
          <w:sz w:val="28"/>
          <w:szCs w:val="28"/>
        </w:rPr>
        <w:t>(Số liệu báo cáo theo bảng phụ lục đính kèm).</w:t>
      </w:r>
    </w:p>
    <w:p>
      <w:pPr>
        <w:pStyle w:val="Normal"/>
        <w:tabs>
          <w:tab w:val="clear" w:pos="720"/>
          <w:tab w:val="left" w:pos="993" w:leader="none"/>
        </w:tabs>
        <w:spacing w:before="120" w:after="120"/>
        <w:ind w:firstLine="709"/>
        <w:jc w:val="both"/>
        <w:rPr/>
      </w:pPr>
      <w:r>
        <w:rPr>
          <w:rFonts w:cs="Times New Roman" w:ascii="Times New Roman" w:hAnsi="Times New Roman"/>
          <w:sz w:val="28"/>
          <w:szCs w:val="28"/>
        </w:rPr>
        <w:t>- Việc triển khai thực hiện các văn bản quy phạm pháp luật và văn bản chỉ đạo của cấp trên.</w:t>
      </w:r>
    </w:p>
    <w:p>
      <w:pPr>
        <w:pStyle w:val="Normal"/>
        <w:tabs>
          <w:tab w:val="clear" w:pos="720"/>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Báo cáo tình hình thực trạng và tình hình khai thác, sử dụng các trang thiết bị đã được cung cấp kể cả Trang thiết bị thuộc Dự án, tổ chức, cá nhân tài trợ (nếu có).</w:t>
      </w:r>
    </w:p>
    <w:p>
      <w:pPr>
        <w:pStyle w:val="Normal"/>
        <w:tabs>
          <w:tab w:val="clear" w:pos="720"/>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Việc triển khai mở sổ sách theo dõi; theo dõi trên phần mềm quản lý tài sản đối với các trang thiết bị tại đơn vị.</w:t>
      </w:r>
    </w:p>
    <w:p>
      <w:pPr>
        <w:pStyle w:val="Normal"/>
        <w:tabs>
          <w:tab w:val="clear" w:pos="720"/>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Thực hiện kiểm kê tài sản tại thời điểm 31 tháng 12 năm 2020, dán nhãn kiểm kê, lý lịch vận hành các trang thiết bị tại đơn vị.</w:t>
      </w:r>
    </w:p>
    <w:p>
      <w:pPr>
        <w:pStyle w:val="Normal"/>
        <w:tabs>
          <w:tab w:val="clear" w:pos="720"/>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Việc sử dụng, bàn giao trang thiết bị cho các đơn vị thụ hưởng.</w:t>
      </w:r>
    </w:p>
    <w:p>
      <w:pPr>
        <w:pStyle w:val="Normal"/>
        <w:tabs>
          <w:tab w:val="clear" w:pos="720"/>
          <w:tab w:val="left" w:pos="993" w:leader="none"/>
        </w:tabs>
        <w:spacing w:before="120" w:after="120"/>
        <w:ind w:firstLine="709"/>
        <w:jc w:val="both"/>
        <w:rPr/>
      </w:pPr>
      <w:r>
        <w:rPr>
          <w:rFonts w:cs="Times New Roman" w:ascii="Times New Roman" w:hAnsi="Times New Roman"/>
          <w:sz w:val="28"/>
          <w:szCs w:val="28"/>
        </w:rPr>
        <w:t>- Thực hiện việc sử dụng cơ sở vật chất, phòng ốc, điện, nước để vận hành các trang thiết bị.</w:t>
      </w:r>
    </w:p>
    <w:p>
      <w:pPr>
        <w:pStyle w:val="Normal"/>
        <w:tabs>
          <w:tab w:val="clear" w:pos="720"/>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Việc thực hiện bảo trì, bảo dưỡng, sửa chữa, điều chuyển, thanh lý trang thiết bị tại đơn vị.</w:t>
      </w:r>
    </w:p>
    <w:p>
      <w:pPr>
        <w:pStyle w:val="Normal"/>
        <w:tabs>
          <w:tab w:val="clear" w:pos="720"/>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Tần suất sử dụng các trang thiết bị được cung cấp.</w:t>
      </w:r>
    </w:p>
    <w:p>
      <w:pPr>
        <w:pStyle w:val="Normal"/>
        <w:spacing w:before="120" w:after="120"/>
        <w:ind w:firstLine="539"/>
        <w:jc w:val="both"/>
        <w:rPr>
          <w:rFonts w:ascii="Times New Roman" w:hAnsi="Times New Roman" w:cs="Times New Roman"/>
          <w:b/>
          <w:b/>
          <w:sz w:val="28"/>
          <w:szCs w:val="28"/>
        </w:rPr>
      </w:pPr>
      <w:r>
        <w:rPr>
          <w:rFonts w:cs="Times New Roman" w:ascii="Times New Roman" w:hAnsi="Times New Roman"/>
          <w:b/>
          <w:sz w:val="28"/>
          <w:szCs w:val="28"/>
        </w:rPr>
        <w:t>III. Thuận lợi, khó khăn và Kiến nghị, đề xuất (nếu có):</w:t>
      </w:r>
    </w:p>
    <w:p>
      <w:pPr>
        <w:pStyle w:val="Normal"/>
        <w:spacing w:before="120" w:after="120"/>
        <w:ind w:firstLine="539"/>
        <w:jc w:val="both"/>
        <w:rPr>
          <w:rFonts w:ascii="Times New Roman" w:hAnsi="Times New Roman" w:cs="Times New Roman"/>
          <w:b/>
          <w:b/>
          <w:sz w:val="28"/>
          <w:szCs w:val="28"/>
        </w:rPr>
      </w:pPr>
      <w:r>
        <w:rPr>
          <w:rFonts w:cs="Times New Roman" w:ascii="Times New Roman" w:hAnsi="Times New Roman"/>
          <w:b/>
          <w:sz w:val="28"/>
          <w:szCs w:val="28"/>
        </w:rPr>
        <w:t>1. Thuận lợi:</w:t>
      </w:r>
    </w:p>
    <w:p>
      <w:pPr>
        <w:pStyle w:val="Normal"/>
        <w:spacing w:before="120" w:after="12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39"/>
        <w:jc w:val="both"/>
        <w:rPr>
          <w:rFonts w:ascii="Times New Roman" w:hAnsi="Times New Roman" w:cs="Times New Roman"/>
          <w:b/>
          <w:b/>
          <w:sz w:val="28"/>
          <w:szCs w:val="28"/>
        </w:rPr>
      </w:pPr>
      <w:r>
        <w:rPr>
          <w:rFonts w:cs="Times New Roman" w:ascii="Times New Roman" w:hAnsi="Times New Roman"/>
          <w:b/>
          <w:sz w:val="28"/>
          <w:szCs w:val="28"/>
        </w:rPr>
        <w:t>2. Khó khăn</w:t>
      </w:r>
    </w:p>
    <w:p>
      <w:pPr>
        <w:pStyle w:val="Normal"/>
        <w:spacing w:before="120" w:after="120"/>
        <w:ind w:firstLine="539"/>
        <w:jc w:val="both"/>
        <w:rPr/>
      </w:pPr>
      <w:r>
        <w:rPr>
          <w:rFonts w:cs="Times New Roman" w:ascii="Times New Roman" w:hAnsi="Times New Roman"/>
          <w:sz w:val="28"/>
          <w:szCs w:val="28"/>
        </w:rPr>
        <w:t>Nêu rõ lý do cụ thể tần suất sử dụng thấp, không sử dụng của các trang thiết bị (nếu có): lưu ý các vấn đề liên quan đến danh mục kỹ thuật được phê duyệt (trách nhiệm thuộc về ai), chưa được huấn luyện đào tạo, thanh toán BHYT,…</w:t>
      </w:r>
    </w:p>
    <w:p>
      <w:pPr>
        <w:pStyle w:val="Normal"/>
        <w:spacing w:before="120" w:after="120"/>
        <w:ind w:firstLine="539"/>
        <w:jc w:val="both"/>
        <w:rPr>
          <w:rFonts w:ascii="Times New Roman" w:hAnsi="Times New Roman" w:cs="Times New Roman"/>
          <w:b/>
          <w:b/>
          <w:sz w:val="28"/>
          <w:szCs w:val="28"/>
        </w:rPr>
      </w:pPr>
      <w:r>
        <w:rPr>
          <w:rFonts w:cs="Times New Roman" w:ascii="Times New Roman" w:hAnsi="Times New Roman"/>
          <w:b/>
          <w:sz w:val="28"/>
          <w:szCs w:val="28"/>
        </w:rPr>
        <w:t>3. Kiến nghị:</w:t>
      </w:r>
    </w:p>
    <w:p>
      <w:pPr>
        <w:pStyle w:val="Normal"/>
        <w:spacing w:before="120" w:after="120"/>
        <w:ind w:firstLine="539"/>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left" w:pos="652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ab/>
        <w:t>Trạm Trưởng Y tế</w:t>
      </w:r>
    </w:p>
    <w:tbl>
      <w:tblPr>
        <w:tblW w:w="12703" w:type="dxa"/>
        <w:jc w:val="left"/>
        <w:tblInd w:w="-14" w:type="dxa"/>
        <w:tblLayout w:type="fixed"/>
        <w:tblCellMar>
          <w:top w:w="0" w:type="dxa"/>
          <w:left w:w="108" w:type="dxa"/>
          <w:bottom w:w="0" w:type="dxa"/>
          <w:right w:w="108" w:type="dxa"/>
        </w:tblCellMar>
      </w:tblPr>
      <w:tblGrid>
        <w:gridCol w:w="632"/>
        <w:gridCol w:w="3677"/>
        <w:gridCol w:w="1457"/>
        <w:gridCol w:w="864"/>
        <w:gridCol w:w="764"/>
        <w:gridCol w:w="929"/>
        <w:gridCol w:w="912"/>
        <w:gridCol w:w="875"/>
        <w:gridCol w:w="673"/>
        <w:gridCol w:w="960"/>
        <w:gridCol w:w="960"/>
      </w:tblGrid>
      <w:tr>
        <w:trPr>
          <w:trHeight w:val="315" w:hRule="atLeast"/>
        </w:trPr>
        <w:tc>
          <w:tcPr>
            <w:tcW w:w="10783" w:type="dxa"/>
            <w:gridSpan w:val="9"/>
            <w:tcBorders/>
            <w:vAlign w:val="center"/>
          </w:tcPr>
          <w:p>
            <w:pPr>
              <w:pStyle w:val="Normal"/>
              <w:jc w:val="center"/>
              <w:rPr/>
            </w:pPr>
            <w:r>
              <w:rPr>
                <w:rFonts w:cs="Times New Roman" w:ascii="Times New Roman" w:hAnsi="Times New Roman"/>
                <w:b/>
                <w:bCs/>
                <w:color w:val="000000"/>
                <w:sz w:val="22"/>
                <w:szCs w:val="22"/>
              </w:rPr>
              <w:t>PHỤ LỤC 1: DANH MỤC TRANG THIẾT BỊ Y TẾ PHÒNG KHÁM ĐA KHOA KHU VỰC</w:t>
            </w:r>
          </w:p>
        </w:tc>
        <w:tc>
          <w:tcPr>
            <w:tcW w:w="960" w:type="dxa"/>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60" w:type="dxa"/>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15" w:hRule="atLeast"/>
        </w:trPr>
        <w:tc>
          <w:tcPr>
            <w:tcW w:w="10783" w:type="dxa"/>
            <w:gridSpan w:val="9"/>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Kèm theo Công văn số     666            /SYT-KHTC ngày   30       tháng 4 năm 2021 của Sở Y tế Lâm Đồng)</w:t>
            </w:r>
          </w:p>
        </w:tc>
        <w:tc>
          <w:tcPr>
            <w:tcW w:w="960" w:type="dxa"/>
            <w:tcBorders/>
            <w:vAlign w:val="center"/>
          </w:tcPr>
          <w:p>
            <w:pPr>
              <w:pStyle w:val="Normal"/>
              <w:snapToGrid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96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2" w:type="dxa"/>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7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7" w:type="dxa"/>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2"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5"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TT</w:t>
            </w:r>
          </w:p>
        </w:tc>
        <w:tc>
          <w:tcPr>
            <w:tcW w:w="36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thiết bị</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heo Quyết định số 38/2020/QĐ-UBND</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ơn vị tính</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lượng (*)</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lượng thiết bị  hiện có tại đơn vị</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ần suất sử dụng trong 1 tháng</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ình trạng sử dụng</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ăm SX</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ăm Đưa vaò sử dụng</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odel, Hãng SX, Nước SX</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Ẩm kế</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Ambu thổi ngạt người lớn</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3</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Ambu thổi ngạt trẻ em</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àn chỉnh hình, bó bột</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àn đẻ</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àn đón bé sơ sinh</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àn khám bệnh</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3677"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Bàn khám phụ khoa</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àn mổ</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677"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Bàn sưởi em bé sơ sinh</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àn tập gỗ + nệm</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2</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Bàn thay băng phát thuốc</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àn tiểu phẫu</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ảng thử thị lực</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5</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Bẩy cong</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6</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Bẩy thẳng</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5</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ình nước nóng lạnh</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ình oxy + xe đầy</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ộ</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ình ôxy xách tay có đồng hồ</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367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Bình phun hóa chất</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1</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Bô đái nam</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5</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2</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Bô đái nữ</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5</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367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Bộ đặt nội khí quản người lớn</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ộ</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ộ đặt nội khí quản trẻ em</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ộ</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5</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Bộ dụng cụ chích bắp</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bộ</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ộ dụng cụ đỡ đẻ</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ộ</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7</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Bộ dụng cụ hút thai</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bộ</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5</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ộ dụng cụ khám bệnh</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ộ</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ộ dụng cụ khám điều trị mắt (đồng bộ)</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ộ</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ộ dụng cụ khám phụ sản khoa</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ộ</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ộ dụng cụ khám TMH</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ộ</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ộ dụng cụ lấy chắp mắt</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ộ</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ộ dụng cụ lấy dị vật mắt</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ộ</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ộ dụng cụ nhổ răng đơn giản</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ộ</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ộ dụng cụ nhổ răng người lớn</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ộ</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ộ dụng cụ nhổ răng trẻ em</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ộ</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ộ dụng cụ phẫu thuật chấn thương chỉnh hình</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ộ</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ộ dụng cụ rửa dạ dày</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ộ</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ộ dụng cụ thông lệ đạo</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ộ</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ộ dụng cụ tiểu phẫu</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ộ</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41</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Bộ dụng cụ triệt sản nam + nữ</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bộ</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ộ giác hơi bằng nhựa</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ộ giác hút thai dùng trong y tế</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ộ</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44</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Bộ gương soi thanh quản</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bộ</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ộ hoạt động trị liệu</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ộ kéo cổ đơn</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ộ</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ộ khám điều trị TMH</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ộ</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ộ khám ngũ quan + đèn treo trán</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ộ</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49</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Bộ khám răng đơn giản (gương, gắp, trâm, khay,...)</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bộ</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4</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50</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Bộ kìm nhổ răng người lớn, trẻ en các loại</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bộ</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51</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Bộ lấy cao răng</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bộ</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52</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Bộ loa soi tai kiểu Gruber</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bộ</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ộ mổ quặm</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ộ</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ộ nạo sinh thiết lòng tử cung</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ộ</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ộ nha chu</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ộ</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56</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Bộ nong cổ tử cung 2 đầu, kiểu PARTT - bộ 5 cái – inox</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bộ</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ộ nong nạo và hút  thai</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ộ</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ộ soi cổ tử cung</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ộ</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ộ soi ối</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ộ</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ộ thử mù màu</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ộ</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Bộ triệt sản nam </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ộ</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ộ triệt sản nữ</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ộ</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63</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Bô tròn</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5</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64</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Bốc thụt dây và ống nối Irrigator 1,5 Lw</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65</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Bơm tiêm 1 lần các loại</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500</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6</w:t>
            </w:r>
          </w:p>
        </w:tc>
        <w:tc>
          <w:tcPr>
            <w:tcW w:w="3677"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Bơm tiêm điện</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67</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Bơm tiêm INSULIN 1ml/40 – 80 đơn vị</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68</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Bơm tiêm nha khoa</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ồn ngâm chân mát xa</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ồn rửa tay tiệt trùng</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ồn tắm trẻ sơ sinh</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72</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Bồn tắm trẻ sơ sinh 25 lít</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73</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Búa thử phản xạ Taylor</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74</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Bút chì viết trên kính</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0</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75</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Cám dao mổ</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5</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99"/>
                <w:sz w:val="22"/>
                <w:szCs w:val="22"/>
              </w:rPr>
              <w:t>76</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Cân đĩa</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77</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Cân kỹ thuật</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78</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Cân lưu động</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9</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ân phân tích</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ân sức khoẻ có thước đo</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81</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Cân trẻ sơ sinh</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ân y tế đa chức năng</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83</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Cáng đẩy</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84</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Cáng tay</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85</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Cannun khí quản trẻ sơ sinh</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86</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Cặp phâu thuật 1x 2 răng</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0</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87</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Cặp phẫu tích – 155 mm – inox 145 mm – inox</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0</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99"/>
                <w:sz w:val="22"/>
                <w:szCs w:val="22"/>
              </w:rPr>
              <w:t>88</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Chỉ Catgut Hộp 36 gói</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0</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89</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Dao cắt Amydan</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ầu đọc mã vạch</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91</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Đè lưỡi người lớn</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0</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92</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Đè lưỡi trẻ em</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0</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3</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èn bàn khám bệnh</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94</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Đèn bão</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4</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èn clar</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96</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Đèn đọc phim X-quang 30 x 40cm x 2 phim</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97</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Đèn đọc phim X-quang1 phim</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èn gù</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99</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Đèn khám bệnh 220V/50Hz</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4</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00</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Đèn khám mắt mũi tai</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1</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èn khám mắt mũi tai</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02</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Đèn măng sông</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3</w:t>
            </w:r>
          </w:p>
        </w:tc>
        <w:tc>
          <w:tcPr>
            <w:tcW w:w="3677"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Đèn mổ di động</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ộ</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èn mổ treo trần</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5</w:t>
            </w:r>
          </w:p>
        </w:tc>
        <w:tc>
          <w:tcPr>
            <w:tcW w:w="367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èn quang trùng hợp</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06</w:t>
            </w:r>
          </w:p>
        </w:tc>
        <w:tc>
          <w:tcPr>
            <w:tcW w:w="367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Đèn soi đáy mắt </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07</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Đèn treo khám ngũ quan</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3</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8</w:t>
            </w:r>
          </w:p>
        </w:tc>
        <w:tc>
          <w:tcPr>
            <w:tcW w:w="367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ồng bộ dụng cụ khám điều trị TMH</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ộ</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09</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Đồng hồ báo phút</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ồng hồ oxy</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oppler tim thai</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ụng cụ đặt, tháo vòng tránh thai</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13</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Găng tay mổ các số</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đô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00</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4</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hế bại não</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5</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hế đa năng</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6</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hế khám răng lưu động</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7</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hế quay</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8</w:t>
            </w:r>
          </w:p>
        </w:tc>
        <w:tc>
          <w:tcPr>
            <w:tcW w:w="367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Ghế răng</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9</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hế tập cơ đùi cơ động</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á để tiếp nhận vật chưa hấp và đã hấp</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21</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Giác hút thai</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2</w:t>
            </w:r>
          </w:p>
        </w:tc>
        <w:tc>
          <w:tcPr>
            <w:tcW w:w="367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Giường + nệm + tủ đầu giường</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23</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Giường bệnh nhân</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5</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ường cấp cứu</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ường châm cứu, xoa bóp, bấm huyệt</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26</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Giường đẻ</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7</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ường điện</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8</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ường kéo cột sống (Hệ thống kéo giãn cột sống)</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9</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ường ủ ấm trẻ sơ sinh</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0</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ường vật lý trị liệu</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ệ thống báo giường, gọi y tá</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T</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3677"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Hệ thống làm tinh khiết nước</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T</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ệ thống lấy số tự động</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ệ thống</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ệ thống loa, tăng âm hướng dẫn bệnh nhân</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T</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ệ thống mạng nội bộ - Internet</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ệ thống</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ệ thống monitor (màn hình) hướng dẫn bệnh nhân</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ệ thống</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7</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ệ thống nội soi khí quản, phế quản</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ệ thống</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8</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ệ thống nội soi tai mũi họng</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ệ thống</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9</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ệ thống nội soi tiết niệu</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ệ thống</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ệ thống nội soi tiêu hóa (dạ dày, đại tràng)</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ệ thống</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ệ thống nước RO (chạy thận nhân tạo)</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ệ thống</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2</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ệ thống phần mềm quản lý Bệnh viện (eHospital)</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ộ</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3</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ệ thống phòng cháy, chữa cháy</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ệ thống</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4</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ệ thống truyền thông (loa, âm ly, tivi, đầu DVD…)</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ệ thống</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45</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Hộp đếm bấm tay TALLY từ 0 đến 999</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46</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Hộp đựng dụng cụ có nắp</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0</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47</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Hộp hấp bông băng hình trụ, đường kính 290 mm, cao160 mm</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0</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8</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ộp thử kính</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ộp</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49</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Hút mũi sơ sinh 30 ml</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50</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Hút sữa bóp tay</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uyết áp điện tử</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52</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Huyết áp kế người lớn</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4</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53</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Huyết áp kế trẻ em</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4</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uyết áp tự động</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55</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ệ xếp chứng từ, bệnh án</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56</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Kéo cắt băng gấp góc LISTER 180 mm, inox</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57</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Kéo phẫu tích cong, tù/tù Mayo – 170 mm – inox</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0</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58</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Kéo phẫu tích nhọn, tù/tù Mayo – 170 mm – inox</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0</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59</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Kéo phẫu tích thẳng 145 mm nhọn/tù – inox</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0</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60</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Kẹp cầm máu cong Kelly – 140 mm – SS</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0</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94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61</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Kẹp cầm máu cong kiểu Mosquito Halstead – 125 mm- inox</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0</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62</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Kẹp cầm máu congKocher - 140 mm – SS</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0</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63</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Kẹp cầm máu thẳng Kelly – 140 mm – SS</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0</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64</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Kẹp cầm máu thẳngKocher - 140 mm – SS</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0</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65</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Kẹp để khám tai gấp khúc mỏ kẹp khít, inox</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66</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Kẹp gắp bông thẳng 200 mm có khoá hãm</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67</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Kẹp kéo lưỡi</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68</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Kẹp kéo thai có cần kéo</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69</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Kẹp kim khâu thẳng Mayo – Hegar 160 mm</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3</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70</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Khay quả đậu – inox</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5</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hung kéo ròng rọc</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72</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Kim khâu mổ cong nửa vòng</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0</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73</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Kim khâu tử cung cong nửa vòng</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0</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4</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ính hiển vi</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5</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ính hiển vi phẫu thuật mắt</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76</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Lam kính</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000</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77</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Lọ đếm giọt 60ml - thuỷ tinh</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3</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8</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ò sưởi điện</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79</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Loa phóng thanh cầm tay</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80</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Loa soi mũi trẻ em kiểu Vienne</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81</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Lưỡi dao mổ tiểu phẫu 15 gói 5 lưỡi</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gó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0</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82</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Lưỡi dao mổ tiểuphẫu số 10 gói 5 lưỡi</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gó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0</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83</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Máy bơm nước</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84</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Máy bơm nước tay (nơi không có điện)</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5</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cạo vôi</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6</w:t>
            </w:r>
          </w:p>
        </w:tc>
        <w:tc>
          <w:tcPr>
            <w:tcW w:w="367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áy cạo vôi răng</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7</w:t>
            </w:r>
          </w:p>
        </w:tc>
        <w:tc>
          <w:tcPr>
            <w:tcW w:w="3677"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Máy chiếu</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8</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chụp ảnh</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9</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cưa bột</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0</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điện châm</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1</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điện não</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2</w:t>
            </w:r>
          </w:p>
        </w:tc>
        <w:tc>
          <w:tcPr>
            <w:tcW w:w="3677"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Máy điện tim</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3</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điện xung</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4</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điều hòa</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5</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điều trị dòng giao thoa</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6</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điều trị oxy cao áp</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7</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điều trị sóng ngắn</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8</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điều trị xung kích</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9</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định danh nhóm máu tự động</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đo chức năng hô hấp</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đo clo dư</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đo clorin</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3</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đo điện giải</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4</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đo độ ẩm</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5</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đo độ cồn</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6</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đo độ cứng</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7</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đo độ rung</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8</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đo đường huyết</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9</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dò huyệt châm cứu</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đo kết dính tiểu cầu</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1</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đo khúc xạ giác mạc</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2</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đo loãng xương</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3</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đo lưu huyết não</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4</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đo nhiệt độ, độ ẩm</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5</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đo nồng độ bão hòa ôxy trong máu các loại</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6</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đo pH cầm tay</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7</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đo thị lực</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8</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đo tiếng ồn</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9</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đo tốc độ gió</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0</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đọc, xử lý phim X-quang</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1</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đốt điện cao tần</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2</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đốt điện cổ tử cung</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đốt lạnh cổ tử cung</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4</w:t>
            </w:r>
          </w:p>
        </w:tc>
        <w:tc>
          <w:tcPr>
            <w:tcW w:w="3677"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Máy gây mê</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5</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Máy ghế nha khoa </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6</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giặt các loại</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7</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hấp tiệt trùng các loại</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8</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hút ẩm</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9</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hút dịch</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0</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hút dịch cho xe cứu thương</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1</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hút sản khoa</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2</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hủy bơm kim tiêm</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3</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in phim X-quang</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4</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khí dung</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5</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lắc SCRODIA E36</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6</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lắc, rung các loại</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7</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lade châm cứu</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LASER CO2 + Máy hút khói</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9</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laser điều trị</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lọc nước nóng lạnh</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1</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ly tâm</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2</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phá rung tim</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3</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phát điện dự phòng</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4</w:t>
            </w:r>
          </w:p>
        </w:tc>
        <w:tc>
          <w:tcPr>
            <w:tcW w:w="367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áy phun thuốc</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5</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quang phổ tử ngoại UV-VIS</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quay Hct</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7</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rửa dạ dày hệ thống kín</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ộ</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8</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rửa khử khuẩn dụng cụ nội soi</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9</w:t>
            </w:r>
          </w:p>
        </w:tc>
        <w:tc>
          <w:tcPr>
            <w:tcW w:w="367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áy rửa phim X- quang tự động</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sấy đồ vải 30 kg</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51</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Máy siêu âm chẩn đoán xách tay</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2</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siêu âm chuyên tim mạch</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3</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siêu âm điều trị</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4</w:t>
            </w:r>
          </w:p>
        </w:tc>
        <w:tc>
          <w:tcPr>
            <w:tcW w:w="3677"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Máy siêu âm tổng quát</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5</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soi cổ tử cung</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6</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tạo oxy di động</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7</w:t>
            </w:r>
          </w:p>
        </w:tc>
        <w:tc>
          <w:tcPr>
            <w:tcW w:w="3677"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Máy thận nhân tạo</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8</w:t>
            </w:r>
          </w:p>
        </w:tc>
        <w:tc>
          <w:tcPr>
            <w:tcW w:w="3677"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Máy theo dõi bệnh nhân</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9</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theo dõi sản khoa 2 chức năng</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0</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thổi cát nha khoa</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61</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Máy thu hình 21inches</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2</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thủy liệu điều trị</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3</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tiệt trùng nhiệt độ thấp ≥ 150 lít</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4</w:t>
            </w:r>
          </w:p>
        </w:tc>
        <w:tc>
          <w:tcPr>
            <w:tcW w:w="3677"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Máy truyền dịch</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65</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Máy vi tính + máy in</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bộ</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6</w:t>
            </w:r>
          </w:p>
        </w:tc>
        <w:tc>
          <w:tcPr>
            <w:tcW w:w="367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áy xét nghiệm đường huyết HbA1C</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7</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xét nghiệm H.pylori qua hơi thở</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8</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xét nghiệm huyết học</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9</w:t>
            </w:r>
          </w:p>
        </w:tc>
        <w:tc>
          <w:tcPr>
            <w:tcW w:w="3677"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Máy xét nghiệm miễn dịch các loại</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ệ thống</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0</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xét nghiệm nước tiểu</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1</w:t>
            </w:r>
          </w:p>
        </w:tc>
        <w:tc>
          <w:tcPr>
            <w:tcW w:w="3677"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Máy xét nghiệm sinh hóa các loại</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ệ thống</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2</w:t>
            </w:r>
          </w:p>
        </w:tc>
        <w:tc>
          <w:tcPr>
            <w:tcW w:w="367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áy X-quang cao tần 300-500mA</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T</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3</w:t>
            </w:r>
          </w:p>
        </w:tc>
        <w:tc>
          <w:tcPr>
            <w:tcW w:w="3677"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áy X-quang di động </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áy </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4</w:t>
            </w:r>
          </w:p>
        </w:tc>
        <w:tc>
          <w:tcPr>
            <w:tcW w:w="3677"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Máy X-quang kỹ thuật số chụp tổng quát</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5</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X-quang nha</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76</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Mỏ vịt kiểu Graves - nhỏ - inox</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4</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77</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Mỏ vịt kiểu Graves - vừa - inox</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4</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8</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otor răng giả</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79</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Nạo ngà</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5</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80</w:t>
            </w:r>
          </w:p>
        </w:tc>
        <w:tc>
          <w:tcPr>
            <w:tcW w:w="3677" w:type="dxa"/>
            <w:tcBorders>
              <w:bottom w:val="single" w:sz="4" w:space="0" w:color="000000"/>
              <w:right w:val="single" w:sz="4" w:space="0" w:color="000000"/>
            </w:tcBorders>
            <w:vAlign w:val="center"/>
          </w:tcPr>
          <w:p>
            <w:pPr>
              <w:pStyle w:val="Normal"/>
              <w:rPr/>
            </w:pPr>
            <w:r>
              <w:rPr>
                <w:rFonts w:cs="Times New Roman" w:ascii="Times New Roman" w:hAnsi="Times New Roman"/>
                <w:color w:val="000099"/>
                <w:sz w:val="22"/>
                <w:szCs w:val="22"/>
              </w:rPr>
              <w:t>Nhiệt kế y học 42</w:t>
            </w:r>
            <w:r>
              <w:rPr>
                <w:rFonts w:cs="Times New Roman" w:ascii="Times New Roman" w:hAnsi="Times New Roman"/>
                <w:color w:val="000099"/>
                <w:sz w:val="22"/>
                <w:szCs w:val="22"/>
                <w:vertAlign w:val="superscript"/>
              </w:rPr>
              <w:t>0</w:t>
            </w:r>
            <w:r>
              <w:rPr>
                <w:rFonts w:cs="Times New Roman" w:ascii="Times New Roman" w:hAnsi="Times New Roman"/>
                <w:color w:val="000099"/>
                <w:sz w:val="22"/>
                <w:szCs w:val="22"/>
              </w:rPr>
              <w:t>C</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0</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81</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Nồi hấp điện 39 lít đến 50 lít 220V/50Hz</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2</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ồi hấp tiệt trùng 30-196 lít</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3</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ồi hấp ướt các loại</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84</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Nồi luộc dụng cụ điện</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3</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85</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Ống hút các loại dung tích khác nhau</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0</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86</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Ống nghe bệnh 2 tai</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5</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87</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Ống nghe tim thai</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88</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Ống thông dạ dày</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9</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hần mềm quản lý hồ sơ sức khỏe</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ộ</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0</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hần mềm quản lý khám chữa bệnh</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ộ</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91</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Phễu cho ống thông 90 ml inox</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4</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92</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Quả thụt sơ sinh 30 ml</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3</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iết bị lấy mẫu bụi</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ộ</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94</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Thông niệu đạo</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95</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Thùng đựng nước uống</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6</w:t>
            </w:r>
          </w:p>
        </w:tc>
        <w:tc>
          <w:tcPr>
            <w:tcW w:w="367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hùng đựng rác</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7</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ùng lạnh chứa vắc xin</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98</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Thùng nhôm 25 lít</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99</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Thước đo khung chậu</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300</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Thước đo tử cung SIMPSON 300 mm khắc 20 mm</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1</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ủ ấm</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2</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ủ ấm CO2</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3</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ủ ấm, sấy khô các loại</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4</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ủ an toàn sinh học cấp II</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áy</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ủ bảo quản vắc xin (2-8 độ C) ≥ 126,5 lít</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6</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ủ đá</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307</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xml:space="preserve">Tủ đầu giường </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5</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8</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ủ đông băng bình tích lạnh</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9</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ủ hấp tiệt trùng dụng cụ bằng UV-OZONE</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310</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Tủ lạnh 160 lít – 220V/50Hz</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1</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ủ lạnh âm sâu</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2</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ủ lạnh các cỡ</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3</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ủ lưu mẫu thực phẩm</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4</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ủ mát</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ủ</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5</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ủ nuối cấy vi sinh</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316</w:t>
            </w:r>
          </w:p>
        </w:tc>
        <w:tc>
          <w:tcPr>
            <w:tcW w:w="3677" w:type="dxa"/>
            <w:tcBorders>
              <w:bottom w:val="single" w:sz="4" w:space="0" w:color="000000"/>
              <w:right w:val="single" w:sz="4" w:space="0" w:color="000000"/>
            </w:tcBorders>
            <w:vAlign w:val="center"/>
          </w:tcPr>
          <w:p>
            <w:pPr>
              <w:pStyle w:val="Normal"/>
              <w:rPr/>
            </w:pPr>
            <w:r>
              <w:rPr>
                <w:rFonts w:cs="Times New Roman" w:ascii="Times New Roman" w:hAnsi="Times New Roman"/>
                <w:color w:val="000099"/>
                <w:sz w:val="22"/>
                <w:szCs w:val="22"/>
              </w:rPr>
              <w:t>Tủ sấy điện 350</w:t>
            </w:r>
            <w:r>
              <w:rPr>
                <w:rFonts w:cs="Times New Roman" w:ascii="Times New Roman" w:hAnsi="Times New Roman"/>
                <w:color w:val="000099"/>
                <w:sz w:val="22"/>
                <w:szCs w:val="22"/>
                <w:vertAlign w:val="superscript"/>
              </w:rPr>
              <w:t>0</w:t>
            </w:r>
            <w:r>
              <w:rPr>
                <w:rFonts w:cs="Times New Roman" w:ascii="Times New Roman" w:hAnsi="Times New Roman"/>
                <w:color w:val="000099"/>
                <w:sz w:val="22"/>
                <w:szCs w:val="22"/>
              </w:rPr>
              <w:t>C</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3</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7</w:t>
            </w:r>
          </w:p>
        </w:tc>
        <w:tc>
          <w:tcPr>
            <w:tcW w:w="367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ủ sấy khô 33-160 lít</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318</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Túi chườm nóng lạnh bằng cao su 2 lít</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4</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319</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Vải nhựa rộng 1,4m</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miếng</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10</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320</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Van âm đạo các cỡ</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2"/>
                <w:szCs w:val="22"/>
              </w:rPr>
            </w:pPr>
            <w:r>
              <w:rPr>
                <w:rFonts w:cs="Times New Roman" w:ascii="Times New Roman" w:hAnsi="Times New Roman"/>
                <w:color w:val="000099"/>
                <w:sz w:val="22"/>
                <w:szCs w:val="22"/>
              </w:rPr>
              <w:t>4</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99"/>
                <w:sz w:val="22"/>
                <w:szCs w:val="22"/>
              </w:rPr>
            </w:pPr>
            <w:r>
              <w:rPr>
                <w:rFonts w:cs="Times New Roman" w:ascii="Times New Roman" w:hAnsi="Times New Roman"/>
                <w:color w:val="000099"/>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1</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òi rửa mắt khẩn cấp</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2</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e đẩy đồ vải</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3</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e đẩy thuốc, dụng cụ</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4</w:t>
            </w:r>
          </w:p>
        </w:tc>
        <w:tc>
          <w:tcPr>
            <w:tcW w:w="367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Xe gom rác</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5</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e lăn tay</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i</w:t>
            </w:r>
          </w:p>
        </w:tc>
        <w:tc>
          <w:tcPr>
            <w:tcW w:w="7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107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ANH MỤC THIẾT BỊ ĐƯỢC ĐẦU TƯ TỪ CÁC DỰ ÁN, TỔ CHỨC, CÁ NHÂN TÀI TRỢ</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67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2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7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10783" w:type="dxa"/>
            <w:gridSpan w:val="9"/>
            <w:tcBorders>
              <w:top w:val="single" w:sz="4" w:space="0" w:color="000000"/>
            </w:tcBorders>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 Theo quyết định số 437QĐ-BYT ngày 20/02/2002 của Bộ trưởng Bộ Y tế</w:t>
            </w:r>
          </w:p>
        </w:tc>
        <w:tc>
          <w:tcPr>
            <w:tcW w:w="960" w:type="dxa"/>
            <w:tcBorders/>
            <w:vAlign w:val="center"/>
          </w:tcPr>
          <w:p>
            <w:pPr>
              <w:pStyle w:val="Normal"/>
              <w:snapToGrid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96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2" w:type="dxa"/>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7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7" w:type="dxa"/>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2"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5"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2" w:type="dxa"/>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77"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gười báo cáo</w:t>
            </w:r>
          </w:p>
        </w:tc>
        <w:tc>
          <w:tcPr>
            <w:tcW w:w="3085"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Lãnh đạo Trạm y tế</w:t>
            </w:r>
          </w:p>
        </w:tc>
        <w:tc>
          <w:tcPr>
            <w:tcW w:w="3389" w:type="dxa"/>
            <w:gridSpan w:val="4"/>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Lãnh đạo TTYT</w:t>
            </w:r>
          </w:p>
        </w:tc>
        <w:tc>
          <w:tcPr>
            <w:tcW w:w="960" w:type="dxa"/>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6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20"/>
          <w:tab w:val="left" w:pos="652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520" w:leader="none"/>
        </w:tabs>
        <w:ind w:firstLine="540"/>
        <w:jc w:val="both"/>
        <w:rPr>
          <w:rFonts w:ascii="Times New Roman" w:hAnsi="Times New Roman" w:cs="Times New Roman"/>
          <w:b/>
          <w:b/>
          <w:sz w:val="20"/>
          <w:szCs w:val="20"/>
        </w:rPr>
      </w:pPr>
      <w:r>
        <w:rPr>
          <w:rFonts w:cs="Times New Roman" w:ascii="Times New Roman" w:hAnsi="Times New Roman"/>
          <w:b/>
          <w:sz w:val="20"/>
          <w:szCs w:val="20"/>
        </w:rPr>
      </w:r>
    </w:p>
    <w:tbl>
      <w:tblPr>
        <w:tblW w:w="12623" w:type="dxa"/>
        <w:jc w:val="left"/>
        <w:tblInd w:w="-14" w:type="dxa"/>
        <w:tblLayout w:type="fixed"/>
        <w:tblCellMar>
          <w:top w:w="0" w:type="dxa"/>
          <w:left w:w="108" w:type="dxa"/>
          <w:bottom w:w="0" w:type="dxa"/>
          <w:right w:w="108" w:type="dxa"/>
        </w:tblCellMar>
      </w:tblPr>
      <w:tblGrid>
        <w:gridCol w:w="595"/>
        <w:gridCol w:w="2953"/>
        <w:gridCol w:w="1613"/>
        <w:gridCol w:w="898"/>
        <w:gridCol w:w="916"/>
        <w:gridCol w:w="1070"/>
        <w:gridCol w:w="981"/>
        <w:gridCol w:w="941"/>
        <w:gridCol w:w="736"/>
        <w:gridCol w:w="960"/>
        <w:gridCol w:w="960"/>
      </w:tblGrid>
      <w:tr>
        <w:trPr>
          <w:trHeight w:val="315" w:hRule="atLeast"/>
        </w:trPr>
        <w:tc>
          <w:tcPr>
            <w:tcW w:w="10703" w:type="dxa"/>
            <w:gridSpan w:val="9"/>
            <w:tcBorders/>
            <w:vAlign w:val="center"/>
          </w:tcPr>
          <w:p>
            <w:pPr>
              <w:pStyle w:val="Normal"/>
              <w:jc w:val="center"/>
              <w:rPr/>
            </w:pPr>
            <w:r>
              <w:rPr>
                <w:rFonts w:cs="Times New Roman" w:ascii="Times New Roman" w:hAnsi="Times New Roman"/>
                <w:b/>
                <w:bCs/>
                <w:color w:val="000000"/>
                <w:sz w:val="20"/>
                <w:szCs w:val="20"/>
              </w:rPr>
              <w:t>PHỤ LỤC 2: DANH MỤC TRANG THIẾT BỊ Y TẾ TRẠM Y TẾ XÃ</w:t>
            </w:r>
          </w:p>
        </w:tc>
        <w:tc>
          <w:tcPr>
            <w:tcW w:w="960"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0703" w:type="dxa"/>
            <w:gridSpan w:val="9"/>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Kèm theo Công văn số          666       /SYT-KHTC ngày   30       tháng 4 năm 2021 của Sở Y tế Lâm Đồng)</w:t>
            </w:r>
          </w:p>
        </w:tc>
        <w:tc>
          <w:tcPr>
            <w:tcW w:w="960" w:type="dxa"/>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6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95"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53"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3"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8"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6"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1"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1"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T</w:t>
            </w:r>
          </w:p>
        </w:tc>
        <w:tc>
          <w:tcPr>
            <w:tcW w:w="2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ên thiết bị</w:t>
            </w:r>
          </w:p>
        </w:tc>
        <w:tc>
          <w:tcPr>
            <w:tcW w:w="16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eo Quyết định số 38/2020/QĐ-UBND</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ơn vị tính</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lượng (*)</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lượng thiết bị hiện có tại đơn vị</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ần suất sử dụng trong 1 tháng</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ình trạng sử dụng</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ăm SX</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ăm Đưa vaò sử dụng</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del, Hãng SX, Nước SX</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Ẩm kế</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Balon ô xy hoặc Bình ô xy xách tay có đồng hồ</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3</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Bàn cân thuốc thang</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àn đẻ</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5</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Bàn để dụng cụ</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6</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Bàn đẻ thép không gỉ</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àn đón bé sơ sinh</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àn khám bệnh</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àn khám phụ khoa</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0</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Bàn làm việc</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4</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àn tiểu phẫu</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2</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Bảng đen</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3</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Băng huyết áp kế trẻ em</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ảng thử thị lực</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5</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Băng vết thương y tế</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uộn</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0</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6</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Bát đựng dung dịch 600ml, thép không gỉ</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7</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Bầu nhỏ giọt</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8</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Bẩy răng cong</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5</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9</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Bẩy răng thẳng</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5</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0</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Bếp điện</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1</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Bếp điện (hoặc bếp dầu)</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ình nước nóng lạnh</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ình ôxy xách tay có đồng hồ</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ình oxy+xe đầy</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ộ</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95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Bình phun hóa chất</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295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Bộ đặt nội khí quản người lớn</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ộ</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ộ đặt nội khí quản trẻ em</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ộ</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ộ dụng cụ đỡ đẻ</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ộ</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9</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Bộ dụng cụ hàn răng sâu ngà đơn giản</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bộ</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30</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Bộ dụng cụ hút thai 1 van + ống hút số 4, 5, 6</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5</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ộ dụng cụ khám bệnh</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ộ</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ộ dụng cụ khám phụ sản khoa</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ộ</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ộ dụng cụ lấy dị vật mắt</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ộ</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34</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Bộ dụng cụ rửa dạ dày</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bộ</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ộ dụng cụ tiểu phẫu</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ộ</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ộ giác hơi bằng nhựa</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ộ</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37</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Bộ khám (khay quả đậu, gương, gắp)</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bộ</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ộ khám ngũ quan + đèn treo trán</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ộ</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39</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Bộ lấy cao răng bằng tay</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bộ</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ộ mổ khí quản người lớn</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ộ</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ộ mổ khí quản trẻ em</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ộ</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ộ tăng âm cố định</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ộ</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ộ tăng âm di động</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ộ</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44</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Bô tròn</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45</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Bốc tháo thụt, dây dẫn</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46</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Bơm hút sữa bằng tay</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94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47</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Bơm tiêm dùng một lần 10 ml(cơ số ban đầu) - Ðủ dùng theo nhu cầu</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00</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48</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Bơm tiêm dùng một lần 2 ml</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0</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94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49</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Bơm tiêm dùng một lần 2 ml (cơ số ban đầu) - Ðủ dùng theo nhu cầu</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50</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94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50</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Bơm tiêm dùng một lần 20 ml(cơ số ban đầu) - Ðủ dùng theo nhu cầu</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50</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51</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Bơm tiêm dùng một lần 5 ml</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50</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94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52</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Bơm tiêm dùng một lần 5 ml (cơ số ban đầu) - Ðủ dùng theo nhu cầu</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00</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53</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Bơm tiêm nha khoa</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54</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Bóng hút nhớt mũi trẻ sơ sinh + ống hút nhớt</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55</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Bông y tế</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gó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0</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56</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Bóp bóng người lớn</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57</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Bóp bóng trẻ em</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58</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Búa thử phản xạ</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59</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Các bộ nẹp chân, tay</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bộ</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5</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60</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Cán dao số 4</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ân sức khoẻ có thước đo</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ân trẻ em</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63</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Cân trẻ sơ sinh 15kg</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64</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Cáng đẩy</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áng thương</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66</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Chậu nhựa 10 đến 20 lít</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4</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67</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Chậu tắm trẻ em 25 lít</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68</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Chậu thép không gỉ - dung tích 6 lít</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69</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Chỉ Catgut No. 2</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gó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5</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70</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Chỉ khâu loại không tiêu</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gó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0</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71</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Cốc đựng dụng dịch 500ml có chia độ</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72</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Cốc thuỷ tinh chia độ</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73</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Dao cầu</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Bộ</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74</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Ðè lưỡi thép không gỉ</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8</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èn bàn khám bệnh</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76</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Ðèn bão</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77</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Ðèn Clar</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bộ</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èn gù</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79</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Ðèn hồng ngoại</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5</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80</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Ðèn măng xông</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81</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Đèn pin</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82</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Ðiện thoại</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ông hồ oxy</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oppler tim thai</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c>
          <w:tcPr>
            <w:tcW w:w="295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ụng cụ đặt, tháo vòng tránh thai</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ộ</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86</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Dụng cụ sơ chế thuốc đông y</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bộ</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87</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Dụng cụ sơ chế, bào chế dược liệu</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Bộ</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88</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Găng mổ cỡ 6,5 và 7</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30</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89</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Garo cho tiêm truyền và garo cầm máu ...</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0</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90</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Ghế</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91</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Ghế băng</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3</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92</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Ghế đẩu quay</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93</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Ghế ngồi chờ khám</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3</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c>
          <w:tcPr>
            <w:tcW w:w="295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Ghế răng</w:t>
            </w:r>
          </w:p>
        </w:tc>
        <w:tc>
          <w:tcPr>
            <w:tcW w:w="16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iá để tiếp nhận vật chưa hấp và đã hấp</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96</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Giá treo dịch truyền</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97</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Giá, kệ đựng dược liệu</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4</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w:t>
            </w:r>
          </w:p>
        </w:tc>
        <w:tc>
          <w:tcPr>
            <w:tcW w:w="295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Giường bệnh + nệm + tủ đầu giường</w:t>
            </w:r>
          </w:p>
        </w:tc>
        <w:tc>
          <w:tcPr>
            <w:tcW w:w="16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15</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iường cấp cứu</w:t>
            </w:r>
          </w:p>
        </w:tc>
        <w:tc>
          <w:tcPr>
            <w:tcW w:w="16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iường châm cứu, xoa bóp, bấm huyệt</w:t>
            </w:r>
          </w:p>
        </w:tc>
        <w:tc>
          <w:tcPr>
            <w:tcW w:w="16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Hệ thống loa, tăng âm hướng dẫn bệnh nhân</w:t>
            </w:r>
          </w:p>
        </w:tc>
        <w:tc>
          <w:tcPr>
            <w:tcW w:w="16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T</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Hệ thống truyền thông (loa, âm ly, tivi, đầu DVD…)</w:t>
            </w:r>
          </w:p>
        </w:tc>
        <w:tc>
          <w:tcPr>
            <w:tcW w:w="16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ệ thống</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03</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Hộp chống sốc phản vệ</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hộp</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04</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Hộp đựng bông, cồn</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hộp</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05</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Hộp hấp bông gạc hình trống ? 24cm</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4</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06</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Hộp hấp dụng cụ có nắp</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4</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7</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Huyết áp điện tử</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08</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Huyết áp kế</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4</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9</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Huyết áp tự động</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ệ xếp chứng từ, bệnh án</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11</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Kéo cắt bông gạc</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3</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12</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Kéo cắt tầng sinh môn 200mm</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13</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Kéo cong 160mm thép không gỉ</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14</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Kéo cong nhọn/nhọn 145mm</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3</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15</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Kéo cong tù 145mm</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3</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16</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Kéo thẳng nhọn/tù 145mm</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3</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17</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Kéo thẳng tù 145mm</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18</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Kéo thẳng, nhọn 145mm</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4</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94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19</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Kẹp cầm máu thẳng loại Korcher-Ochner, thép không gỉ 160mm</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4</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20</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Kẹp cầm máu thẳng, thép không gỉ</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21</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Kẹp cổ tử cung 2 răng, 280mm, thép không gỉ</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22</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Kẹp dụng cụ sấy hấp</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23</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Kẹp gắp bông gạc thẳng 200mm</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24</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Kẹp kim Mayo 200mm</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25</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Kẹp Korcher có mấu và khoá hãm</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26</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Kẹp lấy dị vật mũi</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27</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Kẹp lấy dị vật tai</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28</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Kẹp lấy dị vật trong mắt</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29</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Kẹp lấy vòng</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30</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Kẹp phẫu tích</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5</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31</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Kẹp phẫu tích 1x2 răng, dài 200mm</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32</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Kẹp phẫu tích không mấu, 140mm</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4</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33</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Kẹp phẫu tích thẳng kiểu Mayo</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4</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34</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Khay đựng dụng cụ inox (30 x 45 cm)</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4</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35</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Khay đựng dụng cụ nông</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4</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36</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Khay đựng dụng cụ sâu</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4</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37</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Khay quả đậu 475ml thép không gỉ</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38</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Khay quả đậu 825ml thép không gỉ</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39</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Khay quả đậu inox</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5</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40</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Khay quả đậu, thép không gỉ</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41</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Kim châm cứu và hộp đựng kim</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Bộ</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50</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42</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Kìm khám mũi</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43</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Kim khâu 3 cạnh, 3/7 vòng</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44</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Kim khâu cổ tử cung</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45</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Kìm nhổ răng người lớn</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46</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Kìm nhổ răng trẻ em</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ính hiển vi</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48</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Kính lúp 2 mắt</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ò sưởi điện</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50</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Loa phóng thanh cầm tay</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51</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Loa soi tai</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bộ 3 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52</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Lưỡi dao mổ số 21 - hộp 5 lưỡi</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53</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Máy bơm nước điện</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54</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Máy bơm nước UNICEF cho nơi không có điện</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áy chiếu+màn chiếu</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ộ</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áy điện châm</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w:t>
            </w:r>
          </w:p>
        </w:tc>
        <w:tc>
          <w:tcPr>
            <w:tcW w:w="295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áy điện tim</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áy</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áy điều hòa</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9</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áy đo đường huyết</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áy dò huyệt châm cứu</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1</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Máy đo SPO2 cầm tay </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áy đo SPO2 loại để bàn</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3</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áy giặt 10-20 kg</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4</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áy hút ẩm</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65</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Máy hút đạp chân</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6</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áy hút dịch</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7</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áy hủy bơm kim tiêm</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8</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áy khí dung</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9</w:t>
            </w:r>
          </w:p>
        </w:tc>
        <w:tc>
          <w:tcPr>
            <w:tcW w:w="295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áy lọc nước nóng lạnh</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70</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Máy ly tâm</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71</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Máy ly tâm nước tiểu</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72</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Máy phát điện 1500VA/220V/50Hz</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3</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áy phát điện dự phòng 5KVA</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4</w:t>
            </w:r>
          </w:p>
        </w:tc>
        <w:tc>
          <w:tcPr>
            <w:tcW w:w="295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áy phun thuốc</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áy rửa dạ dày hệ thống kín</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ộ</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6</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áy sấy đồ vải 30 kg</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77</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Máy siêu âm chẩn đoán loại xách tay</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8</w:t>
            </w:r>
          </w:p>
        </w:tc>
        <w:tc>
          <w:tcPr>
            <w:tcW w:w="295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áy siêu âm tổng quát</w:t>
            </w:r>
          </w:p>
        </w:tc>
        <w:tc>
          <w:tcPr>
            <w:tcW w:w="16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áy</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9</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áy tạo oxy di động</w:t>
            </w:r>
          </w:p>
        </w:tc>
        <w:tc>
          <w:tcPr>
            <w:tcW w:w="16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áy thử đường huyết</w:t>
            </w:r>
          </w:p>
        </w:tc>
        <w:tc>
          <w:tcPr>
            <w:tcW w:w="16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81</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Máy thu hình (Tivi)</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82</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Máy vi tính + Máy in</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bộ</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83</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Máy xét nghiệm huyết học (đơn giản)</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84</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Máy xét nghiệm nước tiểu (đơn giản)</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85</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Máy xét nghiệm sinh hoá (đơn giản)</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6</w:t>
            </w:r>
          </w:p>
        </w:tc>
        <w:tc>
          <w:tcPr>
            <w:tcW w:w="295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áy XN nước tiểu tự động 10 thông số</w:t>
            </w:r>
          </w:p>
        </w:tc>
        <w:tc>
          <w:tcPr>
            <w:tcW w:w="16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87</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Mỏ vịt cỡ nhỏ, thép không gỉ</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88</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Mỏ vịt cỡ vừa, thép không gỉ</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89</w:t>
            </w:r>
          </w:p>
        </w:tc>
        <w:tc>
          <w:tcPr>
            <w:tcW w:w="2953" w:type="dxa"/>
            <w:tcBorders>
              <w:bottom w:val="single" w:sz="4" w:space="0" w:color="000000"/>
              <w:right w:val="single" w:sz="4" w:space="0" w:color="000000"/>
            </w:tcBorders>
            <w:vAlign w:val="center"/>
          </w:tcPr>
          <w:p>
            <w:pPr>
              <w:pStyle w:val="Normal"/>
              <w:rPr/>
            </w:pPr>
            <w:r>
              <w:rPr>
                <w:rFonts w:cs="Times New Roman" w:ascii="Times New Roman" w:hAnsi="Times New Roman"/>
                <w:color w:val="000099"/>
                <w:sz w:val="20"/>
                <w:szCs w:val="20"/>
              </w:rPr>
              <w:t>Nhiệt kế y học 42</w:t>
            </w:r>
            <w:r>
              <w:rPr>
                <w:rFonts w:cs="Times New Roman" w:ascii="Times New Roman" w:hAnsi="Times New Roman"/>
                <w:color w:val="000099"/>
                <w:sz w:val="20"/>
                <w:szCs w:val="20"/>
                <w:vertAlign w:val="superscript"/>
              </w:rPr>
              <w:t>O</w:t>
            </w:r>
            <w:r>
              <w:rPr>
                <w:rFonts w:cs="Times New Roman" w:ascii="Times New Roman" w:hAnsi="Times New Roman"/>
                <w:color w:val="000099"/>
                <w:sz w:val="20"/>
                <w:szCs w:val="20"/>
              </w:rPr>
              <w:t>c</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0</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90</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Nồi hấp áp lực 18 lít điện - than</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91</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Nồi hấp kim và dụng cụ châm cứu</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ồi hấp tiệt trùng 30-50 lít</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93</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Nồi luộc dụng cụ điện</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94</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Nồi luộc dụng cụ đun dầu</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Ổ cứng di động</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96</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Ống nghe bệnh</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4</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97</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Ống nghe tim thai</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98</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Panh có mấu dài 140 mm</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5</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99</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Panh không mấu dài 140 mm</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5</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hần mềm quản lý hồ sơ sức khỏe</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ộ</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hần mềm quản lý khám chữa bệnh</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ộ</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02</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Quả bóp tháo thụt</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03</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Thông tiểu nam, nữ các loại</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0</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4</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hùng lạnh chứa vắc xin</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05</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Thùng nhôm có vòi, 20 lít</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06</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Thùng nhôm đựng nước có vòi</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07</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Thước dây 1,5 mét</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08</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Thước đo khung chậu</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09</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Thước đo khung chậu</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10</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Thước đo tử cung</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11</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Thuyền tán</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Bộ</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12</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Tranh h</w:t>
              <w:softHyphen/>
              <w:t>ướng dẫn huyệt châm cứu</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Bộ</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13</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Tủ chia ô đựng thuốc nam, bắc (mỗi tủ 50 ô)</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4</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ủ đá</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15</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Tủ đầu giường</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5 đến 10</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16</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Tủ đựng tài liệu</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4</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17</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Tủ đựng thuốc đông y</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18</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Tủ đựng thuốc và dụng cụ</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19</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Tủ lạnh 150 lít</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ủ lạnh các cỡ</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21</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Tủ sấy điện cỡ nhỏ</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2</w:t>
            </w:r>
          </w:p>
        </w:tc>
        <w:tc>
          <w:tcPr>
            <w:tcW w:w="295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ủ sấy khô 33-160 lít</w:t>
            </w:r>
          </w:p>
        </w:tc>
        <w:tc>
          <w:tcPr>
            <w:tcW w:w="16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3</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ủ Vaccin chuyên dụng</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24</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Túi chờm nóng lạnh</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25</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Van âm đạo các cỡ</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26</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Vịt đái nam</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27</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Vịt đái nữ</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8</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e đẩy BN nằm</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29</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Xe đẩy cấp phát thuốc</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0</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e đẩy đồ vải</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1</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e đẩy dụng cụ</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2</w:t>
            </w:r>
          </w:p>
        </w:tc>
        <w:tc>
          <w:tcPr>
            <w:tcW w:w="295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Xe đựng rác</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3</w:t>
            </w:r>
          </w:p>
        </w:tc>
        <w:tc>
          <w:tcPr>
            <w:tcW w:w="295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Xe gom rác</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4</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e lăn tay</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35</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Xô đựng 12 đến 15 lít</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4</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236</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99"/>
                <w:sz w:val="20"/>
                <w:szCs w:val="20"/>
              </w:rPr>
            </w:pPr>
            <w:r>
              <w:rPr>
                <w:rFonts w:cs="Times New Roman" w:ascii="Times New Roman" w:hAnsi="Times New Roman"/>
                <w:color w:val="000099"/>
                <w:sz w:val="20"/>
                <w:szCs w:val="20"/>
              </w:rPr>
              <w:t>Xoong luộc dụng cụ</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cái</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99"/>
                <w:sz w:val="20"/>
                <w:szCs w:val="20"/>
              </w:rPr>
            </w:pPr>
            <w:r>
              <w:rPr>
                <w:rFonts w:cs="Times New Roman" w:ascii="Times New Roman" w:hAnsi="Times New Roman"/>
                <w:color w:val="000099"/>
                <w:sz w:val="20"/>
                <w:szCs w:val="20"/>
              </w:rPr>
              <w:t>4</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107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NH MỤC THIẾT BỊ ĐƯỢC ĐẦU TƯ TỪ CÁC DỰ ÁN, TỔ CHỨC, CÁ NHÂN TÀI TRỢ</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95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10703" w:type="dxa"/>
            <w:gridSpan w:val="9"/>
            <w:tcBorders>
              <w:top w:val="single" w:sz="4" w:space="0" w:color="000000"/>
            </w:tcBorders>
            <w:vAlign w:val="center"/>
          </w:tcPr>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t>(*) Theo Quyết định số 1020QĐ-BYT ngày 22/3/2003 của Bộ trưởng Bộ Y tế</w:t>
            </w:r>
          </w:p>
        </w:tc>
        <w:tc>
          <w:tcPr>
            <w:tcW w:w="960" w:type="dxa"/>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6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95"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53"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3"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8"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6"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1"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1"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95"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53" w:type="dxa"/>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gười báo cáo</w:t>
            </w:r>
          </w:p>
        </w:tc>
        <w:tc>
          <w:tcPr>
            <w:tcW w:w="3427" w:type="dxa"/>
            <w:gridSpan w:val="3"/>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ãnh đạo Trạm y tế</w:t>
            </w:r>
          </w:p>
        </w:tc>
        <w:tc>
          <w:tcPr>
            <w:tcW w:w="3728" w:type="dxa"/>
            <w:gridSpan w:val="4"/>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ãnh đạo TTYT</w:t>
            </w:r>
          </w:p>
        </w:tc>
        <w:tc>
          <w:tcPr>
            <w:tcW w:w="960"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20"/>
          <w:tab w:val="left" w:pos="6520" w:leader="none"/>
        </w:tabs>
        <w:ind w:firstLine="540"/>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19:00Z</dcterms:created>
  <dc:creator>ThienIT</dc:creator>
  <dc:description/>
  <dc:language>en-US</dc:language>
  <cp:lastModifiedBy>Admin</cp:lastModifiedBy>
  <cp:lastPrinted>2021-02-22T09:47:00Z</cp:lastPrinted>
  <dcterms:modified xsi:type="dcterms:W3CDTF">2021-05-05T08:19:00Z</dcterms:modified>
  <cp:revision>2</cp:revision>
  <dc:subject/>
  <dc:title/>
</cp:coreProperties>
</file>