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Mẫu 2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Ở Y TẾ LÂM ĐỒ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UNG TÂM Y TẾ BẢO LÂM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–––––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––––––––––––––––––––––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ẢN KHAI TÓM TẮT THÀNH TÍCH CÁ NHÂN</w:t>
      </w:r>
    </w:p>
    <w:p>
      <w:pPr>
        <w:pStyle w:val="Normal"/>
        <w:rPr>
          <w:b/>
          <w:b/>
          <w:sz w:val="10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Để xét tặng Kỷ niệm chương “ Vì sức khỏe nhân dân”)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ơ lược tiểu sử bản thân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Họ và tên:   </w:t>
        <w:tab/>
        <w:tab/>
        <w:tab/>
        <w:tab/>
        <w:tab/>
        <w:t xml:space="preserve">Nam, nữ: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gày, tháng, năm sin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Quê quán (1):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Nơi thường trú: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Đơn vị công tác: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Ngày vào ngành Y tế: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Ngày nghỉ hưu: </w:t>
      </w:r>
      <w:r>
        <w:rPr>
          <w:i/>
          <w:sz w:val="28"/>
          <w:szCs w:val="28"/>
        </w:rPr>
        <w:t>(đối với cán bộ đã nghỉ hưu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Số năm công tác trong ngành Y tế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II. Tóm tắt thành tích cá nhân trong quá trình công tác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color w:val="FF0000"/>
          <w:sz w:val="28"/>
          <w:szCs w:val="28"/>
        </w:rPr>
        <w:t>- Từ tháng     năm     đến tháng    năm     công tác tại đâu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II. Các hình thức khen thưởng đã được ghi nhận (2):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V. Xác nhận thời gian được xét tặng trước thời hạn quy định: </w:t>
      </w:r>
      <w:r>
        <w:rPr>
          <w:sz w:val="28"/>
          <w:szCs w:val="28"/>
        </w:rPr>
        <w:t>không</w:t>
      </w:r>
    </w:p>
    <w:p>
      <w:pPr>
        <w:pStyle w:val="Normal"/>
        <w:spacing w:lineRule="auto" w:line="31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Bảo Lâm, ngày     tháng     năm 202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80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XÁC NHẬN CỦA THỦ TRƯỞNG ĐƠN VỊ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KHAI KÝ TÊN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8:00Z</dcterms:created>
  <dc:creator>User</dc:creator>
  <dc:description/>
  <cp:keywords/>
  <dc:language>en-US</dc:language>
  <cp:lastModifiedBy>User</cp:lastModifiedBy>
  <cp:lastPrinted>2019-11-04T15:18:00Z</cp:lastPrinted>
  <dcterms:modified xsi:type="dcterms:W3CDTF">2020-11-11T23:49:00Z</dcterms:modified>
  <cp:revision>118</cp:revision>
  <dc:subject/>
  <dc:title>CỘNG HÒA XÃ HỘI CHỦ NGHĨA VIỆT NAM</dc:title>
</cp:coreProperties>
</file>