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iểu mẫu số 03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 HOẠT ĐỘNG CỦA TRẠ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ÔNG TIN CHUNG 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Đơn vị báo cáo:</w:t>
        <w:tab/>
        <w:t>Trạm y tế..............................huyện.....................tỉnh……………...</w:t>
      </w:r>
    </w:p>
    <w:p>
      <w:pPr>
        <w:pStyle w:val="BodyText2"/>
        <w:spacing w:before="120" w:after="120"/>
        <w:rPr/>
      </w:pPr>
      <w:r>
        <w:rPr>
          <w:rFonts w:cs="Times New Roman" w:ascii="Times New Roman" w:hAnsi="Times New Roman"/>
          <w:sz w:val="28"/>
        </w:rPr>
        <w:t>2. Thuộc vùng (theo Bộ Tiêu chí quốc gia về y tế xã):</w:t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</w:rPr>
        <w:tab/>
        <w:t>- Vùng 1: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sv-SE"/>
        </w:rPr>
        <w:t></w:t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</w:rPr>
        <w:tab/>
        <w:t>- Vùng 2: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sv-SE"/>
        </w:rPr>
        <w:t></w:t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ab/>
      </w:r>
      <w:r>
        <w:rPr>
          <w:rFonts w:cs="Times New Roman" w:ascii="Times New Roman" w:hAnsi="Times New Roman"/>
        </w:rPr>
        <w:t>- Vùng 3: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val="sv-SE"/>
        </w:rPr>
        <w:t>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Dân số: ………………………………….…người; 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1. Số người có thẻ BHYT…………………..người; 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2. Số người có thẻ BHYT đăng ký khám tại trạm y tế……..……… thẻ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ố thôn, bản:………………; Số thôn, bản có nhân viên y tế hoạt động………….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VỀ NHÂN LỰC LÀM VIỆC TẠI TRẠM Y TẾ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ố liệu ở thời điểm báo cáo</w:t>
      </w:r>
      <w:r>
        <w:rPr>
          <w:rFonts w:cs="Times New Roman" w:ascii="Times New Roman" w:hAnsi="Times New Roman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</w:tblGrid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 s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sỹ; trong đ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sỹ đa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sỹ sản nh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sỹ Y học dân tộ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ợ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 (ghi rõ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 MỘT SỐ HOẠT ĐỘNG VỀ CHUYÊN MÔN, KỸ THUẬ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1. Về </w:t>
      </w:r>
      <w:r>
        <w:rPr/>
        <w:t>y tế dự phòng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4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điểm báo c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trẻ em dưới 1 tuổi được tiêm, uống đầy đủ các lại vắc xin theo quy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trẻ em từ 6 đến 36 tháng tuổi được uống Vitamin A 2 lần/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trẻ em dưới 2 tuổi được theo dõi cân nặng và chiều cao 3 tháng 1 l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trẻ em từ 2 đến 5 tuổi được theo dõi cân nặng và chiều cao mỗi năm 1 l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trẻ em dưới 5 tuổi bị suy dinh dưỡng (cân nặng/tuổ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Số vụ dịch và vụ ngộ độc thực phẩm được phát hiện và tham gia xử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ề khám bệnh, chữa bệnh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4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điểm báo cáo năm 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 khám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bệnh nhân điều trị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ệnh nhân điều trị bằng YHDT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N sơ cấp cứu tại trạm và chuyển tuyến tr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người mua thuốc theo đơn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lần khám thai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a đẻ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a thực hiện KHHGĐ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xét nghiệm tại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3</w:t>
      </w:r>
      <w:r>
        <w:rPr/>
        <w:t>. Về quản lý sức khỏe cộng đồng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4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điểm báo cáo năm 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ổng số người mắc bệnh Lao được quản lý, theo dõi điều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ổng số người mắc bệnh Tâm thần được quản lý, theo dõi điều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ổng số người mắc bệnh Cao huyết áp được quản lý, theo dõi điều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ổng số người mắc bệnh Tiểu đường được quản lý, theo dõi điều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người cao tuổi (trên 80 tuổi) được quản lý sức khỏe định kỳ ít nhất 1 lần/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ọc sinh trên địa bàn được quản lý hoặc tham gia quản lý sức khỏ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phụ nữ đẻ và trẻ sơ sinh được chăm sóc sau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ác hoạt động khác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oạt động truyền thông, giáo dục sức khỏ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ập hồ sơ quản lý sức khỏe người dân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ướng dẫn chuyên môn và hoạt động đối với y tế thôn, bản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am gia kiểm tra các hoạt động hành nghề y dược tư nhân, các dịch vụ có nguy cơ ảnh hưởng đến sức khỏ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ĐỀ XUẤT, KIẾN NGHỊ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ề nhiệm vụ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Những nhiệm vụ quy định chung cho tất cả các trạm y tế xã, phường, thị trấ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ề nhân lực(số lượng, cơ cấu, trình độ chuyên môn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ề cơ sở vật chất, trang thiết bị, kinh ph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RƯỞNG TRẠM Y T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 Ký tên và đóng dấ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8" w:right="1134" w:gutter="0" w:header="0" w:top="907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9:00Z</dcterms:created>
  <dc:creator>Pham Bao Tung</dc:creator>
  <dc:description/>
  <cp:keywords/>
  <dc:language>en-US</dc:language>
  <cp:lastModifiedBy>User</cp:lastModifiedBy>
  <cp:lastPrinted>2020-07-15T09:49:00Z</cp:lastPrinted>
  <dcterms:modified xsi:type="dcterms:W3CDTF">2021-04-08T09:19:00Z</dcterms:modified>
  <cp:revision>2</cp:revision>
  <dc:subject/>
  <dc:title>PhiÕu ®¸nh gi¸ nhu cÇu</dc:title>
</cp:coreProperties>
</file>