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Ở Y TẾ LÂM ĐỒNG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CỘNG HÒA XÃ HỘI CHỦ NGHĨA VIỆT N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TTYT BẢO LÂM                                     Độc lập- Tự do – Hạnh ph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53975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8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63500</wp:posOffset>
                </wp:positionV>
                <wp:extent cx="153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87 /CV- TTYT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Bảo Lâm, ngày 04 tháng  08  năm 2020  V/v: “Tiếp tục tăng cường công tá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báo cáo,,  giám sát, cách ly phò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chống Covid -1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Kính gửi: Các đơn vị y tế cơ sở trực thuộc trung tâm y tế huyện Bảo Lâ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hực hiện công văn số  1443 /CV-  KSBT  ngày 02 tháng 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>8 năm 2020 của Trung tâm kiểm soát bệnh tật tỉnh Lâm Đồng  “</w:t>
      </w:r>
      <w:r>
        <w:rPr>
          <w:rFonts w:cs="Times New Roman" w:ascii="Times New Roman" w:hAnsi="Times New Roman"/>
          <w:i/>
          <w:sz w:val="28"/>
          <w:szCs w:val="28"/>
        </w:rPr>
        <w:t>V/v Tiếp tục tăng cường công tác báo cáo giám sát, cách ly phòng chống Covid -19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rước diễn biến phức tạp của các trường hợp nhiễm Covid-19 để có số liệu chính xác, kịp thời báo cáo cho Ban giám đốc, Ban chỉ đạo phòng chống dịch của huyện  nghị các đơn vị ybtế cơ sở trực thuộc Trung tâm y tế Bảo Lâm thực hiện một số nội dung sau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Tiếp tục thực hiện công tác báo cáo giám sát, cách ly phòng chống Covid -19 theo biểu mẫu báo cáo của </w:t>
      </w:r>
      <w:r>
        <w:rPr>
          <w:rFonts w:cs="Times New Roman" w:ascii="Times New Roman" w:hAnsi="Times New Roman"/>
          <w:b/>
          <w:sz w:val="28"/>
          <w:szCs w:val="28"/>
        </w:rPr>
        <w:t>công văn 782/ SYT-NVY</w:t>
      </w:r>
      <w:r>
        <w:rPr>
          <w:rFonts w:cs="Times New Roman" w:ascii="Times New Roman" w:hAnsi="Times New Roman"/>
          <w:sz w:val="28"/>
          <w:szCs w:val="28"/>
        </w:rPr>
        <w:t xml:space="preserve"> ngày 03 tháng 04 năm 2020 của Sở Y tế Lâm Đồng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Thời gian gửi báo cáo 02 lần / ngày :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ớc 8h30 phút và trước 14h30 </w:t>
      </w:r>
      <w:r>
        <w:rPr>
          <w:rFonts w:cs="Times New Roman" w:ascii="Times New Roman" w:hAnsi="Times New Roman"/>
          <w:sz w:val="28"/>
          <w:szCs w:val="28"/>
        </w:rPr>
        <w:t>phúc hàng ngày về khoa Y tế dự Phòng để tổng hợp báo cáo lên Trung tâm kiểm soát bệnh tật Lâm Đồng và Ban giám đố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rung tâm y tế huyện Bảo Lâm  đề nghị các đơn vị khẩn trương triển khai và  phối hợp thực hiện tốt các nội dung trê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GIÁM ĐỐC</w:t>
      </w:r>
    </w:p>
    <w:p>
      <w:pPr>
        <w:pStyle w:val="Normal"/>
        <w:tabs>
          <w:tab w:val="clear" w:pos="720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ơi nhận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iám đốc TTYT;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4 đơn vị y tế cớ sở;</w:t>
        <w:tab/>
        <w:t>( đã Ký)</w:t>
      </w:r>
    </w:p>
    <w:p>
      <w:pPr>
        <w:pStyle w:val="Normal"/>
        <w:tabs>
          <w:tab w:val="clear" w:pos="720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- Mạng 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- L</w:t>
      </w:r>
      <w:r>
        <w:rPr>
          <w:rFonts w:cs="Arial" w:ascii="Times New Roman" w:hAnsi="Times New Roman"/>
          <w:sz w:val="20"/>
          <w:szCs w:val="20"/>
        </w:rPr>
        <w:t>ư</w:t>
      </w:r>
      <w:r>
        <w:rPr>
          <w:rFonts w:cs="Calibri" w:ascii="Times New Roman" w:hAnsi="Times New Roman"/>
          <w:sz w:val="20"/>
          <w:szCs w:val="20"/>
        </w:rPr>
        <w:t xml:space="preserve">u VT, 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060" w:leader="none"/>
        </w:tabs>
        <w:spacing w:before="0" w:after="200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Phú Lương</w:t>
      </w:r>
    </w:p>
    <w:sectPr>
      <w:type w:val="nextPage"/>
      <w:pgSz w:w="12240" w:h="15840"/>
      <w:pgMar w:left="1728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elas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AngelasHand" w:hAnsi="AngelasHand" w:eastAsia="AngelasHand" w:cs="Times New Roman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AngelasHand" w:hAnsi="AngelasHand" w:eastAsia="AngelasHand" w:cs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AngelasHand" w:hAnsi="AngelasHand" w:eastAsia="AngelasHand" w:cs="Times New Roman"/>
      <w:smallCaps/>
      <w:spacing w:val="5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AngelasHand" w:hAnsi="AngelasHand" w:eastAsia="AngelasHand" w:cs="Times New Roman"/>
      <w:smallCaps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ngelasHand" w:hAnsi="AngelasHand" w:eastAsia="AngelasHand" w:cs="Times New Roman"/>
      <w:smallCaps/>
      <w:color w:val="943634"/>
      <w:spacing w:val="10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ngelasHand" w:hAnsi="AngelasHand" w:eastAsia="AngelasHand" w:cs="Times New Roman"/>
      <w:smallCaps/>
      <w:color w:val="C0504D"/>
      <w:spacing w:val="5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ngelasHand" w:hAnsi="AngelasHand" w:eastAsia="AngelasHand" w:cs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ngelasHand" w:hAnsi="AngelasHand" w:eastAsia="AngelasHand" w:cs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ngelasHand" w:hAnsi="AngelasHand" w:eastAsia="AngelasHand" w:cs="Times New Roman"/>
      <w:b/>
      <w:i/>
      <w:smallCaps/>
      <w:color w:val="622423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gelasHand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ngelasHand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onstantia" w:hAnsi="Constant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onstantia" w:hAnsi="Constant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AngelasHand" w:hAnsi="AngelasHand" w:eastAsia="AngelasHand" w:cs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elasHand" w:hAnsi="AngelasHand" w:eastAsia="AngelasHand" w:cs="Times New Roman"/>
      <w:b/>
      <w:bCs/>
      <w:caps/>
      <w:sz w:val="16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onstantia" w:hAnsi="Constantia" w:eastAsia="Times New Roman" w:cs="Times New Roman"/>
      <w:sz w:val="20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AngelasHand" w:hAnsi="AngelasHand" w:eastAsia="AngelasHand" w:cs="Times New Roman"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AngelasHand" w:hAnsi="AngelasHand" w:eastAsia="AngelasHand" w:cs="Times New Roman"/>
      <w:sz w:val="20"/>
      <w:szCs w:val="20"/>
      <w:lang w:bidi="en-US"/>
    </w:rPr>
  </w:style>
  <w:style w:type="paragraph" w:styleId="Quote">
    <w:name w:val="Quote"/>
    <w:basedOn w:val="Normal"/>
    <w:next w:val="Normal"/>
    <w:qFormat/>
    <w:pPr>
      <w:jc w:val="both"/>
    </w:pPr>
    <w:rPr>
      <w:rFonts w:ascii="AngelasHand" w:hAnsi="AngelasHand" w:eastAsia="AngelasHand" w:cs="Times New Roman"/>
      <w:i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rFonts w:ascii="AngelasHand" w:hAnsi="AngelasHand" w:eastAsia="AngelasHand" w:cs="Times New Roman"/>
      <w:b/>
      <w:i/>
      <w:color w:val="FFFFFF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2:00Z</dcterms:created>
  <dc:creator>admin</dc:creator>
  <dc:description/>
  <dc:language>en-US</dc:language>
  <cp:lastModifiedBy>Admin</cp:lastModifiedBy>
  <cp:lastPrinted>2020-07-30T07:25:00Z</cp:lastPrinted>
  <dcterms:modified xsi:type="dcterms:W3CDTF">2020-08-05T10:27:00Z</dcterms:modified>
  <cp:revision>6</cp:revision>
  <dc:subject/>
  <dc:title/>
</cp:coreProperties>
</file>