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Ở Y TẾ LÂM ĐỒNG</w:t>
      </w:r>
      <w:r>
        <w:rPr>
          <w:rFonts w:cs="Times New Roman" w:ascii="Times New Roman" w:hAnsi="Times New Roman"/>
          <w:b/>
          <w:sz w:val="24"/>
          <w:szCs w:val="24"/>
        </w:rPr>
        <w:t xml:space="preserve">                      CỘNG HÒA XÃ HỘI CHỦ NGHĨA VIỆT N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UNG TÂM Y TẾ BẢO LÂM                             </w:t>
      </w:r>
      <w:r>
        <w:rPr>
          <w:rFonts w:cs="Times New Roman" w:ascii="Times New Roman" w:hAnsi="Times New Roman"/>
          <w:b/>
          <w:sz w:val="26"/>
          <w:szCs w:val="26"/>
        </w:rPr>
        <w:t xml:space="preserve"> Độc lập- Tự do – Hạnh phúc</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36220</wp:posOffset>
                </wp:positionH>
                <wp:positionV relativeFrom="paragraph">
                  <wp:posOffset>63500</wp:posOffset>
                </wp:positionV>
                <wp:extent cx="15716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8.6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17570</wp:posOffset>
                </wp:positionH>
                <wp:positionV relativeFrom="paragraph">
                  <wp:posOffset>63500</wp:posOffset>
                </wp:positionV>
                <wp:extent cx="15335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69.1pt;margin-top: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i/>
          <w:i/>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268  /CV- TTYT                                    </w:t>
      </w:r>
      <w:r>
        <w:rPr>
          <w:rFonts w:cs="Times New Roman" w:ascii="Times New Roman" w:hAnsi="Times New Roman"/>
          <w:i/>
          <w:sz w:val="26"/>
          <w:szCs w:val="26"/>
        </w:rPr>
        <w:t>Bảo Lâm, ngày  23  tháng 10  năm 2020</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V/v: “Tăng cường triển khai </w:t>
      </w:r>
      <w:r>
        <w:rPr>
          <w:rFonts w:cs="Times New Roman" w:ascii="Times New Roman" w:hAnsi="Times New Roman"/>
          <w:i/>
          <w:sz w:val="24"/>
          <w:szCs w:val="24"/>
          <w:lang w:val="vi-VN"/>
        </w:rPr>
        <w:t>công tác</w:t>
      </w:r>
    </w:p>
    <w:p>
      <w:pPr>
        <w:pStyle w:val="Normal"/>
        <w:spacing w:lineRule="auto" w:line="240" w:before="0" w:after="0"/>
        <w:rPr/>
      </w:pPr>
      <w:r>
        <w:rPr>
          <w:rFonts w:cs="Times New Roman" w:ascii="Times New Roman" w:hAnsi="Times New Roman"/>
          <w:i/>
          <w:sz w:val="24"/>
          <w:szCs w:val="24"/>
          <w:lang w:val="vi-VN"/>
        </w:rPr>
        <w:t>phòng</w:t>
      </w:r>
      <w:r>
        <w:rPr>
          <w:rFonts w:cs="Times New Roman" w:ascii="Times New Roman" w:hAnsi="Times New Roman"/>
          <w:i/>
          <w:sz w:val="24"/>
          <w:szCs w:val="24"/>
        </w:rPr>
        <w:t>,</w:t>
      </w:r>
      <w:r>
        <w:rPr>
          <w:rFonts w:cs="Times New Roman" w:ascii="Times New Roman" w:hAnsi="Times New Roman"/>
          <w:i/>
          <w:sz w:val="24"/>
          <w:szCs w:val="24"/>
          <w:lang w:val="vi-VN"/>
        </w:rPr>
        <w:t xml:space="preserve"> chống</w:t>
      </w:r>
      <w:r>
        <w:rPr>
          <w:rFonts w:cs="Times New Roman" w:ascii="Times New Roman" w:hAnsi="Times New Roman"/>
          <w:i/>
          <w:sz w:val="24"/>
          <w:szCs w:val="24"/>
        </w:rPr>
        <w:t xml:space="preserve"> dịch</w:t>
      </w:r>
      <w:r>
        <w:rPr>
          <w:rFonts w:cs="Times New Roman" w:ascii="Times New Roman" w:hAnsi="Times New Roman"/>
          <w:i/>
          <w:sz w:val="24"/>
          <w:szCs w:val="24"/>
          <w:lang w:val="vi-VN"/>
        </w:rPr>
        <w:t xml:space="preserve"> </w:t>
      </w:r>
      <w:r>
        <w:rPr>
          <w:rFonts w:cs="Times New Roman" w:ascii="Times New Roman" w:hAnsi="Times New Roman"/>
          <w:i/>
          <w:sz w:val="24"/>
          <w:szCs w:val="24"/>
        </w:rPr>
        <w:t>sốt  xuất huyết, tay</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hân miệng và Bạch hầ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ính gửi: 12 trạm y tế xã/ thị trấn và 2 phòng khám đa khoa khu vự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Thực hiện công văn số 2084 /TTKSBT – PCBTN  ngày 09 tháng </w:t>
      </w:r>
      <w:r>
        <w:rPr>
          <w:rFonts w:cs="Times New Roman" w:ascii="Times New Roman" w:hAnsi="Times New Roman"/>
          <w:sz w:val="26"/>
          <w:szCs w:val="26"/>
          <w:lang w:val="vi-VN"/>
        </w:rPr>
        <w:t>10</w:t>
      </w:r>
      <w:r>
        <w:rPr>
          <w:rFonts w:cs="Times New Roman" w:ascii="Times New Roman" w:hAnsi="Times New Roman"/>
          <w:sz w:val="26"/>
          <w:szCs w:val="26"/>
        </w:rPr>
        <w:t xml:space="preserve"> năm 2020 của Trung tâm kiểm soát bệnh tật, tỉnh Lâm Đồng về việc Tăng cường triển khai </w:t>
      </w:r>
      <w:r>
        <w:rPr>
          <w:rFonts w:cs="Times New Roman" w:ascii="Times New Roman" w:hAnsi="Times New Roman"/>
          <w:sz w:val="26"/>
          <w:szCs w:val="26"/>
          <w:lang w:val="vi-VN"/>
        </w:rPr>
        <w:t>công tác phòng</w:t>
      </w:r>
      <w:r>
        <w:rPr>
          <w:rFonts w:cs="Times New Roman" w:ascii="Times New Roman" w:hAnsi="Times New Roman"/>
          <w:sz w:val="26"/>
          <w:szCs w:val="26"/>
        </w:rPr>
        <w:t>,</w:t>
      </w:r>
      <w:r>
        <w:rPr>
          <w:rFonts w:cs="Times New Roman" w:ascii="Times New Roman" w:hAnsi="Times New Roman"/>
          <w:sz w:val="26"/>
          <w:szCs w:val="26"/>
          <w:lang w:val="vi-VN"/>
        </w:rPr>
        <w:t xml:space="preserve"> chống</w:t>
      </w:r>
      <w:r>
        <w:rPr>
          <w:rFonts w:cs="Times New Roman" w:ascii="Times New Roman" w:hAnsi="Times New Roman"/>
          <w:sz w:val="26"/>
          <w:szCs w:val="26"/>
        </w:rPr>
        <w:t xml:space="preserve"> dịch</w:t>
      </w:r>
      <w:r>
        <w:rPr>
          <w:rFonts w:cs="Times New Roman" w:ascii="Times New Roman" w:hAnsi="Times New Roman"/>
          <w:sz w:val="26"/>
          <w:szCs w:val="26"/>
          <w:lang w:val="vi-VN"/>
        </w:rPr>
        <w:t xml:space="preserve"> </w:t>
      </w:r>
      <w:r>
        <w:rPr>
          <w:rFonts w:cs="Times New Roman" w:ascii="Times New Roman" w:hAnsi="Times New Roman"/>
          <w:sz w:val="26"/>
          <w:szCs w:val="26"/>
        </w:rPr>
        <w:t>bệnh sốt xuất, tay chân miệng, và Bạch hầu’’.</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Trong thời gian qua trên địa bàn tỉnh Lâm Đồng các bệnh truyền nhiễm như: Sốt xuất huyết, tay chân miệng và bệnh Bạch hầu đang có số ca mắc tăng nhanh, cụ thể:</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Sốt xuất huyết: Tính đến ngày 04 tháng 10 năm 2020 trên địa bàn tỉnh Lâm Đồng đã ghi nhận 832 trường hợp mắc sốt xuất huyết, huyện Bảo Lâm 142 ca, chiếm 17%  (tuần 40: ghi nhận 53 /65 ca chiếm tỷ lệ 81,5% số ca của toàn tỉnh), trong đó Thị trấn Lộc Thắng  88 ca</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Tay chân miệng: Tính đến ngày 8 tháng 10 năm 2020  tỉnh Lâm Đồng có 589 trường hợp mắc bệnh tay chân miệng ( tăng 252 trường hợp so với cùng kỳ năm 2019) bệnh xảy ra tại tất cả các địa phương và trong lứa tuổi chủ yếu trẻ em &lt; 5 tuổi và đang đi học các trường mẫu giáo, mầm non. Bảo Lâm hiện tại số ca mắc là 36 ca.</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Bạch Hầu: Tính đến ngày 09 tháng 10 năm 2020 tỉnh Lâm Đồng ghi nhận 02 trường hợp mắc bạch hầu tại xã Liêng S’rônh và xã Đạ Sar, huyện Lạc Dương đang được cách ly, điều trị tại khoa truyền nhiễm, Bệnh viện đa khoa Lâm Đồng.  </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Căn cứ tình hình bệnh sốt xuất huyết tại huyện Bảo Lâm tính từ đầu năm đến nay trong năm 2020 số mắc SXH là 142 ca. Không có ca SXHD nặng và tử vong do sốt xuất huyết. Địa phương có số mắc cụ thể như:  Lộc Thắng: 88 ca, Lộc Nam: 41 ca, Lộc Thành: 09 ca, Lộc Ngãi: 01 ca, Lộc An: 01 ca, Blá: 01 ca, Lộc Lâm: 01 ca  và một số xã khác trên địa bàn huyện, Số ổ dịch được phát hiện là 27 ổ, 100% các ổ dịch được xử lí theo 2 phương pháp là diệt lăng quăng và phun hóa chất chủ động đúng quy định của chương trình. Số ca mắc sốt xuất huyết vẫn tăng cao tại thị trấn Lộc Thắng.</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Nhận định tình hình dịch bệnh có thể tiếp tục gia tăng và diễn biến phức tạp trong những tháng tới cuối năm do thời tiết có nhiều thay đổi là điều kiện thuận lợi cho véc tơ truyền bệnh phát triển, do một số hộ dân trên địa bàn thị trấn chưa hiểu hết về sự nguy hiểm của bệnh sốt xuất huyết nên ảnh hưởng nhiều đến công tác phòng chống, dịch bệnh sốt xuất huyết, ý thức của người dân trong công việc tham gia phòng, chống bệnh chưa cao. </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Để chủ động trong công tác phòng, chống và kiểm soát bệnh truyền nhiễm tại địa phương không để bệnh bùng phát và lan rộng trong cộng đồng, Trung tâm y tế huyện Bảo Lâm đề nghị 12 trạm y tế xã/ thị trấn và 2 phòng khám đa khoa khu vực trực thuộc phối hợp thực hiện một số nội dung sau:</w:t>
      </w:r>
    </w:p>
    <w:p>
      <w:pPr>
        <w:pStyle w:val="Normal"/>
        <w:spacing w:lineRule="auto" w:line="36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Tham mưu kịp thời cho chính quyền địa phương chỉ đạo quyết liệt hơn nữa về các biện pháp phòng chống bệnh sốt xuất huyết, tay chân miệng, bạch hầu và một số bệnh truyển nhiễm khác,  phù hợp với diễn biến tình hình của địa phương. Huy động các ban ngành, đoàn thể, các tổ chức xã hội của địa phương cùng vào cuộc và tham gia phòng chống bệnh truyền nhiễm. Tổ chức các chiến dịch vệ sinh môi trường, khử khuẩn trường học, diệt lăng quăng phòng chống sốt xuất huyết đặc biệt tại thị trấn Lộc Thắng, Lộc Nam, Lộc Thành  có ca bênh truyền nhiễm tăng cao và một số xã trên địa bàn huyện. Thực hiện phun hóa chất dạp dịch diện rộng hoặc chiến dịch diệt lăng quăng kết hợp với phun hóa chất chủ động theo quy định của chương trình bệnh truyền nhiễm.</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2. Thực hiện nghiêm túc chế độ thông tin báo cáo các bệnh truyển nhiễm theo quy định tại Thông Tư 54/2015/TT- BYT ngày 28 tháng 12 năm 2015 của Bộ Y tế.</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3. Tăng cường các hoạt động điều tra giám sát chặt chẽ tình hình các ca bệnh sốt xuất huyết, tay chân miệng, bạch hầu tại địa phương. Phát hiện sớm các trường hợp mắc trong cộng, tổ chức xử lý triệt để ngay các ổ dịch, không để dịch bùng phát, lan rộng và kéo dài.</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4.Tập huấn giám sát các bệnh truyền nhiễm đang có xu hướng gia tăng tại địa phương như bạch hầu, tay chân miệng, sốt xuất huyết cho YTTB, CTV, tổ chức tập huấn các biện pháp diệt lăng quăng phòng chống sốt xuất huyết cho các ban ngành, đoàn thể, các tổ chức xã hội tại địa phương, hướng dẫn kiểm tra, đánh giá hoạt động diệt lăng quăng tại các hộ gia đình.</w:t>
      </w:r>
    </w:p>
    <w:p>
      <w:pPr>
        <w:pStyle w:val="Normal"/>
        <w:spacing w:lineRule="auto" w:line="36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5. Đảm bảo cơ số thuốc, trang thiết bị để điều trị bệnh sốt xuất huyết, tay chân miệng, bạch hầu, phát hiện sớm và cách ly các bệnh truyền nhiễm, thực hiện nghiêm túc việc kiểm soát nhiễm khuẩn không để lây nhiễm chéo trong các cơ sở điểu trị. </w:t>
      </w:r>
    </w:p>
    <w:p>
      <w:pPr>
        <w:pStyle w:val="Normal"/>
        <w:spacing w:lineRule="auto"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6. Đối với từng bệnh cần triển khai thêm các nội dung:</w:t>
      </w:r>
    </w:p>
    <w:p>
      <w:pPr>
        <w:pStyle w:val="Normal"/>
        <w:spacing w:lineRule="auto" w:line="36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6.1. Đối với bệnh sốt xuất huyết:</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Duy trì các hoạt động diệt lăng quăng hàng  tuần/1 lần tại các khu vực có ổ dịch đang hoạt động  02 tuần /lần tại các khu vực có chỉ số muỗi và lăng quăng / bọ gậy cao và 01 tháng / lần tại các khu vực còn lại để loaị trừ nơi sinh sản của muỗi.</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Tập trung truyền thông trước và trong khi triển khai các đợt diệt lăng quăng và phun hóa chất diệt muỗi, hướng dẫn để người dân biết và thực hiện diệt lăng quăng tại các hộ gia đình và khu vực dân cư sinh sống.</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Phối hợp với Ban văn hóa xã/ thị trấn tích cực truyên truyền trên các phương tiện thông tin đại chúng và tuyên truyền trực tiếp tại các dân cư để người dân hưởng ứng tích cực và thực hiện các biện pháp phòng chống bệnh cho cá nhân và cộng đồng cụ thể như: </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Đậy kín các dụng cụ chứa nước sinh hoạt không cho muỗi đẻ trứng,</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hả cá ăn lăng quăng váo các dụng cụ chứa nước vừa và nhỏ, </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Lật úp các dụng cụ không cần thiết nhưng có khả năng chứa nước, </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Bỏ muối vào bát kê chân chén, thường xuyên thay nước bình hoa, thu dọn các vật phế thải gây đọng nước ỏ xung quanh nhà như chai, lon hũ, lọ, lốp xe cũ, vỏ dừa….</w:t>
      </w:r>
    </w:p>
    <w:p>
      <w:pPr>
        <w:pStyle w:val="Normal"/>
        <w:spacing w:lineRule="auto" w:line="36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6.2. Đối với bệnh tay chân miệng:</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Tiếp tục tăng cường công tác điều tra giám sát ca bệnh tay chân miệng tai các trường học và cộng đồng; thực hiện cách ly, xử lý triệt để các ổ dịch theo quy định tại Quyết định số 581/QĐ-BYT ngày 24 tháng 02 năm 2012 của Bộ Y tế về hướng dẫn giám sát và phòng chống bênh tay chân miệng để hạn chế lây lan và bùng phát dịch tại cộng đồng.</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Phối hợp với các trường học tại địa phương để tuyên truyền, giáo dục, nâng cao nhận thức về bệnh tay chân miệng cho giáo viên tại các trường, tổ chức các đợt kiểm tra công tác phòng chống bệnh tay chân miệng tại các trường học, đặc biệt tại các nhà trẻ, nhóm nhà trẻ, trường mẫu giáo tư thục trên địa bàn xã/ thị trấn.</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Tập huấn cho các giáo viên của các trường học thực hiện vệ sinh lớp học, làm sạch bề mặt và đồ chơi bằng xà phòng hoặc các chất tẩy thông thường, hướng dẫn cho các giáo viên biết về các triệu chứng của bệnh tay chân miệng để kịp thời phát hiện sớm các trường hợp mắc benehh tại các trường học và yêu cầu thông báo ngay cho cơ sở y tế gần nhất để tổ chức khám sang lọc, điều trị các lớp học có ổ dịch xuất hiện và cho học sinh nghỉ học 10 ngày theo quy định tại Quyết định số 581/QĐ-BYT ngày 24/12/2012 của Bộ Y tế.</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Liên hệ với Khoa Y tế dự phòng để nhận tờ rơi truyền thông về bệnh tay chân miệng để cấp phát cho các học sinh, giáo viên và các hộ gia đình.</w:t>
      </w:r>
    </w:p>
    <w:p>
      <w:pPr>
        <w:pStyle w:val="Normal"/>
        <w:spacing w:lineRule="auto" w:line="36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6.3. Đối với bệnh bạch hầu:</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Phát hiện sớm, khoanh vùng, xử lý triệt để các bệnh/ ổ dịch, không để dịch bệnh lây lan ra cộng đồng, hạn chế thấp nhất số trường hợp mắc và tử vong do bệnh.</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iếp tục tăng cường công tác tuyên truyền cho người dân biết cách phòng chống bệnh bạch hầu và các dấu hiệu  của bệnh Bạch hầu . Khi có dấu hiệu của bệnh thì  đến  ngay các cơ sở y tế khám và điều trị kịp thời. </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Thực hiện các biện pháp phòng chống bệnh tại các gia đình và cộng đồng, phối hợp với ngành Y tế đưa trẻ đi tiêm chủng vắc xin có thành phần bạch hầu đầy đủ, đúng lịch.</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Tổ chức giám sát, điều tra ca bệnh, người  tiếp xúc gần với ca bệnh, điều trị kháng sinh dự phòng cho tất cả các trường hợp tiếp xúc gần và có nguy cơ mắc bệnh bạch hầu theo hướng dẫn tại Quyết định số 3593/QĐ-BYT ngày 18 tháng 08 năm 2020 của Bộ Y tế về việc ban hành hướng dẫn giám sát và phòng chống bệnh bạch hầu.</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Khẩn trương rà soát, điều tra, thống kê đối tượng trong độ tuổi tiêm chủng chưa được tiêm chủng đầy đủ hoặc chưa tiêm vắc xin phòng bệnh  Bạch hầu, đặc biệt người dân  vùng sâu, vùng xa, vùng căn cứ để tổ chức tiêm bổ sung vắc xinphòng bệnh </w:t>
      </w:r>
    </w:p>
    <w:p>
      <w:pPr>
        <w:pStyle w:val="Normal"/>
        <w:spacing w:lineRule="auto" w:line="360" w:before="120" w:after="120"/>
        <w:ind w:firstLine="720"/>
        <w:jc w:val="both"/>
        <w:rPr/>
      </w:pPr>
      <w:r>
        <w:rPr>
          <w:rFonts w:cs="Times New Roman" w:ascii="Times New Roman" w:hAnsi="Times New Roman"/>
          <w:sz w:val="26"/>
          <w:szCs w:val="26"/>
        </w:rPr>
        <w:t>- Hoàn thành chiến dịch tiêm bổ sung vắc xin uốn ván – bạch hầu giảm liều ( Td) cho học sinh lớp 2 và trẻ 7 tưởi tại cộng đồng trong tháng 10/2020.</w:t>
      </w:r>
    </w:p>
    <w:p>
      <w:pPr>
        <w:pStyle w:val="Normal"/>
        <w:spacing w:lineRule="auto" w:line="36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Trung tâm y tế Bảo Lâm đề nghị 12 trạm y tế xã/ thị trấn và 2 phòng khám đa khoa khu vực khẩn trương thực hiện nghiêm túc các nội dung</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Nơi nhận                                                                      GIÁM ĐỐ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Giám đốc TTYT;</w:t>
        <w:tab/>
        <w:tab/>
        <w:tab/>
        <w:tab/>
        <w:tab/>
        <w:tab/>
        <w:tab/>
        <w:t xml:space="preserve">      Đã k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hư trên (T/H);</w:t>
      </w:r>
    </w:p>
    <w:p>
      <w:pPr>
        <w:pStyle w:val="Normal"/>
        <w:tabs>
          <w:tab w:val="clear" w:pos="720"/>
          <w:tab w:val="left" w:pos="6045" w:leader="none"/>
        </w:tabs>
        <w:spacing w:lineRule="auto" w:line="240" w:before="0" w:after="0"/>
        <w:jc w:val="both"/>
        <w:rPr>
          <w:rFonts w:ascii="Times New Roman" w:hAnsi="Times New Roman" w:cs="Times New Roman"/>
          <w:sz w:val="20"/>
          <w:szCs w:val="20"/>
        </w:rPr>
      </w:pPr>
      <w:r>
        <w:rPr>
          <w:rFonts w:cs="Calibri" w:ascii="Times New Roman" w:hAnsi="Times New Roman"/>
          <w:sz w:val="20"/>
          <w:szCs w:val="20"/>
        </w:rPr>
        <w:t xml:space="preserve">- Mạng LAN;                                                                                                        </w:t>
      </w:r>
      <w:r>
        <w:rPr>
          <w:rFonts w:cs="Calibri" w:ascii="Times New Roman" w:hAnsi="Times New Roman"/>
          <w:b/>
          <w:sz w:val="28"/>
          <w:szCs w:val="28"/>
        </w:rPr>
        <w:t>Nguyễn Văn Hả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0"/>
          <w:szCs w:val="20"/>
        </w:rPr>
        <w:t>- L</w:t>
      </w:r>
      <w:r>
        <w:rPr>
          <w:rFonts w:cs="Arial" w:ascii="Times New Roman" w:hAnsi="Times New Roman"/>
          <w:sz w:val="20"/>
          <w:szCs w:val="20"/>
        </w:rPr>
        <w:t>ư</w:t>
      </w:r>
      <w:r>
        <w:rPr>
          <w:rFonts w:cs="Calibri" w:ascii="Times New Roman" w:hAnsi="Times New Roman"/>
          <w:sz w:val="20"/>
          <w:szCs w:val="20"/>
        </w:rPr>
        <w:t xml:space="preserve">u VT, </w:t>
      </w:r>
      <w:r>
        <w:rPr>
          <w:rFonts w:cs="Times New Roman" w:ascii="Times New Roman" w:hAnsi="Times New Roman"/>
          <w:sz w:val="20"/>
          <w:szCs w:val="20"/>
        </w:rPr>
        <w:t>CT</w:t>
      </w:r>
      <w:r>
        <w:rPr>
          <w:rFonts w:cs="Times New Roman" w:ascii="Times New Roman" w:hAnsi="Times New Roman"/>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51:00Z</dcterms:created>
  <dc:creator>Admin</dc:creator>
  <dc:description/>
  <dc:language>en-US</dc:language>
  <cp:lastModifiedBy>Admin</cp:lastModifiedBy>
  <dcterms:modified xsi:type="dcterms:W3CDTF">2020-10-23T08:52:00Z</dcterms:modified>
  <cp:revision>1</cp:revision>
  <dc:subject/>
  <dc:title/>
</cp:coreProperties>
</file>