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960"/>
      </w:tblGrid>
      <w:tr>
        <w:trPr/>
        <w:tc>
          <w:tcPr>
            <w:tcW w:w="6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BẢO LÂ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TÂM Y TẾ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–––––––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––––––––––––––––––––––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ĐĂNG KÝ LỚP BỒI DƯỠNG KIẾN THỨC DÂN TỘC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Thời gian: 05 ngày từ ngày 10/8 đến ngày 14/8/2020, khai giảng lúc 07h30 ngày 10/8/202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Địa điểm: Trung tâm Bồi dưỡng Chính trị huyện Di Li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960"/>
        <w:gridCol w:w="960"/>
        <w:gridCol w:w="1993"/>
        <w:gridCol w:w="1418"/>
        <w:gridCol w:w="2835"/>
        <w:gridCol w:w="184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Ph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tr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B’ 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4725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Xuân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r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Thị trấn Lộc Thắ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4155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H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Hộ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Lộc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339300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rần Văn Hiể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kh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ĐKKV Lộc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37535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Rẻo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tr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Lộc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338776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r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Lộc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33929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an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tr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Lộc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76041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ẫ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r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Lộc Ng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2113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Lộc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338787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an Nh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tr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Lộc B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54219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  <w:t>GIÁM ĐỐC</w:t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  <w:t>Đỗ Phú Lươn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01:00Z</dcterms:created>
  <dc:creator>User</dc:creator>
  <dc:description/>
  <cp:keywords/>
  <dc:language>en-US</dc:language>
  <cp:lastModifiedBy>HoangXuanSon</cp:lastModifiedBy>
  <cp:lastPrinted>2020-02-10T07:46:00Z</cp:lastPrinted>
  <dcterms:modified xsi:type="dcterms:W3CDTF">2020-07-17T02:06:00Z</dcterms:modified>
  <cp:revision>38</cp:revision>
  <dc:subject/>
  <dc:title/>
</cp:coreProperties>
</file>