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613"/>
      </w:tblGrid>
      <w:tr>
        <w:trPr>
          <w:trHeight w:val="1050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Ộ Y T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DỰ ÁN SÁNG KIẾN KHU VỰC NG</w:t>
            </w:r>
            <w:r>
              <w:rPr>
                <w:b/>
                <w:bCs/>
                <w:sz w:val="20"/>
                <w:szCs w:val="20"/>
                <w:lang w:val="pt-BR"/>
              </w:rPr>
              <w:t>Ă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N CHẶN VÀ LOẠI TRỪ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ỐT RÉT KHÁNG THUỐC ARTEMISININ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pacing w:val="-10"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065</wp:posOffset>
                      </wp:positionV>
                      <wp:extent cx="146685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26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05105</wp:posOffset>
                      </wp:positionV>
                      <wp:extent cx="170751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7.2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Độc lập – Tự do – Hạnh phúc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ẫu số: C06-H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n hành theo QĐ số 19/2006/BT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ày 30/3/2006  củ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ộ trưởng bộ Tài chín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I ĐƯỜNG / MISSION AUTHORIZATION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ố/No:    /ĐĐ-RA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ấp cho (Issued to):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ức vụ (Position)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Được cử đi công tác tại(Travelat):…………………………………………………….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o công lệnh số (Based on letter no): …….Ngày (date)….… tháng (month)….….. năm(year)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ừ ngày (from date):…tháng (month)……năm (year) 2020 đến ngày (from date)…tháng (month)…….năm 2020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Ngày (date)…..tháng (month)……năm (year) 2020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ƯỞNG TRẠM</w:t>
      </w:r>
    </w:p>
    <w:p>
      <w:pPr>
        <w:pStyle w:val="Normal"/>
        <w:ind w:left="504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ý, họ tên, đóng dấu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ền ứng trước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ương (salary): ……………………..đ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ông tác phí (per diem):…………… đ</w:t>
      </w:r>
    </w:p>
    <w:p>
      <w:pPr>
        <w:pStyle w:val="Normal"/>
        <w:tabs>
          <w:tab w:val="clear" w:pos="720"/>
          <w:tab w:val="left" w:pos="563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ộng (total): ………….……………...đ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993"/>
        <w:gridCol w:w="992"/>
        <w:gridCol w:w="992"/>
        <w:gridCol w:w="992"/>
        <w:gridCol w:w="2552"/>
      </w:tblGrid>
      <w:tr>
        <w:trPr>
          <w:trHeight w:val="4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đi                                                             Nơi đế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hương tiện sử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ộ dài chặng đườ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ng nhận của cơ quan  nơi công tác                                            (ký tên, đóng dấu)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ên đường đ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Ở nơi đế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i(fro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ến(t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i(fro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ến(t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HẦN THANH TOÁN (PAYMENT CACULATION)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 người (ticket/person):…………………. vé (ticket) x…….…………………………………………..……..đồng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 cước xe đạp (bridge tools):…………...… vé (ticket) x…………………………………………….………..đồng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ụ phí lấy vé bằng (fee for booking ticket by):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iện thoại (telephone):……………………..vé (ticket) x……………………………………………...………..đồng</w:t>
      </w:r>
    </w:p>
    <w:p>
      <w:pPr>
        <w:pStyle w:val="ListParagraph"/>
        <w:numPr>
          <w:ilvl w:val="0"/>
          <w:numId w:val="1"/>
        </w:numPr>
        <w:spacing w:lineRule="auto" w:line="312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 trọ (hotel bills):…………………………vé (ticket) x……………………………….……………..………..đồng</w:t>
      </w:r>
    </w:p>
    <w:p>
      <w:pPr>
        <w:pStyle w:val="ListParagraph"/>
        <w:numPr>
          <w:ilvl w:val="0"/>
          <w:numId w:val="2"/>
        </w:numPr>
        <w:spacing w:lineRule="auto" w:line="312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Phụ cấp đi đường (transportation):Cộng (total):………………………………...….…….…..………………...đồng.</w:t>
      </w:r>
    </w:p>
    <w:p>
      <w:pPr>
        <w:pStyle w:val="ListParagraph"/>
        <w:numPr>
          <w:ilvl w:val="0"/>
          <w:numId w:val="2"/>
        </w:numPr>
        <w:spacing w:lineRule="auto" w:line="312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Phụ cấp lưu trú (travel allowance):…………………………………………….………………………………..đồng.</w:t>
      </w:r>
    </w:p>
    <w:p>
      <w:pPr>
        <w:pStyle w:val="ListParagraph"/>
        <w:spacing w:lineRule="auto" w:line="3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Tổng cộng (total)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.………………..……………………………...đồ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12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17"/>
        <w:gridCol w:w="2664"/>
      </w:tblGrid>
      <w:tr>
        <w:trPr/>
        <w:tc>
          <w:tcPr>
            <w:tcW w:w="3279" w:type="dxa"/>
            <w:tcBorders/>
          </w:tcPr>
          <w:p>
            <w:pPr>
              <w:pStyle w:val="ListParagraph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ĐI CÔNG TÁC</w:t>
            </w:r>
          </w:p>
          <w:p>
            <w:pPr>
              <w:pStyle w:val="ListParagraph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ListParagraph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Ế TOÁN TRƯỞNG</w:t>
            </w:r>
          </w:p>
        </w:tc>
        <w:tc>
          <w:tcPr>
            <w:tcW w:w="2664" w:type="dxa"/>
            <w:tcBorders/>
          </w:tcPr>
          <w:p>
            <w:pPr>
              <w:pStyle w:val="ListParagraph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ỞNG BAN</w:t>
            </w:r>
            <w:bookmarkStart w:id="0" w:name="_GoBack"/>
            <w:bookmarkEnd w:id="0"/>
          </w:p>
        </w:tc>
      </w:tr>
    </w:tbl>
    <w:p>
      <w:pPr>
        <w:pStyle w:val="Normal"/>
        <w:ind w:right="-7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4:00Z</dcterms:created>
  <dc:creator>User</dc:creator>
  <dc:description/>
  <cp:keywords/>
  <dc:language>en-US</dc:language>
  <cp:lastModifiedBy>HoangXuanSon</cp:lastModifiedBy>
  <cp:lastPrinted>2019-09-20T06:59:00Z</cp:lastPrinted>
  <dcterms:modified xsi:type="dcterms:W3CDTF">2020-09-21T08:07:00Z</dcterms:modified>
  <cp:revision>25</cp:revision>
  <dc:subject/>
  <dc:title>Mẫu số: C06-HD</dc:title>
</cp:coreProperties>
</file>