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683"/>
          <w:tab w:val="center" w:pos="1800" w:leader="none"/>
          <w:tab w:val="center" w:pos="7106" w:leader="none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SỞ Y TẾ LÂM ĐỒNG</w:t>
      </w:r>
      <w:r>
        <w:rPr>
          <w:rFonts w:cs="Times New Roman" w:ascii="Times New Roman" w:hAnsi="Times New Roman"/>
          <w:bCs/>
          <w:sz w:val="26"/>
          <w:szCs w:val="26"/>
        </w:rPr>
        <w:tab/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800" w:leader="none"/>
          <w:tab w:val="center" w:pos="7106" w:leader="none"/>
        </w:tabs>
        <w:outlineLvl w:val="0"/>
        <w:rPr/>
      </w:pPr>
      <w:r>
        <w:rPr>
          <w:b/>
          <w:bCs/>
          <w:sz w:val="26"/>
          <w:szCs w:val="26"/>
        </w:rPr>
        <w:tab/>
        <w:t>TRUNG TÂM Y TẾ BẢO LÂM</w:t>
      </w:r>
      <w:r>
        <w:rPr>
          <w:b/>
          <w:bCs/>
          <w:sz w:val="28"/>
          <w:szCs w:val="28"/>
        </w:rPr>
        <w:tab/>
        <w:t>Độc lập – Tự do  - Hạnh phúc</w:t>
      </w:r>
    </w:p>
    <w:p>
      <w:pPr>
        <w:pStyle w:val="Normal"/>
        <w:tabs>
          <w:tab w:val="clear" w:pos="720"/>
          <w:tab w:val="center" w:pos="1683" w:leader="none"/>
          <w:tab w:val="center" w:pos="710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12700</wp:posOffset>
                </wp:positionV>
                <wp:extent cx="1447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7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22225</wp:posOffset>
                </wp:positionV>
                <wp:extent cx="1238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1683" w:leader="none"/>
          <w:tab w:val="right" w:pos="981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Số:  178/QĐ -TTYT</w:t>
      </w:r>
      <w:r>
        <w:rPr>
          <w:sz w:val="26"/>
          <w:szCs w:val="26"/>
        </w:rPr>
        <w:tab/>
      </w:r>
      <w:r>
        <w:rPr>
          <w:bCs/>
          <w:i/>
          <w:iCs/>
          <w:sz w:val="26"/>
          <w:szCs w:val="26"/>
        </w:rPr>
        <w:t>Bảo Lâm, ngày 22 tháng 5 năm 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44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44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Về việc phân công cán bộ tham gia phục vụ Giải Đua xe đạp toàn quốc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tranh cúp Truyền hình thành phố HCM lần thứ 32 năm 2020</w:t>
      </w:r>
    </w:p>
    <w:p>
      <w:pPr>
        <w:pStyle w:val="Normal"/>
        <w:ind w:left="720" w:hanging="0"/>
        <w:jc w:val="both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1690</wp:posOffset>
                </wp:positionH>
                <wp:positionV relativeFrom="paragraph">
                  <wp:posOffset>36830</wp:posOffset>
                </wp:positionV>
                <wp:extent cx="20478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M ĐỐC TRUNG TÂM Y TẾ BẢO LÂM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Quyết Định số 469/QĐ-YTLĐ ngày 09  tháng 09 năm 1994 của Giám đốc  Sở Y Tế Lâm Đồng V/v “Quy định chức năng, nhiệm vụ, quyền hạn của Giám đốc Trung Tâm Y Tế Bảo Lâm”;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Căn cứ quyết định số 1624/QĐ-SYT ngày 26 tháng 9 năm 2019 của Sở Y tế Lâm Đồng về việc Ban hành quy định chức năng, nhiệm vụ và cơ cấu tổ chức các Phòng chức năng, Khoa chuyên môn, Trạm Y tế và tương đương của Trung tâm Y tế huyện Bảo Lâm;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ực hiện Công văn số 1206/SYT-NVY ngày 20 tháng 5 năm 2020 của Sở Y tế Lâm Đồng V/v “Phối hợp tổ chức cuộc đua xe đạp toàn quốc tranh cúp Truyền hình thành phố Hồ Chí Minh lần thứ 32 năm 2020”;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Theo đề nghị của Trưởng phòng KHNV Trung tâm Y tế Bảo Lâm,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  <w:u w:val="single"/>
        </w:rPr>
        <w:t>Điều 1</w:t>
      </w:r>
      <w:r>
        <w:rPr>
          <w:sz w:val="26"/>
          <w:szCs w:val="26"/>
        </w:rPr>
        <w:t>: Phân công cán bộ có tên sau T</w:t>
      </w:r>
      <w:r>
        <w:rPr>
          <w:bCs/>
          <w:iCs/>
          <w:sz w:val="26"/>
          <w:szCs w:val="26"/>
        </w:rPr>
        <w:t>ham gia phục vụ giải đua xe đạp để bảo vệ sức khỏe cho vận động viên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Ông K' Bin </w:t>
        <w:tab/>
        <w:t xml:space="preserve"> Bác sĩ - PKĐK Lộc An </w:t>
        <w:tab/>
        <w:t>SĐT: 0906201842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7200" w:leader="none"/>
        </w:tabs>
        <w:spacing w:before="120" w:after="0"/>
        <w:ind w:left="720" w:hanging="0"/>
        <w:jc w:val="both"/>
        <w:rPr/>
      </w:pPr>
      <w:r>
        <w:rPr>
          <w:sz w:val="26"/>
          <w:szCs w:val="26"/>
        </w:rPr>
        <w:t xml:space="preserve">2. Ông Đoàn Xuân Vận </w:t>
        <w:tab/>
        <w:t xml:space="preserve"> ĐDTH - PKĐK Lộc An </w:t>
        <w:tab/>
        <w:t>SĐT: 0987102110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7200" w:leader="none"/>
        </w:tabs>
        <w:spacing w:before="120" w:after="0"/>
        <w:ind w:left="720" w:hanging="0"/>
        <w:jc w:val="both"/>
        <w:rPr/>
      </w:pPr>
      <w:r>
        <w:rPr>
          <w:sz w:val="26"/>
          <w:szCs w:val="26"/>
        </w:rPr>
        <w:t xml:space="preserve">3. Ông Phan Văn Tâm </w:t>
        <w:tab/>
        <w:t xml:space="preserve">Lái xe – TTYT Bảo Lâm </w:t>
        <w:tab/>
        <w:t>SĐT: 0913173809</w:t>
        <w:tab/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7200" w:leader="none"/>
        </w:tabs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hời gian: 01 ngày, ngày 06/06/2020 (từ 7 giờ 30)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7200" w:leader="none"/>
        </w:tabs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Địa điểm 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ốc lộ 20, đoạn đi qua xã Lộc An - Huyện Bảo Lâm.</w:t>
      </w:r>
    </w:p>
    <w:p>
      <w:pPr>
        <w:pStyle w:val="Normal"/>
        <w:tabs>
          <w:tab w:val="clear" w:pos="720"/>
          <w:tab w:val="left" w:pos="748" w:leader="none"/>
          <w:tab w:val="left" w:pos="3740" w:leader="none"/>
          <w:tab w:val="left" w:pos="7106" w:leader="none"/>
        </w:tabs>
        <w:spacing w:before="120" w:after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: </w:t>
      </w:r>
      <w:r>
        <w:rPr>
          <w:bCs/>
          <w:iCs/>
          <w:sz w:val="26"/>
          <w:szCs w:val="26"/>
        </w:rPr>
        <w:t xml:space="preserve">Cán bộ được cử đi phục </w:t>
      </w:r>
      <w:r>
        <w:rPr>
          <w:sz w:val="26"/>
          <w:szCs w:val="26"/>
        </w:rPr>
        <w:t xml:space="preserve">vụ </w:t>
      </w:r>
      <w:r>
        <w:rPr>
          <w:bCs/>
          <w:iCs/>
          <w:sz w:val="26"/>
          <w:szCs w:val="26"/>
        </w:rPr>
        <w:t xml:space="preserve">giải đua xe đạp </w:t>
      </w:r>
      <w:r>
        <w:rPr>
          <w:sz w:val="26"/>
          <w:szCs w:val="26"/>
        </w:rPr>
        <w:t xml:space="preserve">toàn quốc tranh cúp Truyền hình thành phố Hồ Chí Minh năm 2020 </w:t>
      </w:r>
      <w:r>
        <w:rPr>
          <w:bCs/>
          <w:iCs/>
          <w:sz w:val="26"/>
          <w:szCs w:val="26"/>
        </w:rPr>
        <w:t>có nhiệm vụ chuẩn bị xăng xe, chuẩn bị đầy đủ thuốc, y dụng cụ phục vụ cứu thương và chịu sự điều hành của Ban tổ chức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Điều 3</w:t>
      </w:r>
      <w:r>
        <w:rPr>
          <w:sz w:val="26"/>
          <w:szCs w:val="26"/>
        </w:rPr>
        <w:t>: Các Ông (bà) trưởng phòng TCHC, Phòng KHNV, PKĐK Lộc An và các ông (bà) có tên ở điều 1 căn cứ quyết định thi hành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yết định này có hiệu lực kể từ ngày ký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711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Nơi nhận:</w:t>
      </w: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GIÁM ĐỐ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YT (thay BC)</w:t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hư điều 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ưu  KHNV-VT.</w:t>
        <w:tab/>
        <w:tab/>
        <w:tab/>
        <w:tab/>
        <w:tab/>
        <w:tab/>
      </w:r>
    </w:p>
    <w:p>
      <w:pPr>
        <w:pStyle w:val="Heading1"/>
        <w:rPr/>
      </w:pPr>
      <w:r>
        <w:rPr>
          <w:sz w:val="26"/>
          <w:szCs w:val="26"/>
        </w:rPr>
        <w:tab/>
        <w:tab/>
        <w:t xml:space="preserve">BS </w:t>
      </w:r>
      <w:r>
        <w:rPr>
          <w:rFonts w:cs="Times New Roman" w:ascii="Times New Roman" w:hAnsi="Times New Roman"/>
          <w:sz w:val="26"/>
          <w:szCs w:val="26"/>
        </w:rPr>
        <w:t>Đỗ Phú Lương</w:t>
      </w:r>
    </w:p>
    <w:sectPr>
      <w:type w:val="nextPage"/>
      <w:pgSz w:w="12240" w:h="15840"/>
      <w:pgMar w:left="1191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83" w:leader="none"/>
        <w:tab w:val="center" w:pos="7106" w:leader="none"/>
      </w:tabs>
      <w:outlineLvl w:val="0"/>
    </w:pPr>
    <w:rPr>
      <w:rFonts w:ascii="VNI-Times" w:hAnsi="VNI-Times" w:cs="VNI-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40" w:leader="none"/>
      </w:tabs>
      <w:jc w:val="center"/>
      <w:outlineLvl w:val="1"/>
    </w:pPr>
    <w:rPr>
      <w:rFonts w:ascii="VNI-Times" w:hAnsi="VNI-Times" w:cs="VNI-Times"/>
      <w:b/>
      <w:sz w:val="28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3:00Z</dcterms:created>
  <dc:creator>Nguyen Minh Thao</dc:creator>
  <dc:description/>
  <cp:keywords/>
  <dc:language>en-US</dc:language>
  <cp:lastModifiedBy>HoangXuanSon</cp:lastModifiedBy>
  <cp:lastPrinted>2020-05-22T15:04:00Z</cp:lastPrinted>
  <dcterms:modified xsi:type="dcterms:W3CDTF">2020-05-22T08:08:00Z</dcterms:modified>
  <cp:revision>6</cp:revision>
  <dc:subject/>
  <dc:title>Sôû Y Teá Laâm Ñoàng</dc:title>
</cp:coreProperties>
</file>