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SỬ DỤNG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rạm y tế lập danh sách cấp phát đến các Ban, Ngành, Hội , Đoàn thể, Trường Trung học phổ thông, Trung học cơ sở. Trạm y tế xã, thị trấn, y tế thông bản và hướng dẫn dán bảng MICA để tuyên truyề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hể chụp hình ảnh điểm dán bảng mica gửi về khoa truyền thông giáo dục sức khỏe – Trung tâm kiểm soát bệnh tật tỉnh Lâm Đồng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54 Phạm Ngọc Thạch – Phường 6 – Đà Lạt – Lâm Đồ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mdongcdc.truyenthong@g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>02633.816.6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dongcdc.truyenth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4:00Z</dcterms:created>
  <dc:creator>Xuan Son</dc:creator>
  <dc:description/>
  <dc:language>en-US</dc:language>
  <cp:lastModifiedBy>Xuan Son</cp:lastModifiedBy>
  <dcterms:modified xsi:type="dcterms:W3CDTF">2020-11-12T08:49:00Z</dcterms:modified>
  <cp:revision>1</cp:revision>
  <dc:subject/>
  <dc:title/>
</cp:coreProperties>
</file>