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SỞ Y TẾ  LÂM  ĐỒ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 TÂM Y TẾ BẢO LÂM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36576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1.8pt" to="101.65pt,1.8pt" ID="Straight Connector 5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54/TTY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hướng dẫn thực hiện TTXH các PTTT năm 2020.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93750</wp:posOffset>
                      </wp:positionH>
                      <wp:positionV relativeFrom="paragraph">
                        <wp:posOffset>26670</wp:posOffset>
                      </wp:positionV>
                      <wp:extent cx="2004060" cy="0"/>
                      <wp:effectExtent l="635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2.1pt" to="220.25pt,2.1pt" ID="Straight Connector 6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Bảo Lâm, ngày 3 tháng 3 năm 202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jc w:val="center"/>
        <w:rPr>
          <w:sz w:val="28"/>
        </w:rPr>
      </w:pPr>
      <w:r>
        <w:rPr>
          <w:sz w:val="28"/>
        </w:rPr>
        <w:t>Kính gửi: Trạm Y tế, PKĐKKV các xã, thị trấn.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before="60" w:after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văn bản số 19/CCDS ngày 28 tháng 2 năm 2020 của Chi cục DS-KHHGĐ tỉnh Lâm Đồng. Về việc hướng dẫn thực hiện TTXH các PTTT năm 2020. 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ng tâm Y tế Bảo Lâm hướng dẫn thực hiện TTXH các PTTT năm 2020 như sau: </w:t>
      </w:r>
    </w:p>
    <w:p>
      <w:pPr>
        <w:pStyle w:val="Normal"/>
        <w:spacing w:before="40" w:after="0"/>
        <w:ind w:firstLine="567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1. Sản phẩm tiếp thị xã hội.</w:t>
      </w:r>
    </w:p>
    <w:tbl>
      <w:tblPr>
        <w:tblW w:w="90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2"/>
        <w:gridCol w:w="960"/>
        <w:gridCol w:w="1220"/>
        <w:gridCol w:w="1220"/>
        <w:gridCol w:w="122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Sản phẩm TTX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Đơn vị tính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Quy cách đóng gói</w:t>
            </w:r>
          </w:p>
        </w:tc>
      </w:tr>
      <w:tr>
        <w:trPr>
          <w:trHeight w:val="6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Họp nh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Hộp trung gi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Thùng các tông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o cao su Night Hap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iế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o cao su 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iế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iên uống tránh thai Night Hap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iên uống tránh thai LovePi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Dụng cụ tử cung Ide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iế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2. Giá bán tiếp thị xã hội.</w:t>
      </w:r>
    </w:p>
    <w:tbl>
      <w:tblPr>
        <w:tblW w:w="90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32"/>
        <w:gridCol w:w="1890"/>
        <w:gridCol w:w="1710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Sản phẩm TTXH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Đơn vị tính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Giá bán TTXH</w:t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Bao cao su Night Happy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Chiế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00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o cao su Y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Chiế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0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iên uống tránh thai Night Happ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V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000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iên uống tránh thai LovePil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V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0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ụng cụ tử cung I de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Chiế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.000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4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Chi phí thực hiện tiếp thị xã hội (TTXH)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i phí thực hiện TTXH tại địa phương sử dụng từ tiền bán sản phẩm TTXH để thực hiện phân phối, thúc đẩy sản phẩm tiếp thị.</w:t>
      </w:r>
    </w:p>
    <w:tbl>
      <w:tblPr>
        <w:tblW w:w="91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82"/>
        <w:gridCol w:w="1620"/>
        <w:gridCol w:w="1620"/>
        <w:gridCol w:w="1800"/>
      </w:tblGrid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Sản phẩm TTX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Đơn vị tí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Chi phí TTXH tuyến x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Chi phí TTXH cho CTV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o cao su Night Happ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Chiế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o cao su 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Chiế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iên uống tránh thai Night Happ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V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000</w:t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iên uống tránh thai LovePi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V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000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ụng cụ tử cung I de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Chiế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.000</w:t>
            </w:r>
          </w:p>
        </w:tc>
      </w:tr>
    </w:tbl>
    <w:p>
      <w:pPr>
        <w:pStyle w:val="Normal"/>
        <w:spacing w:before="4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4. Tiền bán sản phẩm nộp về Trung tâm để nộp trả cho Chi cục DS-KHHGĐ.</w:t>
      </w:r>
    </w:p>
    <w:tbl>
      <w:tblPr>
        <w:tblW w:w="91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82"/>
        <w:gridCol w:w="1980"/>
        <w:gridCol w:w="1710"/>
        <w:gridCol w:w="135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Sản phẩm TTX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Đơn vị tính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Số tiền nộp về trung tâm y tế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o cao su Night Happ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Chiế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o cao su Y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Chiế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iên uống tránh thai Night Happ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V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.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Viên uống tránh thai LovePi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V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.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ụng cụ tử cung I de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ồng/Chiếc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8.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tiền bán sản phẩm TTXH nộp về Trung tâm Y tế bằng hình thức tiền mặt để chuyển về Chi cục DS-KHHGĐ tỉnh.</w:t>
      </w:r>
    </w:p>
    <w:p>
      <w:pPr>
        <w:pStyle w:val="Normal"/>
        <w:spacing w:before="40" w:after="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Đề nghị các đơn vị cơ sở đăng ký kế hoạch tiếp thị xã hội các PTTT năm 2020 gửi phòng Dân số bằng văn bản và email: </w:t>
      </w:r>
      <w:hyperlink r:id="rId2">
        <w:r>
          <w:rPr>
            <w:rStyle w:val="InternetLink"/>
            <w:sz w:val="28"/>
            <w:szCs w:val="28"/>
            <w:lang w:val="nl-NL"/>
          </w:rPr>
          <w:t>dskhhgdbaolam@gmail.com</w:t>
        </w:r>
      </w:hyperlink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trước ngày 6/3/2020 </w:t>
      </w:r>
      <w:r>
        <w:rPr>
          <w:b/>
          <w:i/>
          <w:sz w:val="28"/>
          <w:szCs w:val="28"/>
          <w:lang w:val="nl-NL"/>
        </w:rPr>
        <w:t>(theo biểu mẫu đính kèm).</w:t>
      </w:r>
    </w:p>
    <w:p>
      <w:pPr>
        <w:pStyle w:val="Normal"/>
        <w:spacing w:before="4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rong quá trình triển khai thực hiện nếu có vướng mắc liên hệ phòng Dân số điện thoại 3877055./.</w:t>
      </w:r>
    </w:p>
    <w:p>
      <w:pPr>
        <w:pStyle w:val="Normal"/>
        <w:spacing w:before="0" w:after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Lưu.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 w:before="120" w:after="0"/>
              <w:ind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360"/>
              <w:ind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3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 TÂM Y TẾ BẢO LÂ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ẠM Y TẾ ……………….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97255</wp:posOffset>
                      </wp:positionH>
                      <wp:positionV relativeFrom="paragraph">
                        <wp:posOffset>14605</wp:posOffset>
                      </wp:positionV>
                      <wp:extent cx="36576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.15pt" to="99.4pt,1.15pt" ID="Straight Connector 5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59435</wp:posOffset>
                      </wp:positionH>
                      <wp:positionV relativeFrom="paragraph">
                        <wp:posOffset>227965</wp:posOffset>
                      </wp:positionV>
                      <wp:extent cx="2004060" cy="0"/>
                      <wp:effectExtent l="0" t="5080" r="0" b="5080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7.95pt" to="201.8pt,17.95pt" ID="Straight Connector 6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KẾ HOẠCH TIẾP THỊ XÃ HỘI NĂM 2020</w:t>
      </w:r>
    </w:p>
    <w:p>
      <w:pPr>
        <w:pStyle w:val="Normal"/>
        <w:ind w:firstLine="720"/>
        <w:jc w:val="center"/>
        <w:rPr/>
      </w:pPr>
      <w:r>
        <w:rPr>
          <w:i/>
          <w:sz w:val="26"/>
          <w:szCs w:val="26"/>
        </w:rPr>
        <w:t>(Kèm theo văn bản số:  /TTYT, ngày   tháng   năm 202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I. Kế hoạch tiếp thị xã hội các phương tiện tránh thai</w:t>
      </w:r>
    </w:p>
    <w:tbl>
      <w:tblPr>
        <w:tblW w:w="8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40"/>
        <w:gridCol w:w="117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ên sản phẩm TTX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Đơn vị tín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ố lượng TTXH chia theo qu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Quý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Quý 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Quý I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II. Danh sách cán bộ tiếp thị xã hội</w:t>
      </w:r>
    </w:p>
    <w:tbl>
      <w:tblPr>
        <w:tblW w:w="8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1360"/>
        <w:gridCol w:w="1220"/>
        <w:gridCol w:w="1120"/>
        <w:gridCol w:w="1520"/>
        <w:gridCol w:w="92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hức vụ, nơi công tá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ơ qu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i động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………</w:t>
      </w:r>
      <w:r>
        <w:rPr>
          <w:sz w:val="28"/>
        </w:rPr>
        <w:t>., ngày     tháng    năm 2020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Trạm y tế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jc w:val="center"/>
      <w:outlineLvl w:val="1"/>
    </w:pPr>
    <w:rPr>
      <w:rFonts w:ascii="VNI-Times" w:hAnsi="VNI-Times" w:eastAsia="Times New Roman" w:cs="VNI-Time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VNI-Times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sz w:val="26"/>
      <w:szCs w:val="24"/>
      <w:lang w:val="en-US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BodyTextChar">
    <w:name w:val="Body Text Char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8"/>
      <w:szCs w:val="28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FF"/>
    </w:rPr>
  </w:style>
  <w:style w:type="character" w:styleId="TitleChar">
    <w:name w:val="Title Char"/>
    <w:qFormat/>
    <w:rPr>
      <w:rFonts w:ascii=".VnTimeH" w:hAnsi=".VnTimeH" w:eastAsia="Times New Roman" w:cs=".VnTimeH"/>
      <w:b/>
      <w:bCs/>
      <w:spacing w:val="24"/>
      <w:sz w:val="32"/>
      <w:szCs w:val="3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320"/>
      <w:jc w:val="center"/>
    </w:pPr>
    <w:rPr>
      <w:rFonts w:ascii=".VnTimeH" w:hAnsi=".VnTimeH" w:eastAsia="Times New Roman" w:cs=".VnTimeH"/>
      <w:b/>
      <w:bCs/>
      <w:spacing w:val="24"/>
      <w:sz w:val="32"/>
      <w:szCs w:val="32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.VnTimeH" w:hAnsi=".VnTimeH" w:eastAsia="Times New Roman" w:cs=".VnTimeH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eastAsia="Times New Roman" w:cs="VNI-Times"/>
      <w:sz w:val="26"/>
      <w:szCs w:val="24"/>
      <w:lang w:val="en-U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eastAsia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both"/>
    </w:pPr>
    <w:rPr>
      <w:rFonts w:ascii="VNI-Times" w:hAnsi="VNI-Times" w:eastAsia="Times New Roman" w:cs="VNI-Times"/>
      <w:sz w:val="28"/>
      <w:szCs w:val="28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Courier New"/>
      <w:color w:val="0000FF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hhgdbaola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9:00Z</dcterms:created>
  <dc:creator>Admin</dc:creator>
  <dc:description/>
  <cp:keywords/>
  <dc:language>en-US</dc:language>
  <cp:lastModifiedBy>Administrator</cp:lastModifiedBy>
  <cp:lastPrinted>2019-05-07T10:37:00Z</cp:lastPrinted>
  <dcterms:modified xsi:type="dcterms:W3CDTF">2020-03-03T00:46:00Z</dcterms:modified>
  <cp:revision>25</cp:revision>
  <dc:subject/>
  <dc:title/>
</cp:coreProperties>
</file>