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VNI-Times"/>
          <w:b/>
        </w:rPr>
        <w:t xml:space="preserve">       </w:t>
      </w:r>
      <w:r>
        <w:rPr>
          <w:rFonts w:cs="Times New Roman" w:ascii="Times New Roman" w:hAnsi="Times New Roman"/>
        </w:rPr>
        <w:t>SỞ Y TẾ LÂM ĐỒNG</w:t>
      </w:r>
      <w:r>
        <w:rPr>
          <w:b/>
        </w:rPr>
        <w:t xml:space="preserve">                    COÄNG HOAØ XAÕ HOÄI CHUÛ NGHÓA VIEÄT NA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RUNG TÂM Y TẾ BẢO LÂ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</w:t>
      </w:r>
      <w:r>
        <w:rPr>
          <w:b/>
          <w:bCs w:val="false"/>
          <w:sz w:val="26"/>
          <w:szCs w:val="26"/>
        </w:rPr>
        <w:t>Ñoäc laäp -  Töï do -  Haïnh phuùc</w:t>
      </w:r>
    </w:p>
    <w:p>
      <w:pPr>
        <w:pStyle w:val="Normal"/>
        <w:tabs>
          <w:tab w:val="clear" w:pos="720"/>
          <w:tab w:val="center" w:pos="4706" w:leader="none"/>
        </w:tabs>
        <w:jc w:val="both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5pt" to="8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4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>Số</w:t>
      </w:r>
      <w:r>
        <w:rPr>
          <w:i w:val="false"/>
          <w:sz w:val="26"/>
          <w:szCs w:val="26"/>
        </w:rPr>
        <w:t>:  166  /KH – TTYT</w:t>
      </w:r>
      <w:r>
        <w:rPr>
          <w:i w:val="false"/>
        </w:rPr>
        <w:t xml:space="preserve"> </w:t>
        <w:tab/>
      </w:r>
      <w:r>
        <w:rPr/>
        <w:t xml:space="preserve">                                 </w:t>
      </w:r>
      <w:r>
        <w:rPr>
          <w:sz w:val="26"/>
          <w:szCs w:val="26"/>
        </w:rPr>
        <w:t>Baûo Laâm, ngaøy  30 thaùng 06 naêm 2020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EÁ HOAÏ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Chương trình phòng chống các rối loạn thiếu hụt I ố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Quý III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"/>
        </w:rPr>
      </w:pPr>
      <w:r>
        <w:rPr>
          <w:rFonts w:eastAsia="VNI-Times"/>
          <w:b/>
          <w:bCs w:val="false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kế hoạch số 88 / KH – TTYT Bảo Lâm  ngày 05 tháng 03 năm 2020 V/v “Triển khai chương trình phòng chống rối lọan thiếu hụt I ốt năm 2020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bảng phân bổ số : 1042 ngày 28/5/2020 của Trung tâm kiểm soát bệnh tật tỉnh Lâm Đồng V/v “ Chuyển kinh phí điều tra giám sát muối Iốt hộ gia đình và phân bổ kít thử muối năm 2020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tình hình thực tế tại địa phương,</w:t>
      </w:r>
      <w:r>
        <w:rPr>
          <w:sz w:val="26"/>
          <w:szCs w:val="26"/>
        </w:rPr>
        <w:t xml:space="preserve"> Nay Trung </w:t>
      </w:r>
      <w:r>
        <w:rPr>
          <w:rFonts w:cs="Times New Roman" w:ascii="Times New Roman" w:hAnsi="Times New Roman"/>
          <w:sz w:val="26"/>
          <w:szCs w:val="26"/>
        </w:rPr>
        <w:t>Tâm Y Tế Bảo Lâm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ạch  hoạt động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ương trình phòng chống rối loạn thiếu hụt I ốt quí I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20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ĐÁNH GIÁ THỰC HIỆN QUÍ II /2020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m sát các hoạt đồng phòng chống các rối loạn thiếu hụt I ốt được 8/14 xã, thị trấn</w:t>
      </w:r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nhìn chung các xã thực hiện tương đối tốt chỉ có một số xã có những sai sót nhỏ về cách cập nhật sổ sách, báo cáo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ấy 70 mẫu muối tại các quầy bán lẻ của 14 xã, thị trấn trong huyện  để thử kít   định tính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II/ K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Ế HOẠCH QUÍ III /2019 :</w:t>
      </w: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M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ục Tiêu Chu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Nâng cao nhận thức của người dân về lợi ích và tác hại của việc thiếu hút I ố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Giảm tỷ lệ mắc các bệnh về rối loạn do thiếu hụt I ố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Đảm bảo độ phủ muối I ốt ,chế phẩm có I ốt đủ tiêu chuẩn phòng bệnh &gt; 9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-Duy trì tỷ lệ bưới cổ trẻ em 8-10 tuổi  dưới 8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2/. M</w:t>
      </w:r>
      <w:r>
        <w:rPr>
          <w:rFonts w:cs="Times New Roman" w:ascii="Times New Roman" w:hAnsi="Times New Roman"/>
          <w:b/>
          <w:sz w:val="26"/>
          <w:szCs w:val="26"/>
        </w:rPr>
        <w:t>ục Tiêu Cụ Thể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Số xã sử dụng MI 14/14 xã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Kiểm tra các hoạt động phòng chống các rối loạn thiếu hụt I ốt quý 3/2020 tại 14/14 xã, thị trấ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Điều tra giám sát muối Iốt thường quy tại hộ gia đình tại : 05 xã ( Xã Lộc Bảo, Lộc lâm, Lộc Phú, Lộc Tân, B Lá )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mẫu muối được kiểm tra định tính  bằng Kít Iốt là : 75 . Kiểm tra giám sát 75 hộ gia đình ( 15 hộ / xã x 5 xã) 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ấy 75 mẫu muối  và 20 mẫu nước tiểu gửi Trung tâm kiểm soát bệnh tật Tỉnh Lâm Đồng định t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III/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TỔ CHỨC THỰC HIỆN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/ Thời gian và địa điểm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Ngày 20/7/2020tại xã Lộc Bảo, Lộc Lâ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Ngày 21/7/2020 tại xã Lộc Phú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Ngày 22/7/2020 tại xã Lộc Tâ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3/7/2020 tại xã B L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1/ Tuy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ến y tế cơ sở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-</w:t>
      </w:r>
      <w:r>
        <w:rPr>
          <w:sz w:val="26"/>
          <w:szCs w:val="26"/>
          <w:lang w:val="es-ES"/>
        </w:rPr>
        <w:t>Thöïc hieän giaùm saùt muoái I oát theo ch</w:t>
      </w:r>
      <w:r>
        <w:rPr>
          <w:rFonts w:cs="Times New Roman" w:ascii="Times New Roman" w:hAnsi="Times New Roman"/>
          <w:sz w:val="26"/>
          <w:szCs w:val="26"/>
          <w:lang w:val="es-ES"/>
        </w:rPr>
        <w:t>ỉ tiêu đã giao</w:t>
      </w:r>
      <w:r>
        <w:rPr>
          <w:sz w:val="26"/>
          <w:szCs w:val="26"/>
          <w:lang w:val="es-ES"/>
        </w:rPr>
        <w:t>, tuyeân truyeàn nhaân daân duøng muoái I oát 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Giám sát đ</w:t>
      </w:r>
      <w:r>
        <w:rPr>
          <w:sz w:val="26"/>
          <w:szCs w:val="26"/>
          <w:lang w:val="es-ES"/>
        </w:rPr>
        <w:t>ieåm baùn leû theo ch</w:t>
      </w:r>
      <w:r>
        <w:rPr>
          <w:rFonts w:cs="Times New Roman" w:ascii="Times New Roman" w:hAnsi="Times New Roman"/>
          <w:sz w:val="26"/>
          <w:szCs w:val="26"/>
          <w:lang w:val="es-ES"/>
        </w:rPr>
        <w:t>ỉ tiêu được giao.</w:t>
      </w:r>
      <w:r>
        <w:rPr>
          <w:sz w:val="26"/>
          <w:szCs w:val="26"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T</w:t>
      </w:r>
      <w:r>
        <w:rPr>
          <w:rFonts w:cs="Times New Roman" w:ascii="Times New Roman" w:hAnsi="Times New Roman"/>
          <w:sz w:val="26"/>
          <w:szCs w:val="26"/>
          <w:lang w:val="es-ES"/>
        </w:rPr>
        <w:t>ổng số mẫu muối  lấy kiểm tra I ốt 75 mẫu / 5 xã (Lộc Bảo, B Lá, Lộc Phú, Lộc lâm, Lộc Tân)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-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Báo cáo </w:t>
      </w:r>
      <w:r>
        <w:rPr>
          <w:sz w:val="26"/>
          <w:szCs w:val="26"/>
          <w:lang w:val="es-ES"/>
        </w:rPr>
        <w:t>s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ố liệu thực hiện được về cho chương trình ( Tuyến huyện) theo đúng qui định của chương trình. 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>-</w:t>
      </w:r>
      <w:r>
        <w:rPr>
          <w:sz w:val="26"/>
          <w:szCs w:val="26"/>
          <w:lang w:val="es-ES"/>
        </w:rPr>
        <w:t>Chuû ñoäng xaây döïng keá hoaïch ho</w:t>
      </w:r>
      <w:r>
        <w:rPr>
          <w:rFonts w:cs="Times New Roman" w:ascii="Times New Roman" w:hAnsi="Times New Roman"/>
          <w:sz w:val="26"/>
          <w:szCs w:val="26"/>
          <w:lang w:val="es-ES"/>
        </w:rPr>
        <w:t>ạt động</w:t>
      </w:r>
      <w:r>
        <w:rPr>
          <w:sz w:val="26"/>
          <w:szCs w:val="26"/>
          <w:lang w:val="es-ES"/>
        </w:rPr>
        <w:t xml:space="preserve"> quí IV. </w:t>
      </w:r>
      <w:r>
        <w:rPr>
          <w:rFonts w:cs="Times New Roman" w:ascii="Times New Roman" w:hAnsi="Times New Roman"/>
          <w:sz w:val="26"/>
          <w:szCs w:val="26"/>
          <w:lang w:val="es-ES"/>
        </w:rPr>
        <w:t>và</w:t>
      </w:r>
      <w:r>
        <w:rPr>
          <w:sz w:val="26"/>
          <w:szCs w:val="26"/>
          <w:lang w:val="es-ES"/>
        </w:rPr>
        <w:t xml:space="preserve"> toå chöùc h</w:t>
      </w:r>
      <w:r>
        <w:rPr>
          <w:rFonts w:cs="Times New Roman" w:ascii="Times New Roman" w:hAnsi="Times New Roman"/>
          <w:sz w:val="26"/>
          <w:szCs w:val="26"/>
          <w:lang w:val="es-ES"/>
        </w:rPr>
        <w:t>ọp giao ban tại y tế cơ sở để</w:t>
      </w:r>
      <w:r>
        <w:rPr>
          <w:sz w:val="26"/>
          <w:szCs w:val="26"/>
          <w:lang w:val="es-ES"/>
        </w:rPr>
        <w:t xml:space="preserve"> ruùt kinh nghieäm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/.Tuy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ến huyện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-Kết hợp với TYT xã Lộc Bảo, Lộc Lâm, Lộc phú,  Lộc Tân và B Lá  giám sát muối iốt thường quy tại hộ gia đình : Một xã lấy 15 mẫu muối định tính, 15 mẫu muối định lượng và 4 mẫu nước tiểu gửi Tỉ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Cung cấp đủ vật tư y tế để tuyến y tế cơ sở  thực hiện giám sát quầy bán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-Tổng hợp báo cáo của tuyến y tế cơ sở gởi lên tuyến trên theo đúng qui định của chương  trình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III/</w:t>
      </w:r>
      <w:r>
        <w:rPr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ÑIEÀU KIEÄN ÑAÛM BAÛO</w:t>
      </w:r>
      <w:r>
        <w:rPr>
          <w:b/>
          <w:bCs w:val="false"/>
          <w:sz w:val="26"/>
          <w:szCs w:val="26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 </w:t>
      </w:r>
      <w:r>
        <w:rPr>
          <w:rFonts w:cs="Times New Roman" w:ascii="Times New Roman" w:hAnsi="Times New Roman"/>
          <w:b/>
          <w:sz w:val="26"/>
          <w:szCs w:val="26"/>
        </w:rPr>
        <w:t xml:space="preserve">Nhân Lự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TYT: cán bộ khoa YTDP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TYT: 14 Phụ trách chương trìn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VNI-Times"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2/ Kinh Ph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ử dụng kinh phí theo hướng dẫn của </w:t>
      </w:r>
      <w:r>
        <w:rPr>
          <w:rFonts w:cs="Times New Roman" w:ascii="Times New Roman" w:hAnsi="Times New Roman"/>
          <w:sz w:val="26"/>
          <w:szCs w:val="26"/>
        </w:rPr>
        <w:t xml:space="preserve">Trung tâm kiểm soát bệnh tật Tỉnh Lâm Đồng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b/>
          <w:bCs w:val="false"/>
          <w:iCs/>
          <w:sz w:val="26"/>
          <w:szCs w:val="26"/>
          <w:lang w:val="vi-VN"/>
        </w:rPr>
        <w:t>IV/ KIEÁN NGHÒ VAØ ÑEÀ XUAÁT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-V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 xml:space="preserve">ới Trung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>Tâm Kiểm Soát Bệnh Tật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 xml:space="preserve"> Tỉnh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 xml:space="preserve">Lâm Đồng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>: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-</w:t>
      </w:r>
      <w:r>
        <w:rPr>
          <w:bCs w:val="false"/>
          <w:iCs/>
          <w:sz w:val="26"/>
          <w:szCs w:val="26"/>
          <w:lang w:val="vi-VN"/>
        </w:rPr>
        <w:t>Cung c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>ấp đầy đủ vật tư,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dụng cụ, trang thiết bị ,kinh phí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,tăng cường công tác giám sát, chỉ đạo tuyế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reân ñaây laø keá hoaïch PCCRL I </w:t>
      </w:r>
      <w:r>
        <w:rPr>
          <w:rFonts w:cs="Times New Roman" w:ascii="Times New Roman" w:hAnsi="Times New Roman"/>
          <w:sz w:val="26"/>
          <w:szCs w:val="26"/>
          <w:lang w:val="vi-VN"/>
        </w:rPr>
        <w:t>ốt</w:t>
      </w:r>
      <w:r>
        <w:rPr>
          <w:sz w:val="26"/>
          <w:szCs w:val="26"/>
          <w:lang w:val="vi-VN"/>
        </w:rPr>
        <w:t xml:space="preserve"> quí I</w:t>
      </w:r>
      <w:r>
        <w:rPr>
          <w:sz w:val="26"/>
          <w:szCs w:val="26"/>
        </w:rPr>
        <w:t>II</w:t>
      </w:r>
      <w:r>
        <w:rPr>
          <w:sz w:val="26"/>
          <w:szCs w:val="26"/>
          <w:lang w:val="vi-VN"/>
        </w:rPr>
        <w:t xml:space="preserve">  naêm 2020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>Trung Tâm Y T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Lâm</w:t>
      </w:r>
      <w:r>
        <w:rPr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ính mong sự quan tâm chỉ đạo của  quí cấp để đơn vị chúng tôi hoàn thành nhiệm vụ được giao./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IÁM  ĐỐ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Nơi nh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TKSBT Tỉnh Lâm Đồng( B/C)                                                            ( Đã ký )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2PKĐKKV,12 TYT ( T/h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 KHNV-VT, Khoa YTDDP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S : Đỗ Phú Lương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eastAsia="VNI-Times"/>
          <w:i/>
          <w:iCs/>
          <w:sz w:val="28"/>
        </w:rPr>
        <w:t xml:space="preserve">        </w:t>
      </w:r>
    </w:p>
    <w:p>
      <w:pPr>
        <w:pStyle w:val="Normal"/>
        <w:ind w:firstLine="120"/>
        <w:jc w:val="both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1134" w:gutter="72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0:00Z</dcterms:created>
  <dc:creator>Ban quan ly Du an phong chong sot ret Viet Nam</dc:creator>
  <dc:description/>
  <cp:keywords/>
  <dc:language>en-US</dc:language>
  <cp:lastModifiedBy>Admin</cp:lastModifiedBy>
  <cp:lastPrinted>2020-04-09T08:54:00Z</cp:lastPrinted>
  <dcterms:modified xsi:type="dcterms:W3CDTF">2020-07-23T08:53:00Z</dcterms:modified>
  <cp:revision>274</cp:revision>
  <dc:subject/>
  <dc:title>UBND HUYEÄN BAÛO LAÂM</dc:title>
</cp:coreProperties>
</file>