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SỞ Y TẾ LÂM ĐỒNG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TRUNG TÂM Y TẾ  BẢO LÂM                             </w:t>
      </w:r>
      <w:r>
        <w:rPr>
          <w:b/>
          <w:sz w:val="26"/>
          <w:szCs w:val="26"/>
        </w:rPr>
        <w:t>Độc lập – Tự do – Hạnh phú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8pt" to="123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82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8pt" to="426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ố: 136/ KH – TTYT                           </w:t>
      </w:r>
      <w:r>
        <w:rPr>
          <w:i/>
          <w:sz w:val="28"/>
          <w:szCs w:val="28"/>
        </w:rPr>
        <w:t>Bảo Lâm, ngày 20 tháng 04 năm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iển khai hoạt động phòng, chống HIV/AIDS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tại doanh nghiệp, cơ sở vui chơi giải trí năm 202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  <w:lang w:val="pt-BR"/>
        </w:rPr>
        <w:t>Căn cứ</w:t>
      </w:r>
      <w:r>
        <w:rPr>
          <w:sz w:val="28"/>
          <w:szCs w:val="28"/>
          <w:lang w:val="vi-VN"/>
        </w:rPr>
        <w:t xml:space="preserve"> công văn số:</w:t>
      </w:r>
      <w:r>
        <w:rPr>
          <w:sz w:val="28"/>
          <w:szCs w:val="28"/>
          <w:lang w:val="pt-BR"/>
        </w:rPr>
        <w:t xml:space="preserve"> 43 /KSBT - KHNV ngày 15 tháng  01 năm 2021 của Trung tâm kiểm soạt bệnh tật tỉnh Lâm Đồng về: “ Giao chỉ tiêu dự án  phòng, chống HIV/AIDS  năm  2021”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. ĐÁNH GIÁ HOẠT ĐỘNG NĂM 2020</w:t>
      </w:r>
    </w:p>
    <w:p>
      <w:pPr>
        <w:pStyle w:val="Normal"/>
        <w:spacing w:lineRule="auto" w:line="276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Kết quả đạt được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ruyền thông, phát tờ rơi, áp phích tại các doanh nghiệp, cơ sở vui chơi giải trí trên địa bàn:16/16 doanh nghiệp, cơ sở vui chơi giải trí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100% treo băng rôn truyền thông tháng chiến dịch.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</w:t>
      </w:r>
      <w:r>
        <w:rPr>
          <w:b/>
          <w:sz w:val="28"/>
          <w:szCs w:val="28"/>
          <w:lang w:val="es-ES"/>
        </w:rPr>
        <w:t>2. Tồn tại, hạn chế, nguyên nhân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Một số doanh nghiệp, cơ sở vui chơi giải trí chưa quan tâm nhiều tới công tác truyền thông phòng chống HIV/AIDS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</w:t>
      </w:r>
      <w:r>
        <w:rPr>
          <w:b/>
          <w:sz w:val="28"/>
          <w:szCs w:val="28"/>
          <w:lang w:val="es-ES"/>
        </w:rPr>
        <w:t>3. Thuận lợ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Đựơc sự quan tâm, chỉ đạo Ban Giám Đốc sự phối hợp của các doanh nghiệp, cơ sở vui chơi giải trí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Khó Khăn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ột số doanh nghiệp người nước ngoài, công nhân làm theo thời vụ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y trung tâm y tế huyện Bảo Lâm xây dựng kế hoạch triển khai hoạt động phòng, chống HIV/AIDS tại doanh nghiệp, cơ sở vui chơi giải trí năm 2021 như sa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I. KẾ HOẠCH NĂM 2021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Mục tiêu chung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ẩy mạnh công tác truyền thông phòng chống HIV/AIDS tại các doanh nghiệp, cơ sở vui chơi giải trí trên địa bàn huyện Bảo Lâ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Phấn đấu 95% doanh nghiệp, cơ sở vui chơi giải trí triển khai công tác truyền thông phòng chống HIV/AIDS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Mục tiêu cụ th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v-SE"/>
        </w:rPr>
        <w:t>Truyền thông phòng, chống HIV/AIDS cho người di biến động dân cư, công nhân lao động tại các công ty, xí nghiệp, cơ sở vui chơi giải trí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v-SE"/>
        </w:rPr>
        <w:t>- Tổ chức các hoạt động thông tin, giáo dục, truyền thông thay đổi hành vi phòng, chống HIV/AIDS tại các cơ quan, tổ chức, đơn vị doanh nghiệp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v-SE"/>
        </w:rPr>
        <w:t>- Tuyên truyền phát tờ rơi, áp phích đến người lao động trong các doanh nghiệp, cơ sở vui chơi giải trí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Phối hợp với Liên đoàn lao động  huyện Bảo lâm tổ chức tập huấn  kiến thức cơ bản về phòng, chống HIV/AIDS cho công nhân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Thực hiện chỉ tiêu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ruyền thông, phát tờ rơi, áp phích 16 doanh nghiệp, khu vui chơi giải trí trên địa bàn huyện.</w:t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v-SE"/>
        </w:rPr>
        <w:t>. Địa điểm, thời gian</w:t>
      </w:r>
      <w:r>
        <w:rPr>
          <w:sz w:val="28"/>
          <w:szCs w:val="28"/>
          <w:lang w:val="sv-SE"/>
        </w:rPr>
        <w:t xml:space="preserve">: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ịa điểm: 16 doanh nghiệp, cơ sở vui chơi giải trí của các xã, Thị trấn huyện Bảo Lâm. ( Lộc Quảng, Lộc Tân, Lộc An, Lộc Bảo)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  <w:lang w:val="sv-SE"/>
        </w:rPr>
        <w:t>- Thời gian: Từ tháng 1 đến tháng 12 năm 2021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 Nhiện vụ cụ thể: 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1. Tuyến huyện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rung tâm Y tế huyện xây dựng kế hoạch triển khai xuống các xã, thị trấn về việc triển khai hoạt động phòng, chống HIV/AIDS tại doanh nghiệp, cơ sở vui chơi giải trí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Phối hợp với Liên đoàn lao động  huyện Bảo lâm tổ chức tập huấn  kiến thức cơ bản về phòng, chống HIV/AIDS cho công nhân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Báo cáo kết quả gửi về Khoa phòng chống HIV/AIDS theo quy định. 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</w:t>
      </w:r>
      <w:r>
        <w:rPr>
          <w:b/>
          <w:sz w:val="28"/>
          <w:szCs w:val="28"/>
          <w:lang w:val="es-ES"/>
        </w:rPr>
        <w:t>5.2 Tuyến xã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 xml:space="preserve">- </w:t>
      </w:r>
      <w:r>
        <w:rPr>
          <w:sz w:val="28"/>
          <w:szCs w:val="28"/>
          <w:lang w:val="es-ES"/>
        </w:rPr>
        <w:t>Lập danh sách các doanh nghiệp, cơ sở vui chơi đóng trên địa bàn gửi về trung tâm y tế Bảo Lâm ngay từ đầu nă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s-ES"/>
        </w:rPr>
        <w:t xml:space="preserve">- Trạm y tế các xã xây dưng kế hoạch năm về </w:t>
      </w:r>
      <w:r>
        <w:rPr>
          <w:sz w:val="28"/>
          <w:szCs w:val="28"/>
        </w:rPr>
        <w:t>việc triển khai hoạt động phòng, chống HIV/AIDS tại doanh nghiệp, cơ sở vui chơi giải trí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ăng cường truyền thông, phát tờ rơi, áp phích về phòng chống HIV/AIDS tại các doanh nghiệp, cơ sở vui chơi giải trí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ều tra quản lý các doanh nghiệp, cơ sở vui chơi giải trí mới phát sinh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Báo cáo kết quả gửi về khoa ngày 2 hàng tháng theo quy đinh của chương trìn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II. ĐIỀU KIỆN ĐẢM BẢO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Nhân lực: </w:t>
      </w:r>
      <w:r>
        <w:rPr>
          <w:kern w:val="2"/>
          <w:sz w:val="28"/>
          <w:szCs w:val="28"/>
          <w:lang w:val="sv-SE"/>
        </w:rPr>
        <w:t>Y tế huyện, y tế xã, YTTB, CTV và các ban ngành đoàn thể.</w:t>
      </w:r>
    </w:p>
    <w:p>
      <w:pPr>
        <w:pStyle w:val="Normal"/>
        <w:spacing w:lineRule="auto" w:line="276" w:before="120" w:after="0"/>
        <w:jc w:val="both"/>
        <w:rPr>
          <w:b/>
          <w:b/>
          <w:kern w:val="2"/>
          <w:sz w:val="28"/>
          <w:szCs w:val="28"/>
          <w:lang w:val="sv-SE"/>
        </w:rPr>
      </w:pPr>
      <w:r>
        <w:rPr>
          <w:b/>
          <w:kern w:val="2"/>
          <w:sz w:val="28"/>
          <w:szCs w:val="28"/>
          <w:lang w:val="sv-SE"/>
        </w:rPr>
        <w:t xml:space="preserve">        </w:t>
      </w:r>
      <w:r>
        <w:rPr>
          <w:b/>
          <w:kern w:val="2"/>
          <w:sz w:val="28"/>
          <w:szCs w:val="28"/>
          <w:lang w:val="sv-SE"/>
        </w:rPr>
        <w:t xml:space="preserve">2. Vật tư: </w:t>
      </w:r>
      <w:r>
        <w:rPr>
          <w:kern w:val="2"/>
          <w:sz w:val="28"/>
          <w:szCs w:val="28"/>
          <w:lang w:val="sv-SE"/>
        </w:rPr>
        <w:t>Vật tư, y dụng cụ do Trung tâm kiểm soát bệnh tật tỉnh Lâm Đồng cấp.</w:t>
      </w:r>
    </w:p>
    <w:p>
      <w:pPr>
        <w:pStyle w:val="Normal"/>
        <w:spacing w:lineRule="auto" w:line="276" w:before="120" w:after="0"/>
        <w:ind w:firstLine="540"/>
        <w:jc w:val="both"/>
        <w:rPr>
          <w:b/>
          <w:b/>
          <w:kern w:val="2"/>
          <w:sz w:val="28"/>
          <w:szCs w:val="28"/>
          <w:lang w:val="sv-SE"/>
        </w:rPr>
      </w:pPr>
      <w:r>
        <w:rPr>
          <w:b/>
          <w:kern w:val="2"/>
          <w:sz w:val="28"/>
          <w:szCs w:val="28"/>
          <w:lang w:val="sv-SE"/>
        </w:rPr>
        <w:t>3. Nhu cầu kinh phí:</w:t>
      </w:r>
      <w:r>
        <w:rPr>
          <w:kern w:val="2"/>
          <w:sz w:val="28"/>
          <w:szCs w:val="28"/>
          <w:lang w:val="sv-SE"/>
        </w:rPr>
        <w:t xml:space="preserve"> Thực hiện phân bổ kinh phí theo QĐ số: 182/QĐ/ SYT ngày 03/02/2021</w:t>
      </w:r>
      <w:r>
        <w:rPr>
          <w:b/>
          <w:kern w:val="2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b/>
          <w:kern w:val="2"/>
          <w:sz w:val="28"/>
          <w:szCs w:val="28"/>
          <w:lang w:val="sv-SE"/>
        </w:rPr>
        <w:t>IV. ĐỀ NGHỊ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Trung tâm kiểm soát bệnh tật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 xml:space="preserve">Giám sát chỉ đạo chuyên môn kịp thời đồng thời cung cấp đầy đủ dụng cụ hoạt động phòng chống HIV/AIDS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b/>
          <w:sz w:val="28"/>
          <w:szCs w:val="28"/>
          <w:lang w:val="sv-SE"/>
        </w:rPr>
        <w:t>2.UBND xã, Thị trấn.</w:t>
      </w:r>
    </w:p>
    <w:p>
      <w:pPr>
        <w:pStyle w:val="Normal"/>
        <w:spacing w:lineRule="auto" w:line="276"/>
        <w:ind w:firstLine="435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ỉ đạo các ban ngành đoàn thể phối hợp với y tế cơ sở và hỗ trợ kinh phí trong công tác phòng chống HIV/A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      </w:t>
      </w:r>
      <w:r>
        <w:rPr>
          <w:sz w:val="28"/>
          <w:szCs w:val="28"/>
          <w:lang w:val="sv-SE"/>
        </w:rPr>
        <w:t>Trên đây là kế hoạch triển khai hoạt động phòng chống HIV/AIDS tại các doanh nghiệp, cơ sở vui chơi giải trí huyện Bảo Lâm năm 2021. Đề nghị các đơn vị y tế cơ sở triển khai thực hiện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  <w:lang w:val="sv-SE"/>
        </w:rPr>
        <w:t>Nơi nhận</w:t>
      </w:r>
      <w:r>
        <w:rPr>
          <w:b/>
          <w:i/>
          <w:lang w:val="sv-SE"/>
        </w:rPr>
        <w:t>:</w:t>
      </w:r>
      <w:r>
        <w:rPr>
          <w:b/>
          <w:sz w:val="28"/>
          <w:szCs w:val="28"/>
          <w:lang w:val="sv-SE"/>
        </w:rPr>
        <w:t xml:space="preserve">                                                                GIÁM ĐỐC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sv-SE"/>
        </w:rPr>
      </w:pPr>
      <w:r>
        <w:rPr>
          <w:lang w:val="sv-SE"/>
        </w:rPr>
        <w:t>-</w:t>
      </w:r>
      <w:r>
        <w:rPr>
          <w:sz w:val="22"/>
          <w:szCs w:val="22"/>
          <w:lang w:val="sv-SE"/>
        </w:rPr>
        <w:t>TTKSB tỉnh (để báo cáo);</w:t>
      </w:r>
      <w:r>
        <w:rPr>
          <w:b/>
          <w:sz w:val="22"/>
          <w:szCs w:val="22"/>
          <w:lang w:val="sv-SE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BGĐ (để báo cáo);                                                                              (Đã ký)</w:t>
      </w:r>
    </w:p>
    <w:p>
      <w:pPr>
        <w:pStyle w:val="Normal"/>
        <w:spacing w:lineRule="auto" w:line="276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14 xã, thị trấn (thực hiện);</w:t>
      </w:r>
    </w:p>
    <w:p>
      <w:pPr>
        <w:pStyle w:val="Normal"/>
        <w:spacing w:lineRule="auto" w:line="276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CT ( để thực hiện)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-  Lưu VT.                                                                            </w:t>
      </w:r>
      <w:r>
        <w:rPr>
          <w:b/>
          <w:sz w:val="22"/>
          <w:szCs w:val="22"/>
          <w:lang w:val="sv-SE"/>
        </w:rPr>
        <w:t>BS: NGUYỄN VĂN HẢI</w:t>
      </w:r>
    </w:p>
    <w:p>
      <w:pPr>
        <w:pStyle w:val="Normal"/>
        <w:spacing w:lineRule="auto" w:line="276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6:00Z</dcterms:created>
  <dc:creator>Nguyen Minh Thao</dc:creator>
  <dc:description/>
  <cp:keywords/>
  <dc:language>en-US</dc:language>
  <cp:lastModifiedBy>Admin</cp:lastModifiedBy>
  <cp:lastPrinted>2018-02-28T22:38:00Z</cp:lastPrinted>
  <dcterms:modified xsi:type="dcterms:W3CDTF">2021-04-20T03:52:00Z</dcterms:modified>
  <cp:revision>4</cp:revision>
  <dc:subject/>
  <dc:title>SỞ Y TẾ LÂM ĐỒNG   CỘNG HÒA XÃ HỘI CHỦ NGHĨA VIỆT NAM</dc:title>
</cp:coreProperties>
</file>