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339"/>
      </w:tblGrid>
      <w:tr>
        <w:trPr/>
        <w:tc>
          <w:tcPr>
            <w:tcW w:w="428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Y TẾ LÂM ĐỒ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UNG TÂM Y TẾ BẢO LÂM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Độc </w:t>
            </w:r>
            <w:r>
              <w:rPr>
                <w:rFonts w:cs="Times New Roman" w:ascii="Times New Roman" w:hAnsi="Times New Roman"/>
                <w:b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ập  - Tự </w:t>
            </w:r>
            <w:r>
              <w:rPr>
                <w:rFonts w:cs="Times New Roman" w:ascii="Times New Roman" w:hAnsi="Times New Roman"/>
                <w:b/>
                <w:lang w:val="vi-VN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o – Hạnh </w:t>
            </w:r>
            <w:r>
              <w:rPr>
                <w:rFonts w:cs="Times New Roman" w:ascii="Times New Roman" w:hAnsi="Times New Roman"/>
                <w:b/>
                <w:lang w:val="vi-VN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húc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16840</wp:posOffset>
                      </wp:positionV>
                      <wp:extent cx="8051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25pt;margin-top: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06 /KH – TTYT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46685</wp:posOffset>
                      </wp:positionV>
                      <wp:extent cx="1838960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ảo Lâm, ngày  15 tháng 07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oạt động chương trình phòng, 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ống rối loạn do thiếu hụt Iod quý III năm 2021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ăn cứ Kế hoạch 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/KH-TTYT ngày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áng 03 năm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ủa Trung tâm Y tế </w:t>
      </w:r>
      <w:r>
        <w:rPr>
          <w:rFonts w:cs="Times New Roman" w:ascii="Times New Roman" w:hAnsi="Times New Roman"/>
          <w:sz w:val="28"/>
          <w:szCs w:val="28"/>
        </w:rPr>
        <w:t>Bảo Lâ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ề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ế hoạch hoạt động chương trình phòng, chống rối loạn do thiếu </w:t>
      </w:r>
      <w:r>
        <w:rPr>
          <w:rFonts w:cs="Times New Roman" w:ascii="Times New Roman" w:hAnsi="Times New Roman"/>
          <w:sz w:val="28"/>
          <w:szCs w:val="28"/>
        </w:rPr>
        <w:t xml:space="preserve">hụt iod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uyện </w:t>
      </w:r>
      <w:r>
        <w:rPr>
          <w:rFonts w:cs="Times New Roman" w:ascii="Times New Roman" w:hAnsi="Times New Roman"/>
          <w:sz w:val="28"/>
          <w:szCs w:val="28"/>
        </w:rPr>
        <w:t xml:space="preserve">Bảo Lâm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sz w:val="28"/>
          <w:szCs w:val="28"/>
        </w:rPr>
        <w:t>1”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. ĐÁNH GIÁ HOẠT ĐỘNG QUÝ  II NĂM 2021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Kết quả đạt được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Số lượng mẫu định tính là: 448 mẫu tai quầy bán lẻ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Bệnh nhân bướu cổ là: 348 người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Quầy bán lẻ là: 641 quầy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Tồn tạ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Một số ít người dân tộc thiểu số còn chưa hiểu về lợi ích của dùng muối iod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Công tác quản lý bệnh nhân bướu cổ chưa chặt chẽ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ay Trung tâm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ế</w:t>
      </w:r>
      <w:r>
        <w:rPr>
          <w:rFonts w:cs="Times New Roman" w:ascii="Times New Roman" w:hAnsi="Times New Roman"/>
          <w:sz w:val="28"/>
          <w:szCs w:val="28"/>
        </w:rPr>
        <w:t xml:space="preserve"> Bảo Lâ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xây dựng hoạt động chương trình phòng chống rối loạn do thiếu hụt </w:t>
      </w:r>
      <w:r>
        <w:rPr>
          <w:rFonts w:cs="Times New Roman" w:ascii="Times New Roman" w:hAnsi="Times New Roman"/>
          <w:sz w:val="28"/>
          <w:szCs w:val="28"/>
        </w:rPr>
        <w:t>io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quý I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ụ thể như sa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I. KẾ HOẠCH QUÝ III NĂM 2021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Thực hiện chỉ tiêu quý III/2021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Quản lý quầy bán muối lẻ là: 641 quầ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Quản lý bệnh nhân bướu cổ: 348 người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Lấy mấu muối định tính là 448 mẫu tại quầy bán lẻ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Tỷ lệ bướu cổ trẻ em 8- 10 tuổi &lt; 8%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Thời gian, địa điểm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>: Từ ngày 1 tháng 7 năm 2021 đến ngày 30 tháng 9 năm 2021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14 xã, thị trấn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Nội dung hoạt động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1. Tuyến huyện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Lập kế hoạch quý triển khai thực hiện cho các đơn vị y tế xã trong huyện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Giám sát quầy bán lẻ và các hoạt động của chương trình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Xây dựng kế hoạch khám chủ động, khám điều tra cụ thể cho từng xã khi có kế hoạch hướng dẫn của khoa nội tiết dinh dưỡng – Trung tâm </w:t>
      </w:r>
      <w:r>
        <w:rPr>
          <w:rFonts w:cs="Times New Roman" w:ascii="Times New Roman" w:hAnsi="Times New Roman"/>
          <w:sz w:val="28"/>
          <w:szCs w:val="28"/>
          <w:lang w:val="vi-VN"/>
        </w:rPr>
        <w:t>KSBT</w:t>
      </w:r>
      <w:r>
        <w:rPr>
          <w:rFonts w:cs="Times New Roman" w:ascii="Times New Roman" w:hAnsi="Times New Roman"/>
          <w:sz w:val="28"/>
          <w:szCs w:val="28"/>
        </w:rPr>
        <w:t xml:space="preserve"> Tỉnh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Báo cáo hàng quý theo qui đinh của chương trình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2. Tuyến xã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Lập kế hoạch quý triển khai thực hiện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Sổ quản lý bệnh nhân bướu cổ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Sổ quản lý các quầy bán lẻ muối iod.</w:t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Điều tra các cơ sở buôn bán muối mới phát sinh và đưa vào quản lý.</w:t>
        <w:tab/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Củng cố và duy trì hoạt động công tác truyền thông trên loa đài phát thanh của xã, tại cụm dân cư về muối iod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Tăng cường kiểm tra các quầy bán lẻ 1 quý/ 1lần đối với xã đã phân chỉ tiêu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Phối hợp với cán bộ chương trình tuyến huyện kiểm tra tại hộ gia đình và quầy bán lẻ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Tăng cường công tác khám, tư vấn phát hiện bệnh nhân bướu cổ mới, quản lý điều trị kịp thời tại cộng đồng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Khám, tư vấn và hướng dẫn điều trị cho những bệnh nhân mắc bệnh bướu cổ đơn thuần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Tiếp tục quản lý, y dụng cụ, hóa chất phục vụ cho đợt kiểm tra tại các quầy bán lẻ muối iod trên địa bàn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II. ĐIỀU KIỆN ĐẢM BẢO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.1. Nhân lực: </w:t>
      </w:r>
      <w:r>
        <w:rPr>
          <w:rFonts w:cs="Times New Roman" w:ascii="Times New Roman" w:hAnsi="Times New Roman"/>
          <w:sz w:val="28"/>
          <w:szCs w:val="28"/>
        </w:rPr>
        <w:t>Y tế huyện, y tế xã ,YTTB, CTV và các ban ngành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2. Vật tư</w:t>
      </w:r>
      <w:r>
        <w:rPr>
          <w:rFonts w:cs="Times New Roman" w:ascii="Times New Roman" w:hAnsi="Times New Roman"/>
          <w:sz w:val="28"/>
          <w:szCs w:val="28"/>
        </w:rPr>
        <w:t>: Tranh ảnh, tài liệu, dụng cụ trang thiết bị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Kinh phí: </w:t>
      </w:r>
      <w:r>
        <w:rPr>
          <w:rFonts w:cs="Times New Roman" w:ascii="Times New Roman" w:hAnsi="Times New Roman"/>
          <w:sz w:val="28"/>
          <w:szCs w:val="28"/>
        </w:rPr>
        <w:t>Thực hiện theo công văn số 182 của SYT phê duyệt năm 2021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ĐỀ XUẤT,  KIẾN NGHỊ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Đối với trung tâm kiểm soát bệnh tật tỉnh giám sát chỉ đạo chuyên môn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Uỷ ban nhân dân huyện chỉ đạo các ban ngành ủy ban nhân dân các xã, thị trấn phối hợp thực hiện chương trình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vi-VN"/>
        </w:rPr>
        <w:t>Trên đây là kế hoạ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ạt động chương trình phòng, chống rối loạn do thiếu hụt iod quý III năm 2021 của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ung tâm Y tế huyện </w:t>
      </w:r>
      <w:r>
        <w:rPr>
          <w:rFonts w:cs="Times New Roman" w:ascii="Times New Roman" w:hAnsi="Times New Roman"/>
          <w:sz w:val="28"/>
          <w:szCs w:val="28"/>
        </w:rPr>
        <w:t>Bảo Lâ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Đề nghị các đơn vị y tế cơ sở nghiêm túc thực hiện./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24"/>
        <w:gridCol w:w="3402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Nơi nhận 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KSBT tỉnh 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BG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14 x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thị trấn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 : VT –CT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Đã ký )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S: NGUYỄN VĂN HẢI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pt">
    <w:name w:val="Normal + 11 pt"/>
    <w:basedOn w:val="Normal"/>
    <w:qFormat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04:00Z</dcterms:created>
  <dc:creator>Tuan Linh 35D</dc:creator>
  <dc:description/>
  <cp:keywords/>
  <dc:language>en-US</dc:language>
  <cp:lastModifiedBy>Admin</cp:lastModifiedBy>
  <cp:lastPrinted>2021-07-15T08:17:00Z</cp:lastPrinted>
  <dcterms:modified xsi:type="dcterms:W3CDTF">2021-07-19T00:55:00Z</dcterms:modified>
  <cp:revision>18</cp:revision>
  <dc:subject/>
  <dc:title>SÔÛ Y TEÁ LAÂM ÑOÀNG  COÄNG HOØA XAÕ HOÄI CHUÛ NGHÓA VIEÄT NAM</dc:title>
</cp:coreProperties>
</file>