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39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Y TẾ LÂM ĐỒ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94945</wp:posOffset>
                      </wp:positionV>
                      <wp:extent cx="152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TRUNG TÂM Y TẾ BẢO LÂM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94945</wp:posOffset>
                      </wp:positionV>
                      <wp:extent cx="2094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Độc </w:t>
            </w:r>
            <w:r>
              <w:rPr>
                <w:rFonts w:cs="Times New Roman" w:ascii="Times New Roman" w:hAnsi="Times New Roman"/>
                <w:b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ập  - Tự </w:t>
            </w:r>
            <w:r>
              <w:rPr>
                <w:rFonts w:cs="Times New Roman" w:ascii="Times New Roman" w:hAnsi="Times New Roman"/>
                <w:b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o – Hạnh </w:t>
            </w:r>
            <w:r>
              <w:rPr>
                <w:rFonts w:cs="Times New Roman" w:ascii="Times New Roman" w:hAnsi="Times New Roman"/>
                <w:b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húc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5 /KH – TTY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o Lâm, ngày 06 tháng 04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oạt động chương trình phòng,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ống rối loạn do thiếu hụt I ốt quý II năm 2021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Kế hoạch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/KH-TTYT ngày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áng 03 năm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Trung tâm Y tế </w:t>
      </w:r>
      <w:r>
        <w:rPr>
          <w:rFonts w:cs="Times New Roman" w:ascii="Times New Roman" w:hAnsi="Times New Roman"/>
          <w:sz w:val="28"/>
          <w:szCs w:val="28"/>
        </w:rPr>
        <w:t>Bảo L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ề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 hoạch hoạt động chương trình phòng, chống rối loạn do thiếu </w:t>
      </w:r>
      <w:r>
        <w:rPr>
          <w:rFonts w:cs="Times New Roman" w:ascii="Times New Roman" w:hAnsi="Times New Roman"/>
          <w:sz w:val="28"/>
          <w:szCs w:val="28"/>
        </w:rPr>
        <w:t>hụt I ố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yện </w:t>
      </w:r>
      <w:r>
        <w:rPr>
          <w:rFonts w:cs="Times New Roman" w:ascii="Times New Roman" w:hAnsi="Times New Roman"/>
          <w:sz w:val="28"/>
          <w:szCs w:val="28"/>
        </w:rPr>
        <w:t xml:space="preserve">Bảo Lâ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1”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. ĐÁNH GIÁ HOẠT ĐỘNG QUÝ  I NĂM 202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Kết quả đạt được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Số lượng mẫu định tính là: 448 mẫu tai quầy bán lẻ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ệnh nhân bướu cổ là: 110 ngườ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Quầy bán lẻ là: 632 quầy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Tồn t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Một số ít người dân tộc thiểu số còn chưa hiểu về lợi ích của dùng muối Iố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Công tác quản lý bệnh nhân bướu cổ chưa chặt chẽ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ay Trung tâm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ế</w:t>
      </w:r>
      <w:r>
        <w:rPr>
          <w:rFonts w:cs="Times New Roman" w:ascii="Times New Roman" w:hAnsi="Times New Roman"/>
          <w:sz w:val="28"/>
          <w:szCs w:val="28"/>
        </w:rPr>
        <w:t xml:space="preserve"> Bảo L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ây dựng hoạt động chương trình phòng chống rối loạn do thiếu hụt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ốt quý 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ụ thể như 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I. KẾ HOẠCH QUÝ II NĂM 2021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Thực hiện chỉ tiêu quý II/2021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Quản lý quầy bán muối lẻ là: 632 quầ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Quản lý bệnh nhân bướu cổ: 110 ngườ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Lấy mấu muối định tính là 448 mẫu tại quầy bán lẻ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ỷ lệ bướu cổ trẻ em 8- 10 tuổi &lt; 8%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Thời gian, địa điểm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 Từ ngày 1 tháng 4 năm 2021 đến ngày 30 tháng 6 năm 2021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14 xã, thị trấ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Nội dung hoạt động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Tuyến huyện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Lập kế hoạch quý triển khai thực hiện cho các đơn vị y tế xã trong huyệ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Giám sát quầy bán lẻ và các hoạt động của chương trình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Xây dựng kế hoạch khám chủ động, khám điều tra cụ thể cho từng địa phương khi có kế hoạch hướng dẫn của khoa nội tiết dinh dưỡng – Trung tâm </w:t>
      </w:r>
      <w:r>
        <w:rPr>
          <w:rFonts w:cs="Times New Roman" w:ascii="Times New Roman" w:hAnsi="Times New Roman"/>
          <w:sz w:val="28"/>
          <w:szCs w:val="28"/>
          <w:lang w:val="vi-VN"/>
        </w:rPr>
        <w:t>KSBT</w:t>
      </w:r>
      <w:r>
        <w:rPr>
          <w:rFonts w:cs="Times New Roman" w:ascii="Times New Roman" w:hAnsi="Times New Roman"/>
          <w:sz w:val="28"/>
          <w:szCs w:val="28"/>
        </w:rPr>
        <w:t xml:space="preserve"> Tỉnh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áo cáo hàng quý theo qui đinh của chương trìn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Tuyến xã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Lập kế hoạch quý triển khai thực hiện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Sổ quản lý bệnh nhân bướu cổ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Sổ quản lý các quầy bán lẻ muối I ốt.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iều tra các cơ sở buôn bán muối mới phát sinh và đưa vào quản lý.</w:t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ủng cố và duy trì hoạt động công tác truyền thông trên loa đài phát thanh của xã, tại cụm dân cư về muối I ố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ăng cường kiểm tra các quầy bán lẻ 1 quý/ 1lần đối với xã đã phân chỉ tiê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hối hợp với cán bộ chương trình tuyến huyện kiểm tra tại hộ gia đình và 10 quầy bán lẻ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ăng cường công tác khám, tư vấn phát hiện bệnh nhân bướu cổ mới, quản lý điều trị kịp thời tại cộng đồng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Khám, tư vấn và hướng dẫn điều trị cho các bệnh nhân mắc bệnh bướu cổ đơn thuầ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iếp tục quản lý, y dụng cụ, hóa chất phục vụ cho đợt kiểm tra tại các quầy bán lẻ muối I ốt trên địa bà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Điều kiện đảm bảo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. Nhân lực: </w:t>
      </w:r>
      <w:r>
        <w:rPr>
          <w:rFonts w:cs="Times New Roman" w:ascii="Times New Roman" w:hAnsi="Times New Roman"/>
          <w:sz w:val="28"/>
          <w:szCs w:val="28"/>
        </w:rPr>
        <w:t>Y tế huyện, y tế xã ,YTTB, CTV và các ban ngàn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2. Vật tư</w:t>
      </w:r>
      <w:r>
        <w:rPr>
          <w:rFonts w:cs="Times New Roman" w:ascii="Times New Roman" w:hAnsi="Times New Roman"/>
          <w:sz w:val="28"/>
          <w:szCs w:val="28"/>
        </w:rPr>
        <w:t>: Tranh ảnh, tài liệu, dụng cụ trang thiết bị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inh phí: </w:t>
      </w:r>
      <w:r>
        <w:rPr>
          <w:rFonts w:cs="Times New Roman" w:ascii="Times New Roman" w:hAnsi="Times New Roman"/>
          <w:sz w:val="28"/>
          <w:szCs w:val="28"/>
        </w:rPr>
        <w:t>Thực hiện theo công văn số 182 của SYT phê duyệt năm 2021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ĐỀ XUẤT,  KIẾN NGHỊ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ối với trung tâm kiểm soát bệnh tật tỉnh giám sát chỉ đạo chuyên mô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Uỷ ban nhân dân huyện chỉ đạo các ban ngành ủy ban nhân dân các xã, thị trấn phối hợp thực hiện chương trìn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Trên đây là kế hoạ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ạt động chương trình phòng, chống rối loạn do thiếu hụt I ốt quý II năm 2021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ung tâm Y tế huyện </w:t>
      </w:r>
      <w:r>
        <w:rPr>
          <w:rFonts w:cs="Times New Roman" w:ascii="Times New Roman" w:hAnsi="Times New Roman"/>
          <w:sz w:val="28"/>
          <w:szCs w:val="28"/>
        </w:rPr>
        <w:t>Bảo L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Đề nghị các đơn vị y tế cơ sở nghiêm túc thực hiện./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24"/>
        <w:gridCol w:w="3402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ơi nhận 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>- KSBT tỉnh 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 xml:space="preserve">- BGĐ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>- 14 xã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, thị trấn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- Lưu : VT –C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s: Nguyễn Văn Hải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Tuan Linh 35D</dc:creator>
  <dc:description/>
  <cp:keywords/>
  <dc:language>en-US</dc:language>
  <cp:lastModifiedBy>Admin</cp:lastModifiedBy>
  <cp:lastPrinted>2020-10-12T16:05:00Z</cp:lastPrinted>
  <dcterms:modified xsi:type="dcterms:W3CDTF">2021-04-23T07:04:00Z</dcterms:modified>
  <cp:revision>6</cp:revision>
  <dc:subject/>
  <dc:title>SÔÛ Y TEÁ LAÂM ÑOÀNG  COÄNG HOØA XAÕ HOÄI CHUÛ NGHÓA VIEÄT NAM</dc:title>
</cp:coreProperties>
</file>