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SỞ Y TẾ LÂM ĐỒNG</w:t>
        <w:tab/>
        <w:tab/>
        <w:t xml:space="preserve">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NG TÂM Y TẾ BẢO LÂM</w:t>
        <w:tab/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116.95pt,6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422.95pt,6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Số : 151 / KH-TTYT</w:t>
        <w:tab/>
        <w:tab/>
        <w:tab/>
        <w:tab/>
      </w:r>
      <w:r>
        <w:rPr>
          <w:i/>
          <w:sz w:val="26"/>
          <w:szCs w:val="26"/>
        </w:rPr>
        <w:t xml:space="preserve">     Bảo Lâm, ngày 28 tháng 5 năm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KẾ HOẠCH TẬP HUẤ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ĂM SÓC GIẢM NHẸ VÀ DINH DƯỠNG HỢP L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BỆNH NHÂN UNG THƯ NĂM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ăn cứ công văn số 944 /KSBT-PCBKLN ngày 12/5/2020 của Trung tâm KiỂM soát bệnh tật tỉnh Lâm Đồng V/v “ Chuyển kinh phí hoạt động phòng chống ung thư năm 2020”. Trung tâm y tế Bảo Lâm xây dựng kế hoạch tập huấn phòng chống ung thư năm 2020 như sa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  <w:tab/>
        <w:t>1 ngày , 8h ngày  02 /6/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 xml:space="preserve">: Hội trường TTYT Bảo Lâm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Số lớp</w:t>
      </w:r>
      <w:r>
        <w:rPr>
          <w:sz w:val="26"/>
          <w:szCs w:val="26"/>
        </w:rPr>
        <w:t>:</w:t>
        <w:tab/>
        <w:t xml:space="preserve">01 lớp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Số học viên</w:t>
      </w:r>
      <w:r>
        <w:rPr>
          <w:sz w:val="26"/>
          <w:szCs w:val="26"/>
        </w:rPr>
        <w:t xml:space="preserve">: </w:t>
        <w:tab/>
        <w:t>19 học viên.(Có danh sách đính ke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Đối tượng học viên</w:t>
      </w:r>
      <w:r>
        <w:rPr>
          <w:sz w:val="26"/>
          <w:szCs w:val="26"/>
        </w:rPr>
        <w:t xml:space="preserve">: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Cán bộ làm công tác điều dưỡng và dinh dưỡng tiết chế đang công tác tại Trung tâm y tế Bảo Lâm. ( Có danh sách đính kè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Nội dung tập huấn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ăm sóc giảm nhẹ triệu chứng cho bệnh nhân Ung th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nh dưỡng hợp lý cho bệnh nhân Ung th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Giảng viên</w:t>
      </w:r>
      <w:r>
        <w:rPr>
          <w:sz w:val="26"/>
          <w:szCs w:val="26"/>
        </w:rPr>
        <w:t xml:space="preserve">: </w:t>
      </w:r>
    </w:p>
    <w:p>
      <w:pPr>
        <w:pStyle w:val="Normal"/>
        <w:ind w:left="1800" w:firstLine="360"/>
        <w:jc w:val="both"/>
        <w:rPr/>
      </w:pPr>
      <w:r>
        <w:rPr>
          <w:sz w:val="26"/>
          <w:szCs w:val="26"/>
        </w:rPr>
        <w:t>- BS CKI Nguyễn Văn Chấ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Phương tiện giảng dạ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01 Máy tính xách tay, 01 Projecter, 01 phông chiếu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9.Điều kiện đảm bảo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ử dụng nguồn kính phí của dự án phòng chống Ung thư năm 2020 do Trung tâm Kiểm soát bệnh tật  tỉnh Lâm Đồng chuyển về, gồm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 xml:space="preserve">Hỗ trợ giảng viên:      600.000đ/ngày  </w:t>
        <w:tab/>
        <w:t xml:space="preserve">             =   600.000 đồng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+ In tài liệu:</w:t>
        <w:tab/>
        <w:tab/>
        <w:t>19 cuốn x 30.000 đ/cuốn      =   570.000 đồng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Trang trí hội trường:</w:t>
        <w:tab/>
        <w:t xml:space="preserve">1 lớp x 300.000 đ/lớp </w:t>
        <w:tab/>
        <w:t xml:space="preserve">  =   300.000 đồng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Tiền trà nước:</w:t>
        <w:tab/>
        <w:tab/>
        <w:t xml:space="preserve">19 người x 20.000 đ/ngày     </w:t>
      </w:r>
      <w:r>
        <w:rPr>
          <w:sz w:val="26"/>
          <w:szCs w:val="26"/>
          <w:u w:val="single"/>
        </w:rPr>
        <w:t>=   380.000 đồng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Tổng cộng:</w:t>
        <w:tab/>
        <w:tab/>
        <w:tab/>
        <w:t xml:space="preserve">     1.850.000 đồng</w:t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</w:t>
      </w:r>
      <w:r>
        <w:rPr>
          <w:b/>
          <w:i/>
          <w:sz w:val="26"/>
          <w:szCs w:val="26"/>
        </w:rPr>
        <w:t>( Bằng chữ: Một triệu, tám trăm năm mươi ngàn đồng chẵn)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Trên đây là kế hoạch tập huấn công tác phòng chống Ung thư năm 2020 của Trung tâm y tế Bảo Lâm. Kính trình Ban giám đốc xét duyệt và chỉ đạo để chương trình hoàn thành nhiệm vụ.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ơi nhận: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GIÁM ĐỐC</w:t>
      </w:r>
    </w:p>
    <w:p>
      <w:pPr>
        <w:pStyle w:val="Normal"/>
        <w:jc w:val="both"/>
        <w:rPr/>
      </w:pPr>
      <w:r>
        <w:rPr/>
        <w:t>- Trung tâm KSBT tỉnh;</w:t>
      </w:r>
    </w:p>
    <w:p>
      <w:pPr>
        <w:pStyle w:val="Normal"/>
        <w:jc w:val="both"/>
        <w:rPr/>
      </w:pPr>
      <w:r>
        <w:rPr/>
        <w:t>- BGĐ TTYT;</w:t>
        <w:tab/>
        <w:tab/>
        <w:tab/>
        <w:tab/>
        <w:tab/>
        <w:tab/>
        <w:tab/>
        <w:tab/>
        <w:t xml:space="preserve">    Đã ký</w:t>
      </w:r>
    </w:p>
    <w:p>
      <w:pPr>
        <w:pStyle w:val="Normal"/>
        <w:jc w:val="both"/>
        <w:rPr/>
      </w:pPr>
      <w:r>
        <w:rPr/>
        <w:t>- Các phòng chức năng;</w:t>
      </w:r>
    </w:p>
    <w:p>
      <w:pPr>
        <w:pStyle w:val="Normal"/>
        <w:jc w:val="both"/>
        <w:rPr/>
      </w:pPr>
      <w:r>
        <w:rPr/>
        <w:t>- Lưu VT-CT PC K.</w:t>
        <w:tab/>
        <w:tab/>
        <w:tab/>
        <w:tab/>
        <w:tab/>
        <w:tab/>
        <w:tab/>
      </w:r>
      <w:r>
        <w:rPr>
          <w:b/>
        </w:rPr>
        <w:t>Đỗ Phú Lươn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DANH SÁCH ĐỐI TƯỢNG HỌC VIÊN LỚP TẬP HUẤN UNG THƯ NĂM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32"/>
        <w:gridCol w:w="3068"/>
        <w:gridCol w:w="18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xuân Thàn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Thắ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Ma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Ngã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 Hườ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Bắ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an Nhu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B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’Tiế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B’L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Phượ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Lâ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ục Thị Hu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Ph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Kiều Vă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Đứ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Kiề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ĐKKV Lộc 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ĩnh Phú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ĐKKV Lộc Thàn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Ê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N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ị Phượ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Quả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Quyê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Tâ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thị Dố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Tân Lạ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Hiề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YTBảo Lâ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YTBảo Lâ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H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YTBảo Lâ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Thị Hồng Khuyê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YTBảo Lâ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inh Hiế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YTBảo Lâ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6:00Z</dcterms:created>
  <dc:creator>Xuan Son</dc:creator>
  <dc:description/>
  <cp:keywords/>
  <dc:language>en-US</dc:language>
  <cp:lastModifiedBy>Xuan Son</cp:lastModifiedBy>
  <dcterms:modified xsi:type="dcterms:W3CDTF">2020-05-28T06:51:00Z</dcterms:modified>
  <cp:revision>9</cp:revision>
  <dc:subject/>
  <dc:title/>
</cp:coreProperties>
</file>