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center" w:pos="6726" w:leader="none"/>
        </w:tabs>
        <w:rPr>
          <w:bCs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SỞ Y TẾ LÂM ĐỒNG</w:t>
      </w:r>
      <w:r>
        <w:rPr>
          <w:sz w:val="26"/>
          <w:szCs w:val="28"/>
        </w:rPr>
        <w:tab/>
        <w:t xml:space="preserve">  </w:t>
      </w:r>
      <w:r>
        <w:rPr>
          <w:b/>
          <w:bCs/>
        </w:rPr>
        <w:t>CỘNG HÒA XÃ HỘI CHỦ NGHĨA VIỆT NAM</w:t>
      </w:r>
    </w:p>
    <w:p>
      <w:pPr>
        <w:pStyle w:val="Heading1"/>
        <w:tabs>
          <w:tab w:val="clear" w:pos="4680"/>
          <w:tab w:val="clear" w:pos="7380"/>
          <w:tab w:val="left" w:pos="1710" w:leader="none"/>
          <w:tab w:val="center" w:pos="67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221615</wp:posOffset>
                </wp:positionV>
                <wp:extent cx="115443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7.45pt" to="130.3pt,1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221615</wp:posOffset>
                </wp:positionV>
                <wp:extent cx="123063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45pt" to="388.45pt,17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TRUNG TÂM Y TẾ BẢO LÂM</w:t>
      </w:r>
      <w:r>
        <w:rPr>
          <w:rFonts w:cs="Times New Roman" w:ascii="Times New Roman" w:hAnsi="Times New Roman"/>
          <w:b/>
          <w:bCs/>
          <w:sz w:val="26"/>
          <w:szCs w:val="28"/>
        </w:rPr>
        <w:tab/>
        <w:t>Độc lập - Tự do - Hạnh phúc</w:t>
      </w:r>
    </w:p>
    <w:p>
      <w:pPr>
        <w:pStyle w:val="Normal"/>
        <w:tabs>
          <w:tab w:val="clear" w:pos="720"/>
          <w:tab w:val="center" w:pos="1800" w:leader="none"/>
          <w:tab w:val="center" w:pos="6726" w:leader="none"/>
        </w:tabs>
        <w:spacing w:lineRule="auto" w:line="3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Số:  263/KH – TTYT </w:t>
        <w:tab/>
        <w:t xml:space="preserve">            </w:t>
      </w:r>
      <w:r>
        <w:rPr>
          <w:bCs/>
          <w:i/>
          <w:iCs/>
          <w:sz w:val="26"/>
          <w:szCs w:val="28"/>
        </w:rPr>
        <w:t>Bảo Lâm, ngày 15 tháng 10 năm 2020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6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ỂN KHAI TUẦN LỄ DINH DƯỠNG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À PHÁT TRIỂN “16-23/10/2020”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</w:t>
      </w:r>
      <w:r>
        <w:rPr>
          <w:rFonts w:eastAsia="Times New Roman"/>
          <w:sz w:val="32"/>
          <w:szCs w:val="32"/>
          <w:lang w:val="vi-VN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32"/>
          <w:szCs w:val="32"/>
          <w:lang w:val="vi-VN"/>
        </w:rPr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Căn cứ công văn số: 2487/SYT-NVY ngày 9 tháng 10 năm 2020 của Sở Y Tế Lâm Đồng về việc tổ chức triển khai Tuần lễ “ Dinh dưỡng và phát triển” năm 2020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ăn cứ kế hoạch số: 2065/KH-KSBT ngày 9 tháng 10 năm 2020 của Trung tâm Kiểm Soát Bệnh Tật Tỉnh Lâm Đồng về triển khai kế hoạch hoạt động tuần lễ dinh dưỡng và phát triển năm 2020.</w:t>
      </w: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Căn cứ tình hình thực tế tại địa phương. Trung tâm y tế Bảo Lâm  xây dựng kế hoạch triển khai “Tuần lễ dinh dưỡng và phát triển” từ ngày 16 đến ngày 23 tháng 10 năm 2020 cụ thể như sau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TIÊU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Bổ sung kiến thức về dinh dưỡng cho các bà mẹ có con nhỏ và phụ nữ có thai. </w:t>
      </w:r>
    </w:p>
    <w:p>
      <w:pPr>
        <w:pStyle w:val="Normal"/>
        <w:spacing w:lineRule="auto" w:line="360" w:before="0" w:after="120"/>
        <w:ind w:firstLine="65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Giảm tỷ lệ trẻ em suy dinh dưỡng thấp còi (chiều cao/tuổi), nhẹ cân (cân nặng/tuổi) trên địa bàn.</w:t>
      </w:r>
    </w:p>
    <w:p>
      <w:pPr>
        <w:pStyle w:val="Normal"/>
        <w:spacing w:lineRule="auto" w:line="360" w:before="0" w:after="120"/>
        <w:ind w:firstLine="650"/>
        <w:jc w:val="both"/>
        <w:rPr/>
      </w:pPr>
      <w:r>
        <w:rPr>
          <w:sz w:val="26"/>
          <w:szCs w:val="26"/>
        </w:rPr>
        <w:t>3. Cải thiện chất lượng bữa ăn, nâng cao chất lượng cuộc sống.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. NỘI DUNG KẾ HOẠCH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Thời gian:</w:t>
      </w:r>
      <w:r>
        <w:rPr>
          <w:sz w:val="26"/>
          <w:szCs w:val="26"/>
        </w:rPr>
        <w:t xml:space="preserve"> Từ ngày 16 tháng 10 đến ngày 23 tháng 10 năm 2020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Địa điểm:</w:t>
      </w:r>
      <w:r>
        <w:rPr>
          <w:sz w:val="26"/>
          <w:szCs w:val="26"/>
        </w:rPr>
        <w:t xml:space="preserve"> Trên địa bàn</w:t>
      </w:r>
      <w:r>
        <w:rPr>
          <w:sz w:val="26"/>
          <w:szCs w:val="26"/>
          <w:lang w:val="vi-VN"/>
        </w:rPr>
        <w:t xml:space="preserve"> huyện </w:t>
      </w:r>
      <w:r>
        <w:rPr>
          <w:sz w:val="26"/>
          <w:szCs w:val="26"/>
        </w:rPr>
        <w:t xml:space="preserve"> Bảo Lâm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6"/>
          <w:szCs w:val="26"/>
        </w:rPr>
        <w:t>3. Đối tượng</w:t>
      </w:r>
      <w:r>
        <w:rPr>
          <w:sz w:val="26"/>
          <w:szCs w:val="26"/>
        </w:rPr>
        <w:t>: Toàn dân trên địa bàn huyện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6"/>
          <w:szCs w:val="26"/>
        </w:rPr>
        <w:t>4. Điều kiện đảm bảo: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1. Nhân lực: </w:t>
      </w:r>
      <w:r>
        <w:rPr>
          <w:sz w:val="26"/>
          <w:szCs w:val="26"/>
        </w:rPr>
        <w:t>Khoa y tế dự phòng, trạm y tế, y tế thôn bản, cộng tác viên, các ban ngành đoàn thể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Vật tư</w:t>
      </w:r>
      <w:r>
        <w:rPr>
          <w:sz w:val="26"/>
          <w:szCs w:val="26"/>
        </w:rPr>
        <w:t>: Băng rôn truyền thông trung tâm y tế cấp tháng 8/2020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3. Kinh phí: </w:t>
      </w:r>
      <w:r>
        <w:rPr>
          <w:sz w:val="26"/>
          <w:szCs w:val="26"/>
        </w:rPr>
        <w:t>Kinh phí theo qui định, tùy tình hình thực tế của địa phương các đơn vị tham mưu UBND xã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TỔ CHỨC THỰC HIỆN   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Tuyến huyện: 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Xây dựng kế hoạch, chỉ đạ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giám sát các đôn vị triển khai thực hiện kế hoạch hoạt động trong tuần lễ dinh dưỡng và phát triển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reo băng rôn  khẩu hiệu hưởng ứng Tuần lễ dinh dưỡng và phát triển tại Trung tâm y tế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Phối kết hợp với các  Ban ngành đoàn thể huyện thực hiện các hoạt động truyền thông  hưởng ứng Tuần lễ dinh dưỡng và phát triển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Tổng hợp báo cáo kết quả hoạt động truyền thông tuần lễ Dinh dưỡng &amp; phát triển gửi về Trung </w:t>
      </w:r>
      <w:r>
        <w:rPr>
          <w:sz w:val="26"/>
          <w:szCs w:val="26"/>
        </w:rPr>
        <w:t xml:space="preserve">Tâm kiểm soát bệnh tật tỉnh Lâm Đồng trước </w:t>
      </w:r>
      <w:r>
        <w:rPr>
          <w:sz w:val="26"/>
          <w:szCs w:val="26"/>
          <w:lang w:val="vi-VN"/>
        </w:rPr>
        <w:t>ngày 30 tháng 10 năm 2020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uyến xã, Thị trấn: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ham mưu UBND xã xây dựng kế hoạch tổ chức triển khai các hoạt động trong tuần lễ dinh dưỡng và phát triển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- Thực hiện công tác truyền thông bằng nhiều hình thức như: Treo băng rôn truyền thông tại Trạm y tế, phát thanh loa xã, thảo luận nhóm, thăm hộ gia đình, họp dân…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Hướng dẫn cho người dân kỹ thuật trồng trọt, chăn nuôi và phát triển VAC để tạo nguồn thực phẩm tại chỗ, sạch, an toàn, cho bữa ăn gia đình; Sử dụng đa dạng và phối hợp nhiều loại thực phẩm, ăn đủ nhu cầu theo từng lứa tuổi. Tăng cường ăn rau củ, trái cây và các loại thực phẩm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Hướng dẫn hộ gia đìn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xây dựng nếp sống vệ sinh: </w:t>
      </w:r>
      <w:r>
        <w:rPr>
          <w:sz w:val="26"/>
          <w:szCs w:val="26"/>
        </w:rPr>
        <w:t>V</w:t>
      </w:r>
      <w:r>
        <w:rPr>
          <w:sz w:val="26"/>
          <w:szCs w:val="26"/>
          <w:lang w:val="vi-VN"/>
        </w:rPr>
        <w:t>ệ sinh môi trường sống, vệ sinh ăn uống, sử dụng nước sạch trong sinh hoạt và chế biến thực phẩm,..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Tăng cường hướng dẫn thực hành bữa ăn bổ sung cho trẻ, định kỳ thường xuyên cân,đo để phát hiện sớm trẻ có nguy cơ suy dinh dưỡng. 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Tổng hợp và báo cáo</w:t>
      </w:r>
      <w:r>
        <w:rPr>
          <w:sz w:val="26"/>
          <w:szCs w:val="26"/>
        </w:rPr>
        <w:t xml:space="preserve"> kết quả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về Khoa y tế Dự Phòng theo mẫu qui định trước ngày </w:t>
      </w:r>
      <w:r>
        <w:rPr>
          <w:sz w:val="26"/>
          <w:szCs w:val="26"/>
          <w:lang w:val="vi-VN"/>
        </w:rPr>
        <w:t>26 tháng 10 năm 2020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ĐỀ XUẤT KIẾN NGHỊ: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ng tâm kiểm soát bệnh tật.</w:t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ăng cường công tác chỉ đạo, giám sát chuyên môn trong suốt chiến dịch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rên đây là kế hoạch triển khai “Tuần lễ dinh dưỡng và phát triển” năm 2020 của Trung tâm y tế Bảo Lâm. Đề nghị  các đơn vị y tế cơ sở triển khai thực hiện./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Nơi nhận: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KT GIÁM ĐỐC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KSBT Lâm Đồng                                                                </w:t>
      </w:r>
      <w:r>
        <w:rPr>
          <w:b/>
          <w:sz w:val="26"/>
          <w:szCs w:val="26"/>
        </w:rPr>
        <w:t>PHÓ GIÁM ĐỐC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Các đơn vị y tế cơ sở                                                               ( Đã ký 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Lưu VT-CT.</w:t>
      </w:r>
    </w:p>
    <w:p>
      <w:pPr>
        <w:pStyle w:val="Normal"/>
        <w:tabs>
          <w:tab w:val="clear" w:pos="720"/>
          <w:tab w:val="left" w:pos="5775" w:leader="none"/>
        </w:tabs>
        <w:spacing w:before="120" w:after="120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Nguyễn Văn Hải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TRUNG TÂM Y TẾ BẢO LÂM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</w:rPr>
        <w:t>CỘNG HÒA XÃ HỘI CHỦ NGHĨA VIỆT NAM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30099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2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224790</wp:posOffset>
                </wp:positionV>
                <wp:extent cx="1714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</w:rPr>
        <w:t>TRẠM Y TẾ XÃ:</w:t>
      </w:r>
      <w:r>
        <w:rPr>
          <w:rFonts w:eastAsia="Times New Roman"/>
          <w:b/>
          <w:sz w:val="28"/>
          <w:szCs w:val="28"/>
        </w:rPr>
        <w:t xml:space="preserve"> </w:t>
        <w:tab/>
        <w:t xml:space="preserve">                                  </w:t>
      </w:r>
      <w:r>
        <w:rPr>
          <w:rFonts w:eastAsia="Times New Roman"/>
          <w:b/>
          <w:sz w:val="26"/>
          <w:szCs w:val="26"/>
        </w:rPr>
        <w:t>Độc lập - Tự do - Hạnh phúc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/>
          <w:i/>
          <w:sz w:val="26"/>
          <w:szCs w:val="26"/>
          <w:lang w:val="vi-VN"/>
        </w:rPr>
        <w:t>Bảo Lâm</w:t>
      </w:r>
      <w:r>
        <w:rPr>
          <w:rFonts w:eastAsia="Times New Roman"/>
          <w:i/>
          <w:sz w:val="26"/>
          <w:szCs w:val="26"/>
        </w:rPr>
        <w:t xml:space="preserve">, ngày   </w:t>
      </w:r>
      <w:r>
        <w:rPr>
          <w:rFonts w:eastAsia="Times New Roman"/>
          <w:i/>
          <w:sz w:val="26"/>
          <w:szCs w:val="26"/>
          <w:lang w:val="vi-VN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 tháng  </w:t>
      </w:r>
      <w:r>
        <w:rPr>
          <w:rFonts w:eastAsia="Times New Roman"/>
          <w:i/>
          <w:sz w:val="26"/>
          <w:szCs w:val="26"/>
          <w:lang w:val="vi-VN"/>
        </w:rPr>
        <w:t xml:space="preserve">  </w:t>
      </w:r>
      <w:r>
        <w:rPr>
          <w:rFonts w:eastAsia="Times New Roman"/>
          <w:i/>
          <w:sz w:val="26"/>
          <w:szCs w:val="26"/>
        </w:rPr>
        <w:t xml:space="preserve"> năm </w:t>
      </w:r>
      <w:r>
        <w:rPr>
          <w:rFonts w:eastAsia="Times New Roman"/>
          <w:i/>
          <w:sz w:val="26"/>
          <w:szCs w:val="26"/>
          <w:lang w:val="vi-VN"/>
        </w:rPr>
        <w:t>202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-1310" w:right="-130" w:firstLine="131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-1310" w:right="-130" w:firstLine="131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BÁO CÁO HOẠT ĐỘNG TRIỂN KHA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-1310" w:right="-130" w:firstLine="131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Tuần lễ “Dinh dưỡng và Phát triển” năm </w:t>
      </w:r>
      <w:r>
        <w:rPr>
          <w:rFonts w:eastAsia="Times New Roman"/>
          <w:b/>
          <w:lang w:val="vi-VN"/>
        </w:rPr>
        <w:t>2020</w:t>
      </w:r>
    </w:p>
    <w:p>
      <w:pPr>
        <w:pStyle w:val="Normal"/>
        <w:ind w:right="-13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____________________</w:t>
      </w:r>
    </w:p>
    <w:p>
      <w:pPr>
        <w:pStyle w:val="Normal"/>
        <w:spacing w:lineRule="auto" w:line="360" w:before="60" w:after="0"/>
        <w:ind w:right="-1752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39"/>
        <w:gridCol w:w="910"/>
        <w:gridCol w:w="1218"/>
        <w:gridCol w:w="1268"/>
        <w:gridCol w:w="1117"/>
      </w:tblGrid>
      <w:tr>
        <w:trPr>
          <w:trHeight w:val="2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lang w:val="vi-VN"/>
              </w:rPr>
            </w:pPr>
            <w:r>
              <w:rPr>
                <w:rFonts w:eastAsia="Times New Roman"/>
                <w:b/>
                <w:lang w:val="vi-VN"/>
              </w:rPr>
              <w:t>Tên hoạt đ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tính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lang w:val="vi-VN"/>
              </w:rPr>
            </w:pPr>
            <w:r>
              <w:rPr>
                <w:rFonts w:eastAsia="Times New Roman"/>
                <w:b/>
                <w:lang w:val="vi-VN"/>
              </w:rPr>
              <w:t>Huyệ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lang w:val="vi-VN"/>
              </w:rPr>
            </w:pPr>
            <w:r>
              <w:rPr>
                <w:rFonts w:eastAsia="Times New Roman"/>
                <w:b/>
                <w:lang w:val="vi-VN"/>
              </w:rPr>
              <w:t>X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eastAsia="Times New Roman"/>
                <w:lang w:val="vi-VN"/>
              </w:rPr>
              <w:t>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Tổ chức hội nghị triển khai </w:t>
            </w:r>
            <w:r>
              <w:rPr>
                <w:rFonts w:eastAsia="Times New Roman"/>
              </w:rPr>
              <w:t xml:space="preserve">( hoặc lễ phát động ) </w:t>
            </w:r>
            <w:r>
              <w:rPr>
                <w:rFonts w:eastAsia="Times New Roman"/>
                <w:lang w:val="vi-VN"/>
              </w:rPr>
              <w:t>Tuần lễ DD &amp; P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lang w:val="vi-VN"/>
              </w:rPr>
            </w:pPr>
            <w:r>
              <w:rPr>
                <w:rFonts w:eastAsia="Times New Roman"/>
                <w:i/>
                <w:lang w:val="vi-VN"/>
              </w:rPr>
              <w:t>Số người</w:t>
            </w:r>
            <w:r>
              <w:rPr>
                <w:rFonts w:eastAsia="Times New Roman"/>
                <w:i/>
              </w:rPr>
              <w:t>( đại biểu )</w:t>
            </w:r>
            <w:r>
              <w:rPr>
                <w:rFonts w:eastAsia="Times New Roman"/>
                <w:i/>
                <w:lang w:val="vi-VN"/>
              </w:rPr>
              <w:t xml:space="preserve"> tham d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eastAsia="Times New Roman"/>
                <w:lang w:val="vi-VN"/>
              </w:rPr>
              <w:t>2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  <w:lang w:val="vi-VN"/>
              </w:rPr>
              <w:t xml:space="preserve">Số lượt tuyên truyền về chủ đề 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lang w:val="vi-VN"/>
              </w:rPr>
              <w:t xml:space="preserve">uần lễ </w:t>
            </w:r>
            <w:r>
              <w:rPr>
                <w:rFonts w:eastAsia="Times New Roman"/>
              </w:rPr>
              <w:t>DD và PT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Trên loa truyền thanh xã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</w:rPr>
              <w:t xml:space="preserve">Số băng rôn ,biểu ngữ về các thông điệp của tuần lễ DD và phát triển đã được tre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ố lượt tuyên truyền bằng xe lưu độ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ố lớp tập huấn về các nội dung truyền thông của tuần lễ DD và P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ố người tham d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</w:rPr>
              <w:t xml:space="preserve">Số buổi nói chuyện chuyên đề về các nội dung truyền thông của Tuần lễ DD và PT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Số người tham d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</w:rPr>
              <w:t>Số buổi hướng dẫn cách cân, đo để theo dõi sự phát triển của trẻ và kiểm soát cân nặng nặng người trưởng thành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  <w:i/>
              </w:rPr>
              <w:t xml:space="preserve">Số người được hướng dẫ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ố buổi hướng dẫn thực hành dinh dưỡng hợp lý ( chế biến thức ăn bổ sung cho trẻ nhỏ, tổ chức bữa ăn hợp lý tại gia đình … ) , Ghi rõ nội dung chủ đề</w:t>
            </w:r>
          </w:p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ố người tham dự</w:t>
            </w:r>
          </w:p>
          <w:p>
            <w:pPr>
              <w:pStyle w:val="Normal"/>
              <w:spacing w:before="40" w:after="40"/>
              <w:ind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</w:rPr>
              <w:t xml:space="preserve">Số hội thi về Tổ chức bữa ăn hợp lý tại gia đình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ố người tham d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</w:rPr>
              <w:t xml:space="preserve">Số hội thi về Kiến thức- thực hành dinh dưỡ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ố người tham d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ác hoạt động truyền thông khác ( nếu có, ghi rõ số buổi tổ chức, chủ đề và số người tham dự ) </w:t>
            </w:r>
          </w:p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ố người tham d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</w:rPr>
              <w:t>Số lượt đi kiểm tra, giám sát về Tuần lễ DD và 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eastAsia="Times New Roman"/>
              </w:rPr>
              <w:t>Số đợt đi kiểm tra, giám sát về ATVSTP( trong khuôn khổ tuần lễ DD và PT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ác hoạt động khác nếu có (Ghi cụ thể)</w:t>
            </w:r>
          </w:p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spacing w:before="40" w:after="40"/>
              <w:ind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ind w:right="-1752" w:hanging="0"/>
        <w:rPr>
          <w:rFonts w:eastAsia="Times New Roman"/>
        </w:rPr>
      </w:pPr>
      <w:r>
        <w:rPr>
          <w:rFonts w:eastAsia="Times New Roman"/>
          <w:b/>
        </w:rPr>
        <w:t xml:space="preserve">Kiến nghị và đề xuất: </w:t>
      </w:r>
      <w:r>
        <w:rPr>
          <w:rFonts w:eastAsia="Times New Roman"/>
          <w:lang w:val="vi-VN"/>
        </w:rPr>
        <w:t>.....................................................................................................................</w:t>
      </w:r>
      <w:r>
        <w:rPr>
          <w:rFonts w:eastAsia="Times New Roman"/>
        </w:rPr>
        <w:t>...........</w:t>
      </w:r>
    </w:p>
    <w:p>
      <w:pPr>
        <w:pStyle w:val="Normal"/>
        <w:spacing w:before="120" w:after="120"/>
        <w:ind w:left="-363" w:right="-1752" w:firstLine="363"/>
        <w:rPr>
          <w:rFonts w:eastAsia="Times New Roman"/>
        </w:rPr>
      </w:pPr>
      <w:r>
        <w:rPr>
          <w:rFonts w:eastAsia="Times New Roman"/>
          <w:lang w:val="vi-VN"/>
        </w:rPr>
        <w:t>…………………………………………………………………………………………</w:t>
      </w:r>
      <w:r>
        <w:rPr>
          <w:rFonts w:eastAsia="Times New Roman"/>
          <w:lang w:val="vi-VN"/>
        </w:rPr>
        <w:t>....................</w:t>
      </w:r>
      <w:r>
        <w:rPr>
          <w:rFonts w:eastAsia="Times New Roman"/>
        </w:rPr>
        <w:t>..........</w:t>
      </w:r>
    </w:p>
    <w:p>
      <w:pPr>
        <w:pStyle w:val="Normal"/>
        <w:spacing w:lineRule="auto" w:line="360"/>
        <w:ind w:left="3957" w:right="-1752" w:firstLine="1083"/>
        <w:rPr>
          <w:rFonts w:eastAsia="Times New Roman"/>
          <w:i/>
          <w:i/>
          <w:lang w:val="vi-VN"/>
        </w:rPr>
      </w:pPr>
      <w:r>
        <w:rPr>
          <w:rFonts w:eastAsia="Times New Roman"/>
          <w:i/>
          <w:lang w:val="vi-VN"/>
        </w:rPr>
        <w:t xml:space="preserve">               </w:t>
      </w:r>
      <w:r>
        <w:rPr>
          <w:rFonts w:eastAsia="Times New Roman"/>
          <w:i/>
          <w:lang w:val="vi-VN"/>
        </w:rPr>
        <w:t>Ngày     tháng      năm  2020.</w:t>
      </w:r>
    </w:p>
    <w:p>
      <w:pPr>
        <w:pStyle w:val="Normal"/>
        <w:spacing w:lineRule="auto" w:line="360"/>
        <w:ind w:left="-540" w:right="-132" w:firstLine="135"/>
        <w:rPr>
          <w:rFonts w:eastAsia="Times New Roman"/>
          <w:b/>
          <w:b/>
        </w:rPr>
      </w:pPr>
      <w:r>
        <w:rPr>
          <w:rFonts w:eastAsia="Times New Roman"/>
          <w:b/>
          <w:lang w:val="vi-VN"/>
        </w:rPr>
        <w:t xml:space="preserve">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Times New Roman"/>
          <w:b/>
          <w:lang w:val="vi-VN"/>
        </w:rPr>
        <w:t>Người tổng hợp</w:t>
        <w:tab/>
        <w:tab/>
        <w:tab/>
        <w:tab/>
        <w:tab/>
        <w:t xml:space="preserve">           TRẠM TRƯỞNG </w:t>
      </w:r>
    </w:p>
    <w:p>
      <w:pPr>
        <w:pStyle w:val="Normal"/>
        <w:spacing w:lineRule="auto" w:line="360"/>
        <w:ind w:left="5040" w:right="-132" w:firstLine="72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       </w:t>
      </w:r>
    </w:p>
    <w:p>
      <w:pPr>
        <w:pStyle w:val="Normal"/>
        <w:spacing w:lineRule="auto" w:line="360"/>
        <w:ind w:left="5040" w:right="-132" w:firstLine="720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spacing w:lineRule="auto" w:line="360"/>
        <w:ind w:right="-13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1"/>
        <w:tabs>
          <w:tab w:val="clear" w:pos="4680"/>
          <w:tab w:val="clear" w:pos="7380"/>
          <w:tab w:val="center" w:pos="1800" w:leader="none"/>
          <w:tab w:val="center" w:pos="7020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center" w:pos="7380" w:leader="none"/>
      </w:tabs>
      <w:outlineLvl w:val="0"/>
    </w:pPr>
    <w:rPr>
      <w:rFonts w:ascii="VNI-Times" w:hAnsi="VNI-Times" w:cs="VNI-Time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NI-Times" w:hAnsi="VNI-Times" w:eastAsia="Calibri" w:cs="VNI-Times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2:00Z</dcterms:created>
  <dc:creator>pc</dc:creator>
  <dc:description/>
  <cp:keywords/>
  <dc:language>en-US</dc:language>
  <cp:lastModifiedBy>Admin</cp:lastModifiedBy>
  <cp:lastPrinted>2020-10-16T14:45:00Z</cp:lastPrinted>
  <dcterms:modified xsi:type="dcterms:W3CDTF">2020-10-16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