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2"/>
      </w:tblGrid>
      <w:tr>
        <w:trPr>
          <w:trHeight w:val="70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Ở Y TẾ LÂM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86055</wp:posOffset>
                      </wp:positionV>
                      <wp:extent cx="2305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4.65pt" to="88.9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TRUNG TÂM Y TẾ BẢO LÂM</w:t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03200</wp:posOffset>
                      </wp:positionV>
                      <wp:extent cx="2326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16pt" to="228.8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 -  Tự do  -  Hạnh phúc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70/TTYT-TCH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/v lập danh danh sách lực lượng tuyến đầu chống dịch bệnh COVID – 19 lần 3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ảo Lâm, ngày   22 tháng 11 năm 20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ính gửi: Các Khoa, phòng, Phòng khám ĐKKV, Trạm Y tế xã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3416/SYT-TCCB ngày 19 tháng 11 năm 2021 của Sở Y tế Lâm Đồng về việc lập danh sách lực lượng tuyến đầu chống dịch bệnh COVID-19 lần 3;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ung tâm Y tế Bảo Lâm đề nghị các khoa, phòng, Phòng khám đa khoa khu vực Trạm Y tế xã, Phòng khám đa khoa khu vực rà soát, lập danh sách đối tượng tham gia chống dịch bệnh COVID-19 và cha, mẹ, con của đối tượng tham gia chống dịch bệnh COVID-19, cụ thể như sau: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ối tượng thống kê lập danh sách gồm: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Lực lượng tuyến đầu chống dịch bệnh COVID – 19 gồm: các nhân viên y tế lấy mẫu xét nghiệm cho bệnh nhân F0; các nhân viên y tế thăm khám, điều trị, chăm sóc bệnh nhân COVID – 19 tại các cơ sở điều trị bệnh nhân COVID -19, kíp cấp cứu bệnh nhân F0; lực lượng thường xuyên tham gia vận chuyển F0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Cha, mẹ (tứ thân phụ mẫu), Nam từ 62 tuổi trở lên, Nữ từ 60 tuổi trở lên ở cùng nhà với người tham gia tuyến đầu chống dịch nhưng không hưởng lương hưu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Con nhỏ dưới 16 tuổi của người tham gia tuyến đầu chống dịch bệnh COVID - 19  (theo quy định tại Điều 1 Luật trẻ em năm 2016)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Mức hỗ trợ dự kiến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Lực lượng tuyến đầu chống dịch bệnh COVID – 19: 2.000.000 đồng/ người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Cha, mẹ già và con nhỏ: 1.500.000 đồng/ người.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Để bảo đảm quyền lợi cho viên chức là lực lượng y tế tuyến đầu tham gia chống dịch bệnh COVID – 19, Trung tâm Y tế bảo Lâm đề nghị Trưởng các khoa, phòng, Phòng khám đa khoa khu vực, Trạm Y tế xã khẩn trương rà soát, lập danh sách, đồng thời chịu trách nhiệm về tính chính xác của các đối tượng nêu trên; văn bản kèm theo danh sách gửi về Trung tâm Y tế bảo Lâm </w:t>
      </w:r>
      <w:r>
        <w:rPr>
          <w:rFonts w:cs="Times New Roman" w:ascii="Times New Roman" w:hAnsi="Times New Roman"/>
          <w:i/>
          <w:sz w:val="28"/>
          <w:szCs w:val="28"/>
        </w:rPr>
        <w:t>(hộp thư phòng Tổ chức – Hành chính: p.tchc.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bla@gmail.com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trước 17 giờ ngày 22/11/2021. Để Phòng Tổ chức – Hành chính tổng hợp danh sách gửi Sở Y tế theo đúng thời gian quy định. Sau thời gian trên nếu khoa, phòng, Phòng khám đa khoa khu vực, Trạm Y tế xã nào không gửi danh sách thì xem như không có nhu cầu cần hỗ trợ./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pacing w:val="4"/>
          <w:sz w:val="8"/>
          <w:szCs w:val="8"/>
        </w:rPr>
      </w:pPr>
      <w:r>
        <w:rPr>
          <w:rFonts w:cs="Times New Roman" w:ascii="Times New Roman" w:hAnsi="Times New Roman"/>
          <w:spacing w:val="4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4111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CHC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Phú Lương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UNG TÂM Y TẾ BẢO LÂM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ỘNG HOÀ XÃ HỘI CHỦ NGHĨA VIỆT NAM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HOA, PHÒNG, TRẠM Y TẾ………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uyến đầu chống dịch; cha mẹ già và con nhỏ của tuyến đầu chống dịch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80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0"/>
        <w:gridCol w:w="2200"/>
        <w:gridCol w:w="2160"/>
        <w:gridCol w:w="2160"/>
        <w:gridCol w:w="940"/>
        <w:gridCol w:w="2160"/>
        <w:gridCol w:w="1720"/>
        <w:gridCol w:w="2040"/>
      </w:tblGrid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ọ và tên lực lượng tuyến đầu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ức vụ - Bộ phận/đơn v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hiệm vụ được phân công tại tuyến đầu chống dịch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Cha mẹ già (nam từ 62 tuổi trở lên, Nữ 60 tuổi trở lên)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 nhỏ dưới 16 tuổ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ọ và tê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ăm si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ọ và tê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ăm sinh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ỰC LƯỢNG TUYẾN ĐẦU THỰC HIỆN CÔNG VIỆC TRỰC TIẾP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Minh An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ác sĩ - Khoa…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tiếp điều trị bệnh nhân F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ễn Văn 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Anh…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u dưỡng - Kho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ăm sóc trực tiếp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ảo Lâm, ngày…….tháng……năm 2021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ƯỜI LẬP BẢNG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ƯỞNG BỘ PHẬ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VNI-Times" w:hAnsi="VNI-Times" w:cs="VNI-Times"/>
      <w:sz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character" w:styleId="CharChar1">
    <w:name w:val=" Char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3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3:00Z</dcterms:created>
  <dc:creator>user</dc:creator>
  <dc:description/>
  <cp:keywords/>
  <dc:language>en-US</dc:language>
  <cp:lastModifiedBy>User</cp:lastModifiedBy>
  <cp:lastPrinted>2021-11-22T08:15:00Z</cp:lastPrinted>
  <dcterms:modified xsi:type="dcterms:W3CDTF">2021-11-22T01:43:00Z</dcterms:modified>
  <cp:revision>2</cp:revision>
  <dc:subject/>
  <dc:title>UBND TỈNH LÂM ĐỒNG</dc:title>
</cp:coreProperties>
</file>