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86"/>
        <w:gridCol w:w="399"/>
        <w:gridCol w:w="960"/>
        <w:gridCol w:w="960"/>
        <w:gridCol w:w="560"/>
        <w:gridCol w:w="320"/>
        <w:gridCol w:w="560"/>
        <w:gridCol w:w="2000"/>
        <w:gridCol w:w="960"/>
        <w:gridCol w:w="920"/>
        <w:gridCol w:w="920"/>
        <w:gridCol w:w="436"/>
      </w:tblGrid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UNG TÂM Y T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9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4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ẠM Y TẾ….</w:t>
            </w:r>
          </w:p>
        </w:tc>
        <w:tc>
          <w:tcPr>
            <w:tcW w:w="84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, ngày     tháng   năm 20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6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ÁO CÁO HOẠT ĐỘNG PHÒNG CHỐNG TĂNG HUYẾT Á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 CÁC BỆNH TIM MẠ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THÔNG TIN CHUNG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ng dân số: ……………………………… Dân số ≥ 40 tuổi: ……………………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9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ân lực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c sỹ…..…y sỹ:……điều dưỡng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(tính cán bộ làm hđ pc TH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số BN THA được chẩn đoán phát hiện (cộng dồ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N phát hiện mới (cộng dồ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N THA đang quản lý tại TYT. 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BN THA nguyên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BN THA có biến cố tim mạch (NMCT, TBMN, ĐMV, suy tim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BN THA kèm các bệnh lý nền khác (gồm các bệnh K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N đang quản lý, điều trị  THA tại TYT (có khám và cấp thuốc hàng th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N đạt huyết áp mục tiêu chuẩn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N đạt huyết áp mục tiêu chuẩn c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người được đo HA ( nhóm người ≥  40 tuổi/01 lần/ nă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N tử vong trong quý. 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ố bệnh nhân THA nguyên phá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BN THA có biến cố tim mạch (NMCT, TBMN, ĐMV, suy tim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BN THA kèm các bệnh lý nền khác (gồm các bệnh K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thuốc điều tr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uốc chẹn kênh can xi (bao gồm cả viên kết hợp có thành phần nà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uốc ức chế men chuyển và/hoặc ức chế thụ thể (bao gồm cả viên kết hợp có thành phần nà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uốc lợi tiểu thiazide hoặc tương tự (bao gồm cả viên kết hợp có thành phần nà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uốc kết hợp 2 loại đơn chất tr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uốc kết hợp 3 loại đơn chất tr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28"/>
        <w:gridCol w:w="2779"/>
        <w:gridCol w:w="2663"/>
      </w:tblGrid>
      <w:tr>
        <w:trPr>
          <w:trHeight w:val="4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ình thức hoạt độ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ần/số lượ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lượng/1 lần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than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át băng đĩa truyền thông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 gấp, tranh lậ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rơ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ỒN TẠI – KHÓ KHĂN: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ẾN NGHỊ - ĐỀ XUẤT: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giả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Mục số 1: là số BN được chẩn đoán THA từ trước đến nay, tại các cơ sở y tế hoặc CBYT nắm được thông tin BN (dù BN không đến đến cơ sở y tế nhà nước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số 2: là số mới phát hiện cộng dồn đến thời điểm báo cáo ( ví dụ: mới quý 1 + mới quý 2= tổng số bc tại thời điểm báo cáo quý 2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ục số 3: bằng 3.1 + 3.2 + 3.3. (có danh sách theo dõi bằng file word/excel/ sổ theo dõi điện tử) Số mắc BKLN của xã được quản lý điều trị tại một cơ sở y tế nào đó (TYT, TTYT, BV tỉnh, tư nhân…) mà trạm y tế biết được tình trạng bệnh của người đó. </w:t>
      </w:r>
      <w:r>
        <w:rPr>
          <w:rFonts w:cs="Times New Roman" w:ascii="Times New Roman" w:hAnsi="Times New Roman"/>
          <w:b/>
          <w:sz w:val="26"/>
          <w:szCs w:val="26"/>
        </w:rPr>
        <w:t xml:space="preserve">Yêu cầu số liệu báo cáo theo thông tư 37/BYT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ục 4: là số cộng dồn (01 BN chỉ tính 01 lần) trong quý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7: cộng dồn các quý (01BN/01 lần) áp dụng cho quyết định 59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Mục 8 = 8.1 + 8.2 + 8.3. Các nguyên nhân tử vong theo ICD-1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1 luôn &gt; mục 3. Mục 1 là được chẩn đoán THA (ảnh hưởng đến dân số ước tính) Mục 3 = Mục 1 – số tử vong hoặc chuyển đ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ề nghị các TYT báo cáo theo biểu mẫu này và chỉnh sửa báo cáo quý 1,2 theo nội dung nà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Xin cảm 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NGƯỜI BÁO CÁO                                                              TRẠM TRƯỞNG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color w:val="2322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23222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1:00Z</dcterms:created>
  <dc:creator>Windows User</dc:creator>
  <dc:description/>
  <cp:keywords/>
  <dc:language>en-US</dc:language>
  <cp:lastModifiedBy>Admin</cp:lastModifiedBy>
  <dcterms:modified xsi:type="dcterms:W3CDTF">2021-09-13T01:03:00Z</dcterms:modified>
  <cp:revision>3</cp:revision>
  <dc:subject/>
  <dc:title/>
</cp:coreProperties>
</file>