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huluc_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02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huluc_2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BÁO CÁO CÔNG TÁC Y TẾ TRƯỜNG HỌC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Ban hành kèm theo Thông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iên tịch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ố 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/2016/TTLT-BYT-BGDĐT 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2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áng 5 năm 2016 quy định công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 y tế trường học của Bộ trưởng Bộ Y tế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ộ 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Bộ G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rườ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ăm 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CÔNG TÁC Y TẾ TRƯỜNG HỌC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tin chung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số học si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..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ổng số giáo viên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ổng số lớp học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Ban chăm sóc sức khỏe học sinh: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ó □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ế hoạch YTTH được phê duyệt: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ó □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inh phí thực hiện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ồng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oạt động quản lý, bảo vệ và chăm sóc sức khỏe học sinh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6"/>
        <w:gridCol w:w="3351"/>
        <w:gridCol w:w="1817"/>
        <w:gridCol w:w="2294"/>
        <w:gridCol w:w="1390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y cơ sức khỏe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phát hiện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, c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uyến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ỷ l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uy dinh dưỡng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ừa cân, béo phì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răng miệng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Bệ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m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-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cơ xương khớp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Tỷ lệ % - Số lượng xử trí, chuyển tuyến x 100/Tổng số phát hiện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 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 Khám, điều trị các bệnh theo chuyên kho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2641"/>
        <w:gridCol w:w="1626"/>
        <w:gridCol w:w="1707"/>
        <w:gridCol w:w="1707"/>
        <w:gridCol w:w="129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huyên khoa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khám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ắc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ợc điều trị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ỷ lệ %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i khoa/nội khoa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-Mũi-Họng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Răng- Hàm- Mặt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xương khớp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c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Tỷ lệ % = Tổng số được điều trị x 100/Tổng số mắc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 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3. Tình hình dịch, bệnh truyền nhiễ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"/>
        <w:gridCol w:w="3233"/>
        <w:gridCol w:w="2089"/>
        <w:gridCol w:w="2101"/>
        <w:gridCol w:w="1484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ử vong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iêu chảy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y chân miệng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Quai b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4.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ứu, cấp cứu tai nạn thương tíc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5"/>
        <w:gridCol w:w="3284"/>
        <w:gridCol w:w="1938"/>
        <w:gridCol w:w="2269"/>
        <w:gridCol w:w="139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tai nạn thương tích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ố mắc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, chuyển tuyế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ỷ l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ợt, ngã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ỏ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ước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giật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úc vật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ộ độc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c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vào tay châ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ị đánh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giao thô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Tỷ lệ %= Số lượng xử trí, chuyển tuyến x 100/ Tổng số mắc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hận xét: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5. Hoạt động tư vấn sức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6"/>
        <w:gridCol w:w="4401"/>
        <w:gridCol w:w="1767"/>
        <w:gridCol w:w="1775"/>
        <w:gridCol w:w="929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tư vấn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ối tượng ngu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c sinh được tư vấn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sinh l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 tật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 tật học đường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ức khỏe 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.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Tỷ lệ % = Số người được tư vấn x 100/ Tổng số đối tượng nguy c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5. Tổ chức bữa ăn học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ư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ường có tổ chức ăn bán trú/nội trú: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Xây dựng thực đơn bảo đảm dinh dưỡng hợp lý: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6. Tiêm chủng phòng bệnh trong các chiến dịch tại 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9"/>
        <w:gridCol w:w="3370"/>
        <w:gridCol w:w="2056"/>
        <w:gridCol w:w="2404"/>
        <w:gridCol w:w="111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xin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c si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tiêm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ỷ lệ %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.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* Tỷ lệ %= Số học sinh được tiêm chủng đầy đủ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100/ Tổng số học sinh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7. Quản lý số theo dõi sức khỏe học sinh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ổng số h</w:t>
      </w:r>
      <w:r>
        <w:rPr>
          <w:rFonts w:eastAsia="Times New Roman" w:cs="Times New Roman" w:ascii="Times New Roman" w:hAnsi="Times New Roman"/>
          <w:sz w:val="24"/>
          <w:szCs w:val="24"/>
        </w:rPr>
        <w:t>ọ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 sinh có sổ theo dõi sức khỏe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sổ theo dõi sức khỏe học sinh và sổ theo dõi tổng hợp tình trạng sức khỏe họ</w:t>
      </w:r>
      <w:r>
        <w:rPr>
          <w:rFonts w:eastAsia="Times New Roman" w:cs="Times New Roman" w:ascii="Times New Roman" w:hAnsi="Times New Roman"/>
          <w:sz w:val="24"/>
          <w:szCs w:val="24"/>
        </w:rPr>
        <w:t>c si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 thông tin thường xuyên về sức khỏe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ỷ l</w:t>
      </w:r>
      <w:r>
        <w:rPr>
          <w:rFonts w:eastAsia="Times New Roman" w:cs="Times New Roman" w:ascii="Times New Roman" w:hAnsi="Times New Roman"/>
          <w:sz w:val="24"/>
          <w:szCs w:val="24"/>
        </w:rPr>
        <w:t>ệ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%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ổng số HS đ</w:t>
      </w:r>
      <w:r>
        <w:rPr>
          <w:rFonts w:eastAsia="Times New Roman" w:cs="Times New Roman" w:ascii="Times New Roman" w:hAnsi="Times New Roman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thông báo về tình tr</w:t>
      </w:r>
      <w:r>
        <w:rPr>
          <w:rFonts w:eastAsia="Times New Roman" w:cs="Times New Roman" w:ascii="Times New Roman" w:hAnsi="Times New Roman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SK cho gia đình/người giám h</w:t>
      </w:r>
      <w:r>
        <w:rPr>
          <w:rFonts w:eastAsia="Times New Roman" w:cs="Times New Roman" w:ascii="Times New Roman" w:hAnsi="Times New Roman"/>
          <w:sz w:val="24"/>
          <w:szCs w:val="24"/>
        </w:rPr>
        <w:t>ộ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1"/>
        <w:gridCol w:w="5440"/>
        <w:gridCol w:w="1965"/>
        <w:gridCol w:w="1562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t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ệ sinh trường lớ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un hó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diệt côn trùng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khử trùng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ơi,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ùng học tậ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nhà ăn, nhà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ệ sinh 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nướ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u gom, xử lý rác thải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9. Triển khai các chương trình y tế và phong trào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3"/>
        <w:gridCol w:w="5022"/>
        <w:gridCol w:w="1244"/>
        <w:gridCol w:w="1354"/>
        <w:gridCol w:w="1355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HIV/AIDS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dịch bệnh tr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n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uy dinh dưỡng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n toàn th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rượu bia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Trường học nâng cao sức khỏe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10. Báo cáo kết quả kinh phí dành cho công tác y tế 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học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0"/>
        <w:gridCol w:w="3846"/>
        <w:gridCol w:w="1891"/>
        <w:gridCol w:w="2066"/>
        <w:gridCol w:w="110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kinh phí</w:t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NSNN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bảo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c sinh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ồn kinh phí khá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oạt động truyền thông giáo dục sức khỏe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Biên soạn tài liệu, nội dung truyền thô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phù hợ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với tình hình dịch bệnh của địa phương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 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□ 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ó góc truyền thông giáo dục sức khỏ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□ 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 truyền thông, giáo dục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"/>
        <w:gridCol w:w="5089"/>
        <w:gridCol w:w="1352"/>
        <w:gridCol w:w="1415"/>
        <w:gridCol w:w="115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ống dịch, bệnh truyền nhiễ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g ngộ độc th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inh dưỡng hợp lý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ạt độ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ực nâng cao sức khỏe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ác hại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l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ác hại rượu bi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bệnh, tật học đườn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ăm sóc răng miện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ống các bệnh về mắt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tai nạn thương tích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ảo đảm điều 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chăm sóc sức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"/>
        <w:gridCol w:w="5874"/>
        <w:gridCol w:w="919"/>
        <w:gridCol w:w="1050"/>
        <w:gridCol w:w="116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chú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òng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ó đ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ăm sóc SK học sin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khám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eo dõi sức khỏe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sin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sổ theo dõi tổng hợp tình trạng sức khỏe học sinh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ân viên y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 học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V. Bảo đảm các điều kiện v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vật chất, cấ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thoá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5197"/>
        <w:gridCol w:w="1295"/>
        <w:gridCol w:w="1379"/>
        <w:gridCol w:w="116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 đạ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phòng học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bàn 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bảng phòng học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sán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kiện về thiết bị, đồ chơi trẻ e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ước ăn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ều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nước sinh 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ông trình vệ sin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u gom, xử l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ch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hải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k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v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an toàn thự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phẩ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kế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cộng đồ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"/>
        <w:gridCol w:w="5385"/>
        <w:gridCol w:w="1271"/>
        <w:gridCol w:w="1093"/>
        <w:gridCol w:w="1169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ó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hú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các quy định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quan hệ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giữa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 cô giáo với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sinh và học sinh với học sin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ây dựng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ận xé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II. Đánh giá công tác y tế trường học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Tự đánh giá kết quả thực hiện công tác y tế trường học theo mẫu quy định tại Thông tư liên tịch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 /TTLT-BYT-BGDĐT ngày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áng 5 năm 2016: 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ó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điểm: </w:t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ểm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p loại: Tốt □</w:t>
      </w:r>
      <w:r>
        <w:rPr>
          <w:rFonts w:eastAsia="Times New Roman" w:cs="Times New Roman" w:ascii="Times New Roman" w:hAnsi="Times New Roman"/>
          <w:sz w:val="24"/>
          <w:szCs w:val="24"/>
        </w:rPr>
        <w:t>  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ung bình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ông đạt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ánh giá của cơ quan quản lý:  Có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hông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điểm: </w:t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ểm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ếp loại: Tốt □ </w:t>
      </w: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á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ung bình 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Không đạt □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Nhận xét chung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Kiến nghị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ãnh đạo nhà trườ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lên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201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báo cá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hi rõ họ tên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3:00Z</dcterms:created>
  <dc:creator>FPT</dc:creator>
  <dc:description/>
  <dc:language>en-US</dc:language>
  <cp:lastModifiedBy>FPT</cp:lastModifiedBy>
  <dcterms:modified xsi:type="dcterms:W3CDTF">2018-01-23T07:37:00Z</dcterms:modified>
  <cp:revision>1</cp:revision>
  <dc:subject/>
  <dc:title/>
</cp:coreProperties>
</file>