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ab/>
        <w:tab/>
        <w:tab/>
        <w:tab/>
        <w:tab/>
        <w:t xml:space="preserve">                                         Mẫu 1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DANH SÁCH THUÊ BAO DI ĐỘNG MOBIFONE</w:t>
        <w:tab/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ab/>
        <w:tab/>
      </w:r>
      <w:r>
        <w:rPr>
          <w:spacing w:val="-4"/>
          <w:sz w:val="28"/>
          <w:szCs w:val="28"/>
        </w:rPr>
        <w:t>Tên đơn vị: ………………………………………………………………………………………………………</w:t>
        <w:tab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299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0"/>
        <w:gridCol w:w="1560"/>
        <w:gridCol w:w="1856"/>
        <w:gridCol w:w="1857"/>
        <w:gridCol w:w="1857"/>
        <w:gridCol w:w="18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St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Đối tượ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Bộ phận công tá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Địa chỉ đơn v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Số thuê bao di động đang sử dụng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Ghi chú </w:t>
            </w:r>
            <w:r>
              <w:rPr>
                <w:spacing w:val="-4"/>
                <w:sz w:val="28"/>
                <w:szCs w:val="28"/>
              </w:rPr>
              <w:t>(đã có sim Mobifone/ Chưa có sim Mobifo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*GHI CHÚ : ĐỐI VỚI CÁN BỘ, VIÊN CHỨC, NGƯỜI LAO ĐỘNG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sz w:val="28"/>
          <w:szCs w:val="28"/>
          <w:shd w:fill="FFFFFF" w:val="clear"/>
        </w:rPr>
        <w:t>ĐANG TRỰU TIẾP THAM GIA PHÒNG CHỐNG DỊCH COVID-19 TẠII KHOA, PHÒNG, TRẠM Y Tế, PHÒNG KHÁM ĐA KHOA KHU VỰC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  <w:shd w:fill="FFFFFF" w:val="clear"/>
        </w:rPr>
        <w:t>- ĐỐI VỚI NGƯỜI ĐANG SỬ  DỤNG THUÊ BAO CỦA MOBIFONE THÌ TẶNG TRỰC TIẾP VÀO GÓI CƯỚC CỦA THUÊ BAO ĐANG SỬ DỤNG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sz w:val="28"/>
          <w:szCs w:val="28"/>
          <w:shd w:fill="FFFFFF" w:val="clear"/>
        </w:rPr>
        <w:t>- ĐỐI VỚI NGƯỜI CHƯA SỬ DỤNG THUÊ BAO CỦA MOBIFONE THÌ TẶNG GÓI CƯỚC KÈM SIM DI ĐỘNG.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/>
          <w:b/>
          <w:i/>
          <w:sz w:val="28"/>
          <w:szCs w:val="28"/>
          <w:shd w:fill="FFFFFF" w:val="clear"/>
        </w:rPr>
        <w:t>Thông tin chi tiết gói cước được hỗ trợ như sau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i/>
          <w:sz w:val="28"/>
          <w:szCs w:val="28"/>
          <w:shd w:fill="FFFFFF" w:val="clear"/>
        </w:rPr>
        <w:t>Gói 3C120 MobiFone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/>
          <w:b/>
          <w:i/>
          <w:sz w:val="28"/>
          <w:szCs w:val="28"/>
          <w:shd w:fill="FFFFFF" w:val="clear"/>
        </w:rPr>
        <w:t>+ 4GB/ngày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/>
          <w:b/>
          <w:i/>
          <w:sz w:val="28"/>
          <w:szCs w:val="28"/>
          <w:shd w:fill="FFFFFF" w:val="clear"/>
        </w:rPr>
        <w:t>+ Free gọi nội mạng dưới 20 phút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/>
          <w:b/>
          <w:i/>
          <w:sz w:val="28"/>
          <w:szCs w:val="28"/>
          <w:shd w:fill="FFFFFF" w:val="clear"/>
        </w:rPr>
        <w:t>+50 phút liên mạng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/>
          <w:b/>
          <w:i/>
          <w:sz w:val="28"/>
          <w:szCs w:val="28"/>
          <w:shd w:fill="FFFFFF" w:val="clear"/>
        </w:rPr>
        <w:t>+ Trải nghiệm suốt 3 tháng</w:t>
      </w:r>
    </w:p>
    <w:p>
      <w:pPr>
        <w:pStyle w:val="Normal"/>
        <w:rPr>
          <w:rFonts w:eastAsia="Times New Roman"/>
          <w:b/>
          <w:b/>
          <w:i/>
          <w:i/>
          <w:spacing w:val="-4"/>
          <w:sz w:val="28"/>
          <w:szCs w:val="28"/>
          <w:shd w:fill="FFFFFF" w:val="clear"/>
        </w:rPr>
      </w:pPr>
      <w:r>
        <w:rPr>
          <w:rFonts w:eastAsia="Times New Roman"/>
          <w:b/>
          <w:i/>
          <w:spacing w:val="-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LƯU Ý: CÁN BỘ,</w:t>
      </w:r>
      <w:r>
        <w:rPr/>
        <w:t xml:space="preserve"> VIÊN CHỨC, NGƯỜI LAO ĐỘNG CHƯA SỬ DỤNG THUÊ BAO CỦA MOBIFONE MÀ CÓ NHU CẦU ĐĂNG KÝ SỬ DỤNG THÌ CHUẨN BỊ CÁC NỘI DUNG SAU: CHỤP CHỨNG MINH NHÂN DÂN MẶT TRƯỚC VÀ MẶT SAU, CHỤP HÌNH CHÂN DUNG ĐỂ ĐĂNG KÝ SIM MOBIFONE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12:00Z</dcterms:created>
  <dc:creator>User</dc:creator>
  <dc:description/>
  <cp:keywords/>
  <dc:language>en-US</dc:language>
  <cp:lastModifiedBy>User</cp:lastModifiedBy>
  <dcterms:modified xsi:type="dcterms:W3CDTF">2021-08-03T04:13:00Z</dcterms:modified>
  <cp:revision>1</cp:revision>
  <dc:subject/>
  <dc:title/>
</cp:coreProperties>
</file>