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Ộ Y T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-135890</wp:posOffset>
                </wp:positionV>
                <wp:extent cx="6520180" cy="959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959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4pt;height:755.75pt;mso-wrap-distance-left:9.05pt;mso-wrap-distance-right:9.05pt;mso-wrap-distance-top:0pt;mso-wrap-distance-bottom:0pt;margin-top:-10.7pt;mso-position-vertical-relative:text;margin-left:-1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VIỆN TIM MẠCH</w:t>
      </w:r>
    </w:p>
    <w:p>
      <w:pPr>
        <w:pStyle w:val="Normal"/>
        <w:spacing w:lineRule="auto" w:line="312" w:before="0" w:after="0"/>
        <w:jc w:val="center"/>
        <w:rPr>
          <w:b/>
          <w:b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91135</wp:posOffset>
                </wp:positionV>
                <wp:extent cx="2638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fr-FR"/>
        </w:rPr>
        <w:t>DỰ ÁN PHÒNG, CHỐNG TĂNG HUYẾT ÁP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ÁO CÁO HOẠT ĐỘNG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ÒNG, CHỐNG TĂNG HUYẾT ÁP</w:t>
      </w:r>
    </w:p>
    <w:p>
      <w:pPr>
        <w:pStyle w:val="Normal"/>
        <w:spacing w:lineRule="auto" w:line="24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Quý…. Năm  2020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ĐƠN VỊ:</w:t>
        <w:tab/>
        <w:t>Trung tâm Y tế huyện ……………….</w:t>
      </w:r>
    </w:p>
    <w:p>
      <w:pPr>
        <w:pStyle w:val="Normal"/>
        <w:spacing w:lineRule="auto" w:line="360" w:before="0" w:after="0"/>
        <w:rPr/>
      </w:pPr>
      <w:r>
        <w:rPr>
          <w:b/>
          <w:sz w:val="26"/>
          <w:szCs w:val="26"/>
          <w:lang w:val="fr-FR"/>
        </w:rPr>
        <w:tab/>
        <w:t xml:space="preserve">ĐỊA CHỈ: </w:t>
        <w:tab/>
        <w:t>…………………………………………..</w:t>
      </w:r>
      <w:r>
        <w:rPr>
          <w:sz w:val="26"/>
          <w:szCs w:val="26"/>
          <w:lang w:val="fr-FR"/>
        </w:rPr>
        <w:tab/>
        <w:tab/>
        <w:tab/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Nơi nhận báo cáo:</w:t>
      </w:r>
    </w:p>
    <w:p>
      <w:pPr>
        <w:pStyle w:val="Normal"/>
        <w:spacing w:lineRule="auto" w:line="36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 CHỦ NHIỆM CHƯƠNG TRÌNH PHÒNG, CHỐNG BỆNH TIM MẠCH </w:t>
      </w:r>
    </w:p>
    <w:p>
      <w:pPr>
        <w:pStyle w:val="Normal"/>
        <w:spacing w:lineRule="auto" w:line="36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a chỉ: Lâm Đồng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6"/>
          <w:szCs w:val="26"/>
        </w:rPr>
        <w:t>I. THÔNG TIN CHUNG VỀ ĐƠN VỊ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sz w:val="26"/>
          <w:szCs w:val="26"/>
        </w:rPr>
        <w:t>1.Trung tâm y tế:………………………………………………………….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sz w:val="26"/>
          <w:szCs w:val="26"/>
        </w:rPr>
        <w:t>2.Địa chỉ: …………………………………..</w:t>
        <w:tab/>
        <w:tab/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Họ tên bác sỹ phụ trách:……………………..Số điện thoại: …………………………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4. Số lượng cán bộ y tế tham gia hoạt động phòng chống tim mạch: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b/>
          <w:i/>
          <w:sz w:val="26"/>
          <w:szCs w:val="26"/>
          <w:lang w:val="vi-VN"/>
        </w:rPr>
        <w:t>Ghi chú:</w:t>
      </w:r>
      <w:r>
        <w:rPr>
          <w:sz w:val="26"/>
          <w:szCs w:val="26"/>
          <w:lang w:val="vi-VN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lang w:val="vi-VN"/>
        </w:rPr>
        <w:t>5. Dân số</w:t>
      </w:r>
      <w:r>
        <w:rPr>
          <w:sz w:val="26"/>
          <w:szCs w:val="26"/>
        </w:rPr>
        <w:t>: ………………………………………………………..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II. THÔNG TIN KHÁM SÀNG LỌC THA VÀ YẾU TỐ NGUY CƠ </w:t>
      </w:r>
      <w:r>
        <w:rPr>
          <w:i/>
          <w:sz w:val="26"/>
          <w:szCs w:val="26"/>
          <w:lang w:val="vi-VN"/>
        </w:rPr>
        <w:t>(báo cáo nếu có thông tin khám sàng lọc – Nếu không khám sàng lọc thì cũng không bỏ mục nà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7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6"/>
                <w:szCs w:val="26"/>
              </w:rPr>
              <w:t>Số xã tiến hành khám sàng lọ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dân ≥ 40 tuổi của xã/phườ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được khám sàng lọc tăng huyết áp (TH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được phát hiện tăng huyết áp sau khám sàng lọ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được phát hiện tăng huyết áp sau khám sàng lọc đưa vào chương trình quản lý điều tr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có tiền sử tăng huyết á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QUẢN LÝ BỆNH NHÂN TĂNG HUYẾT ÁP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266"/>
        <w:gridCol w:w="16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tăng huyết áp được quản lý kỳ trước (năm trước, quý trước.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tăng huyết áp được phát hiện mới trong qu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không tiếp tục tham gia điều trị trong qu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N tăng huyết áp từ tuyến dưới chuyển lê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ệnh nhân tăng huyết áp có </w:t>
            </w:r>
            <w:r>
              <w:rPr>
                <w:b/>
                <w:sz w:val="26"/>
                <w:szCs w:val="26"/>
              </w:rPr>
              <w:t>nguy cơ cao, biến cố</w:t>
            </w:r>
            <w:r>
              <w:rPr>
                <w:sz w:val="26"/>
                <w:szCs w:val="26"/>
              </w:rPr>
              <w:t xml:space="preserve"> (TBMMN, NMCT…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N bệnh nhân tăng huyết áp có </w:t>
            </w:r>
            <w:r>
              <w:rPr>
                <w:b/>
                <w:sz w:val="26"/>
                <w:szCs w:val="26"/>
              </w:rPr>
              <w:t>nguy cơ cao</w:t>
            </w:r>
            <w:r>
              <w:rPr>
                <w:sz w:val="26"/>
                <w:szCs w:val="26"/>
              </w:rPr>
              <w:t xml:space="preserve"> được điều trị theo đúng phác đồ Bộ y t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6"/>
                <w:szCs w:val="26"/>
              </w:rPr>
              <w:t>Số bệnh nhân tăng huyết áp chuyển tuyến trên trong qu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tăng huyết áp được quản lý hiện tạ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6"/>
                <w:szCs w:val="26"/>
              </w:rPr>
              <w:t>Số bệnh nhân điều trị đạt huyết áp mục tiêu</w:t>
            </w:r>
            <w:r>
              <w:rPr>
                <w:sz w:val="26"/>
                <w:szCs w:val="26"/>
                <w:vertAlign w:val="superscript"/>
              </w:rPr>
              <w:t>(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N tăng huyết áp tử vong trong qu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xã phường đã triển khai mô hình tăng huyết áp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*) Huyết áp mục tiêu: &lt; 140/90mmHg ( &lt; 130/80 nếu có đái tháo đường hoặc bệnh thận mạn tính hoặc tăng huyết áp có biến chứng).</w:t>
      </w:r>
    </w:p>
    <w:p>
      <w:pPr>
        <w:pStyle w:val="Normal"/>
        <w:spacing w:lineRule="auto" w:line="324" w:before="0" w:after="0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Ghi chú </w:t>
      </w:r>
      <w:r>
        <w:rPr>
          <w:i/>
          <w:sz w:val="26"/>
          <w:szCs w:val="26"/>
        </w:rPr>
        <w:t>(các biến cố, lý do không tiếp tục tham gia điều trị)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24" w:before="0" w:after="0"/>
        <w:rPr/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24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CÂU LẠC BỘ TĂNG HUYẾT ÁP VÀ CÁC PHÒNG TƯ VẤN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- Số câu lạc bộ tăng huyết áp đã thành lập: ………………………..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- Tổng số hội viên …………………………………………………………………….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+ Số hội viên cũ ………………………………………………………………..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+ Số hội viên mới ……………………………………………………………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- Số buổi sinh hoạt: ……………………………………………</w:t>
      </w:r>
    </w:p>
    <w:p>
      <w:pPr>
        <w:pStyle w:val="Normal"/>
        <w:spacing w:lineRule="auto" w:line="324" w:before="0" w:after="0"/>
        <w:rPr/>
      </w:pPr>
      <w:r>
        <w:rPr>
          <w:sz w:val="26"/>
          <w:szCs w:val="26"/>
        </w:rPr>
        <w:tab/>
        <w:t>+ Số hội viên tham gia …………………………………………………….......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+ Chủ đề ……………………………………………………………………….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+ Báo cáo viên (ghi rõ họ tên, đơn vị công tác)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..……………………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</w:t>
      </w:r>
    </w:p>
    <w:p>
      <w:pPr>
        <w:pStyle w:val="Normal"/>
        <w:spacing w:lineRule="auto" w:line="324"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…. .  …  ….………………………………………………………………..</w:t>
      </w:r>
    </w:p>
    <w:p>
      <w:pPr>
        <w:pStyle w:val="Normal"/>
        <w:spacing w:lineRule="auto" w:line="324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 xml:space="preserve">........ 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TRUYỀN THÔNG GIÁO DỤC SỨC KHỎE PHÒNG CHỐNG T.H.A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Số xã phường truyền thông giáo dục sức khỏe phòng chống tăng huyết áp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Phát thanh, truyền hìn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9"/>
        <w:gridCol w:w="1591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hoạt độ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Số lần/       số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ười        tham 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       1 lầ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han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t băng đĩa truyền thông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2. Số lượng Pano, áp phích, tranh lật, tranh gấp, tờ rơi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- Số lượng Pano tại Trung tâm y tế: …..cái 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Số lượng Pano tại trạm y tế: ……cái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89"/>
        <w:gridCol w:w="2981"/>
        <w:gridCol w:w="251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ài liệu truyền thô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ã cấp phát đến TYT xã/phườ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ã cấp phát đến người dâ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gấ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 lậ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rơ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59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TRANG THIẾT BỊ VÀ THUỐC ĐIỀU TRỊ TĂNG HUYẾT ÁP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1. Số máy điện tim hiện có:    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2. Số máy đo huyết áp hiện có : </w:t>
      </w:r>
    </w:p>
    <w:p>
      <w:pPr>
        <w:pStyle w:val="Normal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3. Thuốc hạ áp 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1"/>
        <w:gridCol w:w="3004"/>
        <w:gridCol w:w="2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uốc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/hàm lượ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ã cấp phát đến  TYT xã/phườn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ã cấp phát đến người dâ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lodipin 5m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yldopa 250m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fedipin 20mg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topr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KIẾN NGHỊ - ĐỀ XUẤT :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32" w:before="0" w:after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………………</w:t>
      </w:r>
      <w:r>
        <w:rPr>
          <w:i/>
          <w:sz w:val="26"/>
          <w:szCs w:val="26"/>
        </w:rPr>
        <w:t>, ngày     tháng   năm 2020</w:t>
      </w:r>
    </w:p>
    <w:p>
      <w:pPr>
        <w:pStyle w:val="Normal"/>
        <w:spacing w:lineRule="auto" w:line="432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GƯỜI BÁO CÁO</w:t>
        <w:tab/>
        <w:tab/>
        <w:tab/>
        <w:tab/>
        <w:t xml:space="preserve">                           GIÁM ĐỐC</w:t>
      </w:r>
    </w:p>
    <w:p>
      <w:pPr>
        <w:pStyle w:val="Normal"/>
        <w:spacing w:lineRule="auto" w:line="43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3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32" w:before="0" w:after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i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009" w:gutter="0" w:header="187" w:top="24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Dự án phòng, chống tăng huyết á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8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06:00Z</dcterms:created>
  <dc:creator>Smart</dc:creator>
  <dc:description/>
  <cp:keywords/>
  <dc:language>en-US</dc:language>
  <cp:lastModifiedBy>Xuan Son</cp:lastModifiedBy>
  <cp:lastPrinted>2020-03-05T08:05:00Z</cp:lastPrinted>
  <dcterms:modified xsi:type="dcterms:W3CDTF">2020-03-05T01:09:00Z</dcterms:modified>
  <cp:revision>4</cp:revision>
  <dc:subject/>
  <dc:title>BỘ Y TẾ</dc:title>
</cp:coreProperties>
</file>