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Ộ Y T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-135890</wp:posOffset>
                </wp:positionV>
                <wp:extent cx="6520180" cy="959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59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4pt;height:755.75pt;mso-wrap-distance-left:9.05pt;mso-wrap-distance-right:9.05pt;mso-wrap-distance-top:0pt;mso-wrap-distance-bottom:0pt;margin-top:-10.7pt;mso-position-vertical-relative:text;margin-left:-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VIỆN TIM MẠCH</w: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1135</wp:posOffset>
                </wp:positionV>
                <wp:extent cx="263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fr-FR"/>
        </w:rPr>
        <w:t>DỰ ÁN PHÒNG, CHỐNG TĂNG HUYẾT ÁP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ÁO CÁO HOẠT ĐỘ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ÒNG, CHỐNG TĂNG HUYẾT ÁP</w:t>
      </w:r>
    </w:p>
    <w:p>
      <w:pPr>
        <w:pStyle w:val="Normal"/>
        <w:spacing w:lineRule="auto" w:line="24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ý…. Năm  2020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ĐƠN VỊ:    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  <w:lang w:val="fr-FR"/>
        </w:rPr>
        <w:tab/>
        <w:t xml:space="preserve">ĐỊA CHỈ: </w:t>
        <w:tab/>
        <w:t>…………………………………………..</w:t>
      </w: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Nơi nhận báo cáo:</w:t>
      </w:r>
    </w:p>
    <w:p>
      <w:pPr>
        <w:pStyle w:val="Normal"/>
        <w:spacing w:lineRule="auto" w:line="36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 CHỦ NHIỆM CHƯƠNG TRÌNH PHÒNG, CHỐNG BỆNH TIM MẠCH </w:t>
      </w:r>
    </w:p>
    <w:p>
      <w:pPr>
        <w:pStyle w:val="Normal"/>
        <w:spacing w:lineRule="auto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chỉ: TTYT BẢO LÂM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</w:rPr>
        <w:t>I. THÔNG TIN CHUNG VỀ ĐƠN VỊ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6"/>
          <w:szCs w:val="26"/>
        </w:rPr>
        <w:t>1.Trung tâm y tế: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6"/>
          <w:szCs w:val="26"/>
        </w:rPr>
        <w:t>2.Địa chỉ: …………………………………..</w:t>
        <w:tab/>
        <w:tab/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Họ tên bác sỹ phụ trách:……………………..Số điện thoại: 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4. Số lượng cán bộ y tế tham gia hoạt động phòng chống tim mạch: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Ghi chú:</w:t>
      </w:r>
      <w:r>
        <w:rPr>
          <w:sz w:val="26"/>
          <w:szCs w:val="26"/>
          <w:lang w:val="vi-VN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5. Dân số</w:t>
      </w:r>
      <w:r>
        <w:rPr>
          <w:sz w:val="26"/>
          <w:szCs w:val="26"/>
        </w:rPr>
        <w:t>: ……………………………………………………….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II. THÔNG TIN KHÁM SÀNG LỌC THA VÀ YẾU TỐ NGUY CƠ </w:t>
      </w:r>
      <w:r>
        <w:rPr>
          <w:i/>
          <w:sz w:val="26"/>
          <w:szCs w:val="26"/>
          <w:lang w:val="vi-VN"/>
        </w:rPr>
        <w:t>(báo cáo nếu có thông tin khám sàng lọc – Nếu không khám sàng lọc thì cũng không bỏ mục nà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xã tiến hành khám sàng l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dân ≥ 40 tuổi của xã/phườ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khám sàng lọc tăng huyết áp (T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 đưa vào chương trình quản lý điều tr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có tiền sử tăng huyết á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QUẢN LÝ BỆNH NHÂN TĂNG HUYẾT ÁP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66"/>
        <w:gridCol w:w="16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quản lý kỳ trước (năm trước, quý trước.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phát hiện mới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không tiếp tục tham gia điều trị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N tăng huyết áp từ tuyến dưới chuyển lê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có </w:t>
            </w:r>
            <w:r>
              <w:rPr>
                <w:b/>
                <w:sz w:val="26"/>
                <w:szCs w:val="26"/>
              </w:rPr>
              <w:t>nguy cơ cao, biến cố</w:t>
            </w:r>
            <w:r>
              <w:rPr>
                <w:sz w:val="26"/>
                <w:szCs w:val="26"/>
              </w:rPr>
              <w:t xml:space="preserve"> (TBMMN, NMCT…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N bệnh nhân tăng huyết áp có </w:t>
            </w:r>
            <w:r>
              <w:rPr>
                <w:b/>
                <w:sz w:val="26"/>
                <w:szCs w:val="26"/>
              </w:rPr>
              <w:t>nguy cơ cao</w:t>
            </w:r>
            <w:r>
              <w:rPr>
                <w:sz w:val="26"/>
                <w:szCs w:val="26"/>
              </w:rPr>
              <w:t xml:space="preserve"> được điều trị theo đúng phác đồ Bộ y t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bệnh nhân tăng huyết áp chuyển tuyến trên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quản lý hiện tạ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bệnh nhân điều trị đạt huyết áp mục tiêu</w:t>
            </w:r>
            <w:r>
              <w:rPr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N tăng huyết áp tử vong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xã phường đã triển khai mô hình tăng huyết á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*) Huyết áp mục tiêu: &lt; 140/90mmHg ( &lt; 130/80 nếu có đái tháo đường hoặc bệnh thận mạn tính hoặc tăng huyết áp có biến chứng).</w:t>
      </w:r>
    </w:p>
    <w:p>
      <w:pPr>
        <w:pStyle w:val="Normal"/>
        <w:spacing w:lineRule="auto" w:line="324" w:before="0" w:after="0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Ghi chú </w:t>
      </w:r>
      <w:r>
        <w:rPr>
          <w:i/>
          <w:sz w:val="26"/>
          <w:szCs w:val="26"/>
        </w:rPr>
        <w:t>(các biến cố, lý do không tiếp tục tham gia điều trị)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24" w:before="0" w:after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2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ÂU LẠC BỘ TĂNG HUYẾT ÁP VÀ CÁC PHÒNG TƯ VẤN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Số câu lạc bộ tăng huyết áp đã thành lập: ………………………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Tổng số hội viên ……………………………………………………………………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Số hội viên cũ ………………………………………………………………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Số hội viên mới 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Số buổi sinh hoạt: ……………………………………………</w:t>
      </w:r>
    </w:p>
    <w:p>
      <w:pPr>
        <w:pStyle w:val="Normal"/>
        <w:spacing w:lineRule="auto" w:line="324" w:before="0" w:after="0"/>
        <w:rPr/>
      </w:pPr>
      <w:r>
        <w:rPr>
          <w:sz w:val="26"/>
          <w:szCs w:val="26"/>
        </w:rPr>
        <w:tab/>
        <w:t>+ Số hội viên tham gia …………………………………………………….....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Chủ đề ………………………………………………………………………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Báo cáo viên (ghi rõ họ tên, đơn vị công tác)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..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…. .  …  ….………………………………………………………………..</w:t>
      </w:r>
    </w:p>
    <w:p>
      <w:pPr>
        <w:pStyle w:val="Normal"/>
        <w:spacing w:lineRule="auto" w:line="324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 xml:space="preserve">........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RUYỀN THÔNG GIÁO DỤC SỨC KHỎE PHÒNG CHỐNG T.H.A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Số xã phường truyền thông giáo dục sức khỏe phòng chống tăng huyết áp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Phát thanh, truyền hìn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1591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oạt độ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 lần/       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       tham 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      1 lầ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a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ăng đĩa truyền thôn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2. Số lượng Pano, áp phích, tranh lật, tranh gấp, tờ rơi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Số lượng Pano tại Trung tâm y tế: …..cái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Số lượng Pano tại trạm y tế: ……cá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89"/>
        <w:gridCol w:w="2981"/>
        <w:gridCol w:w="25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ài liệu truyền thô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TYT xã/phườ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người dâ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gấ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l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rơ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59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TRANG THIẾT BỊ VÀ THUỐC ĐIỀU TRỊ TĂNG HUYẾT ÁP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Số máy điện tim hiện có:   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Số máy đo huyết áp hiện có : 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3. Thuốc hạ áp 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1"/>
        <w:gridCol w:w="3004"/>
        <w:gridCol w:w="2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u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hàm lượ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 TYT xã/phườ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người d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 5m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dopa 250m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fedipin 20mg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opr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KIẾN NGHỊ - ĐỀ XUẤT :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     tháng   năm 2020</w:t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GƯỜI BÁO CÁO</w:t>
        <w:tab/>
        <w:tab/>
        <w:tab/>
        <w:tab/>
        <w:t xml:space="preserve">                    TRƯỞNG TRẠM</w:t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i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009" w:gutter="0" w:header="187" w:top="24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Dự án phòng, chống tăng huyết á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6:00Z</dcterms:created>
  <dc:creator>Smart</dc:creator>
  <dc:description/>
  <cp:keywords/>
  <dc:language>en-US</dc:language>
  <cp:lastModifiedBy>Xuan Son</cp:lastModifiedBy>
  <cp:lastPrinted>2020-03-05T08:05:00Z</cp:lastPrinted>
  <dcterms:modified xsi:type="dcterms:W3CDTF">2020-04-03T01:32:00Z</dcterms:modified>
  <cp:revision>8</cp:revision>
  <dc:subject/>
  <dc:title>BỘ Y TẾ</dc:title>
</cp:coreProperties>
</file>