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662"/>
      </w:tblGrid>
      <w:tr>
        <w:trPr>
          <w:trHeight w:val="25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-142" w:hanging="142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 xml:space="preserve">SỞ Y TẾ LÂM ĐỒNG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53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-233" w:firstLine="233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84150</wp:posOffset>
                      </wp:positionV>
                      <wp:extent cx="25006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4.5pt" to="250.55pt,14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TRUNG TÂM Y TẾ</w:t>
            </w:r>
          </w:p>
          <w:p>
            <w:pPr>
              <w:pStyle w:val="Normal"/>
              <w:spacing w:lineRule="auto" w:line="240" w:before="0" w:after="0"/>
              <w:ind w:left="-233" w:firstLine="233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74625</wp:posOffset>
                      </wp:positionV>
                      <wp:extent cx="17106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3.75pt" to="204.15pt,13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>Lâm Đồng, ngày     tháng   năm 202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Cs w:val="28"/>
        </w:rPr>
        <w:t xml:space="preserve">BÁO CÁO HOẠT ĐỘNG PHÒNG CHỐNG TĂNG HUYẾT ÁP </w:t>
      </w:r>
    </w:p>
    <w:p>
      <w:pPr>
        <w:pStyle w:val="Normal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VÀ CÁC BỆNH TIM MẠCH </w:t>
      </w:r>
    </w:p>
    <w:p>
      <w:pPr>
        <w:pStyle w:val="Normal"/>
        <w:spacing w:lineRule="auto" w:line="240"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ổng d</w:t>
      </w:r>
      <w:r>
        <w:rPr>
          <w:sz w:val="26"/>
          <w:szCs w:val="26"/>
          <w:lang w:val="vi-VN"/>
        </w:rPr>
        <w:t>ân số</w:t>
      </w:r>
      <w:r>
        <w:rPr>
          <w:sz w:val="26"/>
          <w:szCs w:val="26"/>
        </w:rPr>
        <w:t>: ……………………………… Dân số ≥ 40 tuổi: ……………………</w:t>
      </w:r>
    </w:p>
    <w:p>
      <w:pPr>
        <w:pStyle w:val="Normal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Số trạm y tế:…………… : bác sỹ………..y sỹ:………….…điều dưỡng………….</w:t>
      </w:r>
    </w:p>
    <w:p>
      <w:pPr>
        <w:pStyle w:val="Normal"/>
        <w:spacing w:lineRule="auto" w:line="36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rong đó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ác sỹ…..…y sỹ:……điều dưỡng…………</w:t>
      </w:r>
      <w:r>
        <w:rPr>
          <w:i/>
          <w:sz w:val="26"/>
          <w:szCs w:val="26"/>
        </w:rPr>
        <w:t>.(tính cán bộ làm hđ pc THA)</w:t>
      </w:r>
    </w:p>
    <w:p>
      <w:pPr>
        <w:pStyle w:val="Normal"/>
        <w:ind w:firstLine="567"/>
        <w:rPr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II. THÔNG TIN KHÁM SÀNG LỌC THA VÀ YẾU TỐ NGUY CƠ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18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xã/phường tiến hành khám sàng lọc trong quý/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người được khám sàng lọc tăng huyết áp (THA) </w:t>
            </w:r>
            <w:r>
              <w:rPr>
                <w:color w:val="232227"/>
                <w:sz w:val="26"/>
                <w:szCs w:val="26"/>
              </w:rPr>
              <w:t xml:space="preserve">, nguy cơ tim mạch cho nhóm người </w:t>
            </w:r>
            <w:r>
              <w:rPr>
                <w:sz w:val="26"/>
                <w:szCs w:val="26"/>
              </w:rPr>
              <w:t xml:space="preserve">≥ </w:t>
            </w:r>
            <w:r>
              <w:rPr>
                <w:color w:val="232227"/>
                <w:sz w:val="26"/>
                <w:szCs w:val="26"/>
              </w:rPr>
              <w:t xml:space="preserve"> 40 tuổ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232227"/>
                <w:sz w:val="26"/>
                <w:szCs w:val="26"/>
              </w:rPr>
              <w:t xml:space="preserve">(hàng quý TYT, TTYT tổng hợp số liệu người </w:t>
            </w:r>
            <w:r>
              <w:rPr>
                <w:sz w:val="26"/>
                <w:szCs w:val="26"/>
              </w:rPr>
              <w:t xml:space="preserve">≥ </w:t>
            </w:r>
            <w:r>
              <w:rPr>
                <w:color w:val="232227"/>
                <w:sz w:val="26"/>
                <w:szCs w:val="26"/>
              </w:rPr>
              <w:t xml:space="preserve"> 40 </w:t>
            </w:r>
            <w:r>
              <w:rPr>
                <w:i/>
                <w:color w:val="232227"/>
                <w:sz w:val="26"/>
                <w:szCs w:val="26"/>
              </w:rPr>
              <w:t xml:space="preserve"> được đo HA tại TYT,TTY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phát hiện tăng huyết áp sau khám sàng l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phát hiện tăng huyết áp sau khám sàng lọc đưa vào chương trình quản lý điều tr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QUẢN LÝ BỆNH NHÂN TĂNG HUYẾT ÁP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5"/>
        <w:gridCol w:w="33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bệnh nhân được chẩn đoán TH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à số BN đang quản lý, điều trị + số người dc chẩn đoán bị THA nhưng không điều trị tại các cơ sở y tế nhà nướ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được quản lý quý/ năm trước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được phát hiện mới trong quý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có </w:t>
            </w:r>
            <w:r>
              <w:rPr>
                <w:b/>
                <w:sz w:val="26"/>
                <w:szCs w:val="26"/>
              </w:rPr>
              <w:t xml:space="preserve">nguy cơ cao </w:t>
            </w:r>
            <w:r>
              <w:rPr>
                <w:sz w:val="26"/>
                <w:szCs w:val="26"/>
              </w:rPr>
              <w:t>(TBMMN, NMCT…) được điều trị theo đúng phác đồ Bộ y t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m mục chẩn đoán THA CV 5904/QĐ-BYT ngày 20/12/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được quản lý, điều trị tại </w:t>
            </w:r>
            <w:r>
              <w:rPr>
                <w:b/>
                <w:sz w:val="26"/>
                <w:szCs w:val="26"/>
              </w:rPr>
              <w:t>TY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chỉ tiêu SYT</w:t>
            </w:r>
            <w:r>
              <w:rPr>
                <w:i/>
                <w:sz w:val="26"/>
                <w:szCs w:val="26"/>
              </w:rPr>
              <w:t>(BN lấy thuốc tại TYT 01 lần/quý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được quản lý, điều trị </w:t>
            </w:r>
            <w:r>
              <w:rPr>
                <w:i/>
                <w:sz w:val="26"/>
                <w:szCs w:val="26"/>
              </w:rPr>
              <w:t>(BN lấy thuốc tại TTYT 01 lần/quý)</w: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b/>
                <w:sz w:val="26"/>
                <w:szCs w:val="26"/>
              </w:rPr>
              <w:t>TTY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hợp trong quý BN lấy thuốc tại TTYT và TYT thì </w:t>
            </w:r>
            <w:r>
              <w:rPr>
                <w:b/>
                <w:color w:val="000000"/>
                <w:sz w:val="26"/>
                <w:szCs w:val="26"/>
              </w:rPr>
              <w:t>tính cho TY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bệnh nhân tăng huyết áp được quản lý, điều trị hiện tạ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=Tống số BN quản lý, điều trị của TYT + TTY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BN đạt huyết áp mục tiêu chuẩn cũ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ổng số BN TYT + TTYT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BN đạt huyết áp mục tiêu chuẩn 202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ổng số BN TYT + TTYT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xã phường đã triển khai mô hình tăng huyết áp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N tăng huyết áp tử vong trong qu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*) Huyết áp mục tiêu chuẩn mới 2020: </w:t>
      </w:r>
      <w:r>
        <w:rPr>
          <w:b/>
          <w:sz w:val="26"/>
          <w:szCs w:val="26"/>
        </w:rPr>
        <w:t xml:space="preserve">người ≥ </w:t>
      </w:r>
      <w:r>
        <w:rPr>
          <w:b/>
          <w:color w:val="232227"/>
          <w:sz w:val="26"/>
          <w:szCs w:val="26"/>
        </w:rPr>
        <w:t xml:space="preserve"> 65 tuổi: HA </w:t>
      </w:r>
      <w:r>
        <w:rPr>
          <w:b/>
          <w:sz w:val="26"/>
          <w:szCs w:val="26"/>
        </w:rPr>
        <w:t>&lt; 140/80mmHg</w:t>
      </w:r>
    </w:p>
    <w:p>
      <w:pPr>
        <w:pStyle w:val="Normal"/>
        <w:spacing w:lineRule="auto" w:line="240" w:before="120" w:after="120"/>
        <w:rPr/>
      </w:pPr>
      <w:r>
        <w:rPr>
          <w:b/>
          <w:sz w:val="26"/>
          <w:szCs w:val="26"/>
        </w:rPr>
        <w:tab/>
        <w:tab/>
        <w:tab/>
        <w:t xml:space="preserve">                                người &lt; 65 tuổi: HA &lt; 130/80mmHg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*) Huyết áp mục tiêu chuẩn cũ: &lt; 140/90mmHg</w:t>
      </w:r>
    </w:p>
    <w:p>
      <w:pPr>
        <w:pStyle w:val="Normal"/>
        <w:spacing w:lineRule="auto" w:line="324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ÂU LẠC BỘ TĂNG HUYẾT ÁP VÀ CÁC PHÒNG TƯ VẤN</w:t>
      </w:r>
    </w:p>
    <w:p>
      <w:pPr>
        <w:pStyle w:val="Normal"/>
        <w:spacing w:lineRule="auto" w:line="324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Số câu lạc bộ tăng huyết áp đã thành lập: ………………………..</w:t>
      </w:r>
    </w:p>
    <w:p>
      <w:pPr>
        <w:pStyle w:val="Normal"/>
        <w:spacing w:lineRule="auto" w:line="324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Tổng số hội viên …………………………………………………………………….</w:t>
      </w:r>
    </w:p>
    <w:p>
      <w:pPr>
        <w:pStyle w:val="Normal"/>
        <w:spacing w:lineRule="auto" w:line="324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+ Số hội viên cũ ………………………+ Số hội viên mới ……………………</w:t>
      </w:r>
    </w:p>
    <w:p>
      <w:pPr>
        <w:pStyle w:val="Normal"/>
        <w:spacing w:lineRule="auto" w:line="324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Số buổi sinh hoạt: 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Số hội viên tham gia …………………………………………………….....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Chủ đề ………………………………………………………………………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Báo cáo viên (ghi rõ họ tên, đơn vị công tác)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..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TRUYỀN THÔNG GIÁO DỤC SỨC KHỎE PHÒNG CHỐNG T.H.A.</w:t>
      </w:r>
    </w:p>
    <w:p>
      <w:pPr>
        <w:pStyle w:val="Normal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Số xã /phường truyền thông giáo dục sức khỏe phòng chống tăng huyết áp:,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1591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hoạt độ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ố lần/       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       tham 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      1 lầ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a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ăng đĩa truyền thông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Tranh gấp, tranh lậ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rơ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59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59" w:leader="none"/>
        </w:tabs>
        <w:spacing w:lineRule="auto" w:line="36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TRANG THIẾT BỊ VÀ THUỐC ĐIỀU TRỊ TĂNG HUYẾT ÁP</w:t>
      </w:r>
    </w:p>
    <w:p>
      <w:pPr>
        <w:pStyle w:val="Normal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Số máy điện tim hiện có:     </w:t>
      </w:r>
    </w:p>
    <w:p>
      <w:pPr>
        <w:pStyle w:val="Normal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Số máy đo huyết áp hiện có : </w:t>
      </w:r>
    </w:p>
    <w:p>
      <w:pPr>
        <w:pStyle w:val="Normal"/>
        <w:spacing w:lineRule="auto" w:line="480" w:before="0" w:after="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Thuốc điều trị bao gồm thuốc chẹn canxi, thuốc ức chế men chuyển, thuốc thuốc lợi tiểu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35"/>
        <w:gridCol w:w="2626"/>
        <w:gridCol w:w="254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xã có 01 nhóm thuốc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xã có 02 nhóm thuốc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xã có 03 nhóm thuố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Lưu ý:</w:t>
      </w:r>
    </w:p>
    <w:p>
      <w:pPr>
        <w:pStyle w:val="Normal"/>
        <w:spacing w:lineRule="auto" w:line="240" w:before="120" w:after="120"/>
        <w:ind w:firstLine="567"/>
        <w:rPr/>
      </w:pPr>
      <w:r>
        <w:rPr>
          <w:sz w:val="26"/>
          <w:szCs w:val="26"/>
        </w:rPr>
        <w:t>+ Xã có 02 nhóm thuốc được tính vào xã có 02 loại thuốc, không tính 01 nhóm.</w:t>
      </w:r>
    </w:p>
    <w:p>
      <w:pPr>
        <w:pStyle w:val="Normal"/>
        <w:spacing w:lineRule="auto" w:line="2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+ Xã có 03 nhóm tính vào xã có 03 nhóm, không tính vào xã có 01 hoặc 02 nhóm.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sz w:val="26"/>
          <w:szCs w:val="26"/>
        </w:rPr>
        <w:t>VII. KIẾN NGHỊ - ĐỀ XUẤT :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     tháng   năm 2021</w:t>
      </w:r>
    </w:p>
    <w:p>
      <w:pPr>
        <w:pStyle w:val="Normal"/>
        <w:spacing w:lineRule="auto" w:line="432" w:before="0" w:after="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Cs w:val="28"/>
        </w:rPr>
        <w:t>NGƯỜI BÁO CÁO</w:t>
        <w:tab/>
        <w:tab/>
        <w:tab/>
        <w:tab/>
        <w:t xml:space="preserve">                                     GIÁM ĐỐC</w:t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 w:before="0" w:after="0"/>
        <w:rPr>
          <w:b/>
          <w:b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28:00Z</dcterms:created>
  <dc:creator>HoangXuanSon</dc:creator>
  <dc:description/>
  <cp:keywords/>
  <dc:language>en-US</dc:language>
  <cp:lastModifiedBy>HoangXuanSon</cp:lastModifiedBy>
  <dcterms:modified xsi:type="dcterms:W3CDTF">2021-03-31T06:24:00Z</dcterms:modified>
  <cp:revision>3</cp:revision>
  <dc:subject/>
  <dc:title/>
</cp:coreProperties>
</file>