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8301"/>
      </w:tblGrid>
      <w:tr>
        <w:trPr/>
        <w:tc>
          <w:tcPr>
            <w:tcW w:w="591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Y TẾ BẢO LÂ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/PKĐK………………….</w:t>
            </w:r>
          </w:p>
        </w:tc>
        <w:tc>
          <w:tcPr>
            <w:tcW w:w="830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22860</wp:posOffset>
                      </wp:positionV>
                      <wp:extent cx="179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2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-168275</wp:posOffset>
                </wp:positionV>
                <wp:extent cx="809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-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DỰ ÁN PHÒNG CHỐNG UNG TH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Ý……../ NĂM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THÔNG TIN CHUNG VỀ ĐƠN V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Dân số xã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Tên người phụ trách:</w:t>
        <w:tab/>
        <w:tab/>
        <w:tab/>
        <w:tab/>
        <w:t xml:space="preserve">-  Trình độ chuyên môn:       </w:t>
        <w:tab/>
        <w:tab/>
        <w:tab/>
        <w:t>- số điện thoạ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cán bộ tham gia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ÔNG TÁC TUYÊN TRUYỀ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sóng trên đài truyền hình:…………………./lầ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ên loa đài:………………………………………../lầ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ên loa tay:………………………………………./lầ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eo băng rôn, áp phích,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Ước lượng số người nghe, đọc: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ÔNG TÁC QUẢN LÝ:</w:t>
      </w:r>
    </w:p>
    <w:tbl>
      <w:tblPr>
        <w:tblW w:w="1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27"/>
        <w:gridCol w:w="48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BÁO CÁ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 TRONG QU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phát hiện trong qu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khám bệnh ung thư trong qu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bệnh nhân quản l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bệnh nhân chuyển tuyến trong qu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bệnh nhân tử vong trong qu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firstLine="405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, ngày      tháng       năm 201                                             Người báo cáo</w:t>
        <w:tab/>
        <w:tab/>
        <w:tab/>
        <w:tab/>
        <w:t xml:space="preserve">                                                                       Trưởng đơn vị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0"/>
        <w:gridCol w:w="840"/>
        <w:gridCol w:w="840"/>
        <w:gridCol w:w="1380"/>
        <w:gridCol w:w="1240"/>
        <w:gridCol w:w="1240"/>
        <w:gridCol w:w="1380"/>
        <w:gridCol w:w="473"/>
        <w:gridCol w:w="907"/>
        <w:gridCol w:w="652"/>
        <w:gridCol w:w="488"/>
        <w:gridCol w:w="788"/>
        <w:gridCol w:w="1559"/>
      </w:tblGrid>
      <w:tr>
        <w:trPr>
          <w:trHeight w:val="315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2/YTC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QUẢN LÝ BỆNH NHÂN UNG THƯ NĂM 2019 - QUÍ ….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ăm sinh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ịa ch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hề nghiệp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ày phát hiện bệnh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ơi phát hiệ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ẩn đoá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ày vào sổ quản l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ữ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NG CỘNG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NG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ẾT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0:00Z</dcterms:created>
  <dc:creator>FPT</dc:creator>
  <dc:description/>
  <dc:language>en-US</dc:language>
  <cp:lastModifiedBy>Xuan Son</cp:lastModifiedBy>
  <cp:lastPrinted>2019-07-22T14:57:00Z</cp:lastPrinted>
  <dcterms:modified xsi:type="dcterms:W3CDTF">2020-02-19T01:11:00Z</dcterms:modified>
  <cp:revision>3</cp:revision>
  <dc:subject/>
  <dc:title/>
</cp:coreProperties>
</file>