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ỘNG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ÒA XÃ HỘI CHỦ NGHĨA VIỆT NA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214630</wp:posOffset>
                </wp:positionV>
                <wp:extent cx="1971675" cy="0"/>
                <wp:effectExtent l="0" t="3175" r="0" b="3175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6.9pt" to="302.6pt,16.9pt" ID="Straight Connector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IẾU ĐĂNG KÝ THAM DỰ </w:t>
      </w:r>
      <w:r>
        <w:rPr>
          <w:rFonts w:cs="Times New Roman" w:ascii="Times New Roman" w:hAnsi="Times New Roman"/>
          <w:b/>
          <w:sz w:val="28"/>
          <w:szCs w:val="28"/>
        </w:rPr>
        <w:t>HỘI NGHỊ/TẬP HUẤ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điểm</w:t>
      </w:r>
      <w:r>
        <w:rPr>
          <w:rFonts w:cs="Times New Roman" w:ascii="Times New Roman" w:hAnsi="Times New Roman"/>
          <w:sz w:val="26"/>
          <w:szCs w:val="26"/>
        </w:rPr>
        <w:t>: Công ty trách nhiệm hữu hạn Hoàng Yến  Đà Lạt ( KS Hoàng Yến). Đ ịa ch ỉ: 83 Phan Đình Phùng - Phường 1 – Tp. Đà Lạt - Lâm Đồng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73"/>
        <w:gridCol w:w="1800"/>
        <w:gridCol w:w="1440"/>
        <w:gridCol w:w="34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Đơn v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Điện thoạ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mai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guy</w:t>
            </w:r>
            <w:r>
              <w:rPr>
                <w:rFonts w:cs="Times New Roman" w:ascii="Times New Roman" w:hAnsi="Times New Roman"/>
              </w:rPr>
              <w:t>ễn Văn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TYT Bảo L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482309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iduphongbaolam@yahoo.com.v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guy</w:t>
            </w:r>
            <w:r>
              <w:rPr>
                <w:rFonts w:cs="Times New Roman" w:ascii="Times New Roman" w:hAnsi="Times New Roman"/>
              </w:rPr>
              <w:t>ễn Đức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TYT Bảo L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8831119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iduphongbaolam@yahoo.com.v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guyễn Thị Mỹ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TYT Lộc Ng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63387734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yt.locngaibla@gmail.co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 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YT Lộc Qu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6339640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ytelocquang@gmail.co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ồ Thị Kim 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YT Lộc Qu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6339640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ytelocquang@gmail.co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Đinh Thị Kiều V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TYT Lộc Đứ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63392600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amytelocduc@gmail.co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 Nhẫ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YT Lộc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63392600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amytelocduc@gmail.co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’ T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YT B’L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63393100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amytebla@gmail.co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 MHo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YT B’l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63393100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amytebla@gmail.com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Bảo Lâm, ngày 15  tháng 3 năm 2021</w:t>
      </w:r>
    </w:p>
    <w:p>
      <w:pPr>
        <w:pStyle w:val="Normal"/>
        <w:tabs>
          <w:tab w:val="clear" w:pos="720"/>
          <w:tab w:val="left" w:pos="3285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</w:p>
    <w:p>
      <w:pPr>
        <w:pStyle w:val="Normal"/>
        <w:tabs>
          <w:tab w:val="clear" w:pos="720"/>
          <w:tab w:val="left" w:pos="3285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(Ký, đóng dấu)</w:t>
      </w:r>
    </w:p>
    <w:p>
      <w:pPr>
        <w:pStyle w:val="Normal"/>
        <w:spacing w:lineRule="exact" w:line="3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Đã k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Đỗ Phú Lươ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 ý:</w:t>
        <w:tab/>
        <w:tab/>
        <w:t xml:space="preserve"> Ngày tập huấ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h ngày 23/3/2021: Xây dựng kế hoạch bệnh không lây năm 202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h ngày 24/3/2021:  Năng lực quản lý, điều trị bệnh, hệ thống báo cáo không lây nhiễm phù hợp với thông tư 37/2019/TT-BYT ngày 30/12/2019 của Bộ Y t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đi nhớ mang theo máy tính xách tay để thực hàn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lệnh Hiền đã lấy cho tất cả mọi người rồ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9:00Z</dcterms:created>
  <dc:creator>Admin</dc:creator>
  <dc:description/>
  <cp:keywords/>
  <dc:language>en-US</dc:language>
  <cp:lastModifiedBy>HoangXuanSon</cp:lastModifiedBy>
  <dcterms:modified xsi:type="dcterms:W3CDTF">2021-03-19T07:52:00Z</dcterms:modified>
  <cp:revision>11</cp:revision>
  <dc:subject/>
  <dc:title/>
</cp:coreProperties>
</file>