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774"/>
      </w:tblGrid>
      <w:tr>
        <w:trPr/>
        <w:tc>
          <w:tcPr>
            <w:tcW w:w="4130" w:type="dxa"/>
            <w:tcBorders/>
          </w:tcPr>
          <w:p>
            <w:pPr>
              <w:pStyle w:val="Heading1"/>
              <w:tabs>
                <w:tab w:val="clear" w:pos="1683"/>
                <w:tab w:val="clear" w:pos="7106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Ở Y TẾ LÂM ĐỒNG</w:t>
            </w:r>
          </w:p>
        </w:tc>
        <w:tc>
          <w:tcPr>
            <w:tcW w:w="5774" w:type="dxa"/>
            <w:tcBorders/>
          </w:tcPr>
          <w:p>
            <w:pPr>
              <w:pStyle w:val="Heading1"/>
              <w:tabs>
                <w:tab w:val="clear" w:pos="1683"/>
                <w:tab w:val="clear" w:pos="71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Heading1"/>
              <w:tabs>
                <w:tab w:val="clear" w:pos="1683"/>
                <w:tab w:val="clear" w:pos="71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Y TẾ BẢO LÂM</w:t>
            </w:r>
          </w:p>
        </w:tc>
        <w:tc>
          <w:tcPr>
            <w:tcW w:w="5774" w:type="dxa"/>
            <w:tcBorders/>
          </w:tcPr>
          <w:p>
            <w:pPr>
              <w:pStyle w:val="Heading1"/>
              <w:tabs>
                <w:tab w:val="clear" w:pos="1683"/>
                <w:tab w:val="clear" w:pos="710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 - Hạnh phúc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Heading1"/>
              <w:tabs>
                <w:tab w:val="clear" w:pos="1683"/>
                <w:tab w:val="clear" w:pos="710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3495</wp:posOffset>
                      </wp:positionV>
                      <wp:extent cx="11944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.85pt" to="146.7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4" w:type="dxa"/>
            <w:tcBorders/>
          </w:tcPr>
          <w:p>
            <w:pPr>
              <w:pStyle w:val="Heading1"/>
              <w:tabs>
                <w:tab w:val="clear" w:pos="1683"/>
                <w:tab w:val="clear" w:pos="7106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3495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.85pt" to="218.3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Heading1"/>
              <w:tabs>
                <w:tab w:val="clear" w:pos="1683"/>
                <w:tab w:val="clear" w:pos="7106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Số:348 /QĐ-TTYT</w:t>
            </w:r>
          </w:p>
        </w:tc>
        <w:tc>
          <w:tcPr>
            <w:tcW w:w="5774" w:type="dxa"/>
            <w:tcBorders/>
          </w:tcPr>
          <w:p>
            <w:pPr>
              <w:pStyle w:val="Heading1"/>
              <w:tabs>
                <w:tab w:val="clear" w:pos="1683"/>
                <w:tab w:val="clear" w:pos="7106"/>
              </w:tabs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ảo Lâm, ngày  08  tháng 10 năm 2020</w:t>
            </w:r>
          </w:p>
        </w:tc>
      </w:tr>
    </w:tbl>
    <w:p>
      <w:pPr>
        <w:pStyle w:val="Heading1"/>
        <w:tabs>
          <w:tab w:val="clear" w:pos="1683"/>
          <w:tab w:val="clear" w:pos="7106"/>
        </w:tabs>
        <w:rPr>
          <w:b w:val="false"/>
          <w:b w:val="false"/>
          <w:bCs/>
          <w:i/>
          <w:i/>
          <w:iCs/>
          <w:sz w:val="16"/>
          <w:szCs w:val="16"/>
        </w:rPr>
      </w:pPr>
      <w:r>
        <w:rPr/>
        <w:tab/>
      </w:r>
    </w:p>
    <w:p>
      <w:pPr>
        <w:pStyle w:val="Heading2"/>
        <w:tabs>
          <w:tab w:val="clear" w:pos="1440"/>
        </w:tabs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YẾT ĐỊNH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hành lập Đoàn kiểm tra công tác y tế năm 2020</w:t>
      </w:r>
    </w:p>
    <w:p>
      <w:pPr>
        <w:pStyle w:val="Normal"/>
        <w:tabs>
          <w:tab w:val="clear" w:pos="720"/>
          <w:tab w:val="center" w:pos="1440" w:leader="none"/>
        </w:tabs>
        <w:spacing w:before="360" w:after="120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66040</wp:posOffset>
                </wp:positionV>
                <wp:extent cx="1122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2pt" to="293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>GIÁM ĐỐC TRUNG TÂM Y TẾ BẢO LÂM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Căn cứ Quyết Định số 469/QĐ-YTLĐ ngày 09  tháng 9 năm 1994 của Giám đốc  Sở Y Tế Lâm Đồng V/v Quy định chức năng nhiệm vụ, quyền hạn của Giám đốc Trung Tâm Y Tế Bảo Lâm;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ăn cứ quyết định số 1624/QĐ-SYT ngày 26 tháng 9 năm 2019 của Sở Y tế Lâm Đồng về việc Ban hành quy định chức năng, nhiệm vụ và cơ cấu tổ chức các Phòng chức năng, Khoa chuyên môn, Trạm Y tế và tương đương của Trung tâm Y tế huyện Bảo Lâm;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i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Căn cứ Quyết định số 87/QĐ-TTYT ngày 09 tháng 03 năm 2020 của Giám đốc TTYT Bảo Lâm về việc t</w:t>
      </w:r>
      <w:r>
        <w:rPr>
          <w:i/>
          <w:sz w:val="28"/>
          <w:szCs w:val="28"/>
        </w:rPr>
        <w:t xml:space="preserve">hành lập </w:t>
      </w:r>
      <w:r>
        <w:rPr>
          <w:bCs/>
          <w:i/>
          <w:iCs/>
          <w:sz w:val="28"/>
          <w:szCs w:val="28"/>
        </w:rPr>
        <w:t>Tổ kiểm tra, giám sát hoạt động y tế tại các Trạm y tế và Phòng khám đa khoa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ăn cứ Quyết định số 156/QĐ-TTYT ngày 05 tháng 05 năm 2020 của Giám đốc TTYT Bảo Lâm về </w:t>
      </w:r>
      <w:r>
        <w:rPr>
          <w:i/>
          <w:sz w:val="26"/>
          <w:szCs w:val="26"/>
          <w:lang w:val="fr-FR"/>
        </w:rPr>
        <w:t>Kiện toàn Tổ Quản lý chất lượng bệnh viện thuộc Trung tâm Y tế huyện Bảo Lâm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sz w:val="28"/>
          <w:szCs w:val="28"/>
        </w:rPr>
        <w:t xml:space="preserve">Thực hiện kế hoạch </w:t>
      </w:r>
      <w:r>
        <w:rPr>
          <w:i/>
          <w:sz w:val="28"/>
          <w:szCs w:val="28"/>
          <w:lang w:val="fr-FR"/>
        </w:rPr>
        <w:t xml:space="preserve">kiểm tra đánh giá hoạt động Y tế năm 2020 </w:t>
      </w:r>
      <w:r>
        <w:rPr>
          <w:i/>
          <w:sz w:val="28"/>
          <w:szCs w:val="28"/>
        </w:rPr>
        <w:t xml:space="preserve">số 235/KH-TTYT ngày 06 tháng 10 năm 2020 của </w:t>
      </w:r>
      <w:r>
        <w:rPr>
          <w:i/>
          <w:iCs/>
          <w:color w:val="000000"/>
          <w:sz w:val="28"/>
          <w:szCs w:val="28"/>
        </w:rPr>
        <w:t>Giám đốc TTYT Bảo Lâm</w:t>
      </w:r>
      <w:r>
        <w:rPr>
          <w:i/>
          <w:sz w:val="28"/>
          <w:szCs w:val="28"/>
          <w:lang w:val="fr-FR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eo đề nghị của trưởng Phòng KHNV Trung Tâm Y Tế Bảo Lâm,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Điều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hành lập </w:t>
      </w:r>
      <w:r>
        <w:rPr>
          <w:bCs/>
          <w:iCs/>
          <w:sz w:val="28"/>
          <w:szCs w:val="28"/>
        </w:rPr>
        <w:t>Đoàn kiểm tra công tác y tế năm 2020</w:t>
      </w:r>
      <w:r>
        <w:rPr>
          <w:sz w:val="28"/>
          <w:szCs w:val="28"/>
        </w:rPr>
        <w:t xml:space="preserve"> của Trung tâm y tế Bảo Lâm, chia thành 2 đoàn gồm các Ông (Bà) có tên sau (có danh sách kèm theo):</w:t>
      </w:r>
    </w:p>
    <w:p>
      <w:pPr>
        <w:pStyle w:val="Normal"/>
        <w:tabs>
          <w:tab w:val="clear" w:pos="720"/>
          <w:tab w:val="left" w:pos="748" w:leader="none"/>
          <w:tab w:val="left" w:pos="3740" w:leader="none"/>
          <w:tab w:val="left" w:pos="7106" w:leader="none"/>
        </w:tabs>
        <w:spacing w:before="120" w:after="0"/>
        <w:jc w:val="both"/>
        <w:rPr/>
      </w:pPr>
      <w:r>
        <w:rPr>
          <w:b/>
          <w:bCs/>
          <w:iCs/>
          <w:sz w:val="28"/>
          <w:szCs w:val="28"/>
        </w:rPr>
        <w:tab/>
        <w:t>Điều 2</w:t>
      </w:r>
      <w:r>
        <w:rPr>
          <w:sz w:val="28"/>
          <w:szCs w:val="28"/>
        </w:rPr>
        <w:t xml:space="preserve">. Các đoàn </w:t>
      </w:r>
      <w:r>
        <w:rPr>
          <w:bCs/>
          <w:iCs/>
          <w:sz w:val="28"/>
          <w:szCs w:val="28"/>
        </w:rPr>
        <w:t>Đoàn kiểm tra công tác y tế năm 202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có trách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Đoàn 1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Kiểm tra hoạt động Y tế  tại các khoa lâm sàng và cận lâm sàng theo Bộ tiêu chí chất lượng bệnh viện tại Quyết định 6858/QĐ-BYT ngày 18/11/2016 của Bộ Y tê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Kiểm tra Quy chế bệnh viện theo Quyết định 1895/1997/BYT-QĐ ngày 19/9/1997 của Bộ Y tế;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>- Đoàn 2, gồm 2 tổ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Kiểm tra hoạt động Y tế tại các Trạm Y tế, Phòng khám đa khoa theo Bộ tiêu Quốc gia về Y tế xã tại Quyết định số 4667/QĐ-TTYT ngày 07/11/2014 của Bộ Y tế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Bảng kiểm theo dõi và giám sát hoạt động y tế xã của Bộ Y tế ban hành theo Quyết định số 5924/QĐ-BYT ngày 20/12/2019;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Bộ tiêu chí xác định xã tiên tiến về YHCT của Bộ Y tế theo Quyết định 647/QĐ-BYT ngày 14/02/2015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+ Bảng điểm đánh giá thực hiện công tác dân số - KHHGĐ của Chi cục Dân số Tỉnh Lâm Đồng tại Quyết định số 45/QĐ-CCDS ngày 07/11/2019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ổng hợp báo cáo về Ban giám đốc và tự giải tán sau khi kết thúc đợt kiểm tra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kiểm tra: Có lịch kèm theo;</w:t>
      </w:r>
    </w:p>
    <w:p>
      <w:pPr>
        <w:pStyle w:val="Normal"/>
        <w:spacing w:before="120" w:after="240"/>
        <w:ind w:firstLine="720"/>
        <w:jc w:val="both"/>
        <w:rPr/>
      </w:pPr>
      <w:r>
        <w:rPr>
          <w:b/>
          <w:bCs/>
          <w:iCs/>
          <w:sz w:val="28"/>
          <w:szCs w:val="28"/>
        </w:rPr>
        <w:t>Điều 3</w:t>
      </w:r>
      <w:r>
        <w:rPr>
          <w:sz w:val="28"/>
          <w:szCs w:val="28"/>
        </w:rPr>
        <w:t>. Các Ông (bà) trưởng phòng TCHC, Phòng KHNV, Phòng TCKT và các ông (bà) có tên tại điều 1 căn cứ Quyết định thi hành kể từ ngày ký</w:t>
      </w:r>
      <w:r>
        <w:rPr/>
        <w:t>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Như điều 3;</w:t>
              <w:tab/>
              <w:tab/>
              <w:tab/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- Lưu; VT, KHNV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BS Đỗ Phú Lương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ụ lục 3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DANH SÁCH ĐOÀN 2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KIỂM TRA CÔNG TÁC Y TẾ XÃ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Kèm theo Quyết định số:        /QĐ-TTYT ngày        tháng        năm 2020 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của Giám đốc TTYT Bảo Lâm)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58"/>
        <w:gridCol w:w="2267"/>
        <w:gridCol w:w="1843"/>
        <w:gridCol w:w="1276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T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ơn vị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ức năng nhiệm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ổ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ng Nguyễn Đình Ho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ó Giám Đ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ổ trưởng tổ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ó đoàn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ng Nguyễn Minh Thả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P.KH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ư ky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ư ký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à Mai Thị Kim Li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P.TC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à Phạm Thị Ti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T. khoa Dược, TTB -VT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ng Lê Quang Thư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P. Dân sô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à Nguyễn Thị Ho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V Phòng TC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Bà Tăng Thị Phượ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PT khoa YT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ng Nguyễn Đức Ch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V khoa YT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ng Nguyễn Thanh Phú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V khoa YT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Bà Nguyễn Thúy Hằ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V khoa CSSK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ổ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ng Nguyễn Văn Hả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ó Giám Đố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ổ trưởng tổ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Trưởng đoàn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ng Nguyễn Bá Khá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P.KH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ư ky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à Nguyễn Thị Minh Hiề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P. Điều dươ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à Nguyễn Thị Hồng Chi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P. TC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à Mông Thị Điệ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V.P.KH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à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ng Nguyễn Phúc Sơ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V.P. Dân sô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Ông Trần Văn Phư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V khoa YT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à Phan Thị Tâ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V khoa YT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à Nguyễn Thị Hoài Thư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V khoa YT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à Đặng Thị Vâ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V khoa CSSK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4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̣CH KIỂM TRA CỦA ĐOÀN 2</w:t>
      </w:r>
    </w:p>
    <w:p>
      <w:pPr>
        <w:pStyle w:val="Normal"/>
        <w:spacing w:before="120" w:after="1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Kèm theo Quyết định số:         /QĐ-TTYT ngày        tháng        năm 2020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của Giám đốc TTYT Bảo Lâm)</w:t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67"/>
        <w:gridCol w:w="3119"/>
        <w:gridCol w:w="3174"/>
      </w:tblGrid>
      <w:tr>
        <w:trPr>
          <w:trHeight w:val="4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1 kiểm tra các đơn v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2 kiểm tra các đơn vị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, 13/10/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’La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̣c Thắn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Thứ 4, 14/10/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̣c Phu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̣c Lâ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, 19/10/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̣c Bắ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̣c Bả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, 20/10/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̣c Na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̣c Thành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Thứ 4, 21/10/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Lạ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̣c A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, 22/10/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̣c Ngã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̣c Đức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Thứ 2, 26/10/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̣c Tâ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ộc Quảng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Ghi chú: </w:t>
      </w:r>
    </w:p>
    <w:p>
      <w:pPr>
        <w:pStyle w:val="Normal"/>
        <w:spacing w:before="120" w:after="120"/>
        <w:rPr/>
      </w:pPr>
      <w:r>
        <w:rPr>
          <w:i/>
        </w:rPr>
        <w:t xml:space="preserve">+ Thời gian kiểm tra từ 08 giờ, </w:t>
      </w:r>
      <w:r>
        <w:rPr/>
        <w:t>lịch có thể thay đổi do đặc thù công việc, đoàn sẽ thông báo và thống nhất với các đơn vị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4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18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ụ lục 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DANH SÁCH ĐOÀN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KIỂM TRA CLBV TẠI CÁC KHOA </w:t>
      </w:r>
    </w:p>
    <w:p>
      <w:pPr>
        <w:pStyle w:val="Normal"/>
        <w:spacing w:before="120" w:after="1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Kèm theo Quyết định số:       /QĐ-TTYT ngày       tháng       năm 2020 </w:t>
      </w:r>
    </w:p>
    <w:p>
      <w:pPr>
        <w:pStyle w:val="Normal"/>
        <w:spacing w:before="120" w:after="1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của Giám đốc TTYT Bảo Lâm)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52"/>
        <w:gridCol w:w="2977"/>
        <w:gridCol w:w="3209"/>
      </w:tblGrid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Ọ VÀ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ƠN VỊ CÔNG TÁ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ỨC NĂNG NHIỆM VỤ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Ông Nguyễn Văn Hả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ó Giám Đố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ưởng  đoà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Ông Nguyễn Đình Ho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ó Giám Đố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ó đoà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Ông Nguyễn Bá Khá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P. KHNV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ư ký</w:t>
            </w:r>
          </w:p>
        </w:tc>
      </w:tr>
      <w:tr>
        <w:trPr>
          <w:trHeight w:val="5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Ông Nguyễn Minh Th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P. KHNV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5"/>
                <w:szCs w:val="25"/>
                <w:lang w:val="pt-BR"/>
              </w:rPr>
              <w:t xml:space="preserve">Bà Mai Thị Kim Liê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5"/>
                <w:szCs w:val="25"/>
              </w:rPr>
              <w:t>TP. TCH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à Nguyễn Thị Hồng Chi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P. TCK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à Nguyễn Thị Minh Hi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iều dưỡng trưởng BV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à Phạm Thị Ti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T Khoa Dược, TTB - VTY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Ông Lê Hữu 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T Khoa KB HSCC&amp;LC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Ông Lục Văn Cô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T Khoa CSSKS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à Lê Thị Hi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T Khoa YHCT&amp;PHC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Ông Trần văn Lâ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5"/>
                <w:szCs w:val="25"/>
              </w:rPr>
              <w:t>PT Khoa Nội Tổng hợp - Nhi Truyền Nhiễ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Ông Nguyễn Văn Đô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T. Khoa Ngoại Tổng hợ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  <w:tr>
        <w:trPr>
          <w:trHeight w:val="5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Ông Nông Văn Niệ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T. Khoa Xét nghiệm - CĐH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ành viên</w:t>
            </w:r>
          </w:p>
        </w:tc>
      </w:tr>
    </w:tbl>
    <w:p>
      <w:pPr>
        <w:pStyle w:val="Normal"/>
        <w:spacing w:before="120" w:after="120"/>
        <w:rPr>
          <w:sz w:val="28"/>
          <w:lang w:val="es-AR"/>
        </w:rPr>
      </w:pPr>
      <w:r>
        <w:rPr>
          <w:sz w:val="28"/>
          <w:lang w:val="es-AR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  <w:t>Phụ lục 2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  <w:t>LỊCH KIỂM TRA CỦA ĐOÀN 1</w:t>
      </w:r>
    </w:p>
    <w:p>
      <w:pPr>
        <w:pStyle w:val="Normal"/>
        <w:spacing w:before="120" w:after="120"/>
        <w:jc w:val="center"/>
        <w:rPr/>
      </w:pPr>
      <w:r>
        <w:rPr>
          <w:iCs/>
          <w:sz w:val="26"/>
          <w:szCs w:val="26"/>
          <w:lang w:val="es-AR"/>
        </w:rPr>
        <w:t>(Kèm theo Quyết định số:        /QĐ-TTYT ngày       tháng       năm 2020</w:t>
      </w:r>
    </w:p>
    <w:p>
      <w:pPr>
        <w:pStyle w:val="Normal"/>
        <w:spacing w:before="120" w:after="120"/>
        <w:jc w:val="center"/>
        <w:rPr>
          <w:sz w:val="26"/>
          <w:szCs w:val="26"/>
          <w:lang w:val="es-AR"/>
        </w:rPr>
      </w:pPr>
      <w:r>
        <w:rPr>
          <w:iCs/>
          <w:sz w:val="26"/>
          <w:szCs w:val="26"/>
          <w:lang w:val="es-AR"/>
        </w:rPr>
        <w:t xml:space="preserve"> </w:t>
      </w:r>
      <w:r>
        <w:rPr>
          <w:iCs/>
          <w:sz w:val="26"/>
          <w:szCs w:val="26"/>
          <w:lang w:val="es-AR"/>
        </w:rPr>
        <w:t>của Giám đốc TTYT Bảo Lâm)</w:t>
      </w:r>
    </w:p>
    <w:p>
      <w:pPr>
        <w:pStyle w:val="Normal"/>
        <w:spacing w:before="120" w:after="120"/>
        <w:rPr>
          <w:sz w:val="28"/>
          <w:szCs w:val="26"/>
          <w:lang w:val="es-AR"/>
        </w:rPr>
      </w:pPr>
      <w:r>
        <w:rPr>
          <w:sz w:val="28"/>
          <w:szCs w:val="26"/>
          <w:lang w:val="es-AR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7"/>
        <w:gridCol w:w="6473"/>
      </w:tblGrid>
      <w:tr>
        <w:trPr>
          <w:trHeight w:val="4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phòng được kiểm tra</w:t>
            </w:r>
          </w:p>
        </w:tc>
      </w:tr>
      <w:tr>
        <w:trPr>
          <w:trHeight w:val="4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, 15/10/20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YHCT&amp;PHCN</w:t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, 16/10/20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Tổng hợp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, 23/10/20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ét nghiệm - CĐH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, 27/10/20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hám bệnh HSCC&amp;LC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Thứ 4, 28/10/20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SSK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, 29/10/20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Khoa Nội tổng hợp – Nhi – Truyền Nhiễm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6954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, 30/10/20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̣p Tổng kết công tác KT năm 2020 Tại Hội trường TTY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hi chú: </w:t>
      </w:r>
    </w:p>
    <w:p>
      <w:pPr>
        <w:pStyle w:val="Normal"/>
        <w:jc w:val="both"/>
        <w:rPr/>
      </w:pPr>
      <w:r>
        <w:rPr>
          <w:i/>
        </w:rPr>
        <w:t xml:space="preserve">- Thời gian kiểm tra từ 13 giờ 30 hàng ngày, kết thúc đợt kiểm tra trước 30/10/2020, lịch có thể thay đổi do đặc thù công việc, đoàn sẽ thông báo và thống nhất với các đơn vị. </w:t>
      </w:r>
    </w:p>
    <w:p>
      <w:pPr>
        <w:pStyle w:val="Normal"/>
        <w:jc w:val="both"/>
        <w:rPr>
          <w:i/>
          <w:i/>
        </w:rPr>
      </w:pPr>
      <w:r>
        <w:rPr>
          <w:i/>
        </w:rPr>
        <w:t>- Khoa YTDP, chương trình CSSKSS tự kiểm tra hoạt động của mình và báo cáo với Phó Giám đốc phụ trách Dự phòng (thông qua phòng KHNV)</w:t>
      </w:r>
    </w:p>
    <w:p>
      <w:pPr>
        <w:pStyle w:val="Normal"/>
        <w:jc w:val="both"/>
        <w:rPr/>
      </w:pPr>
      <w:r>
        <w:rPr>
          <w:i/>
        </w:rPr>
        <w:t>- Các phòng chức năng, Khoa Dược TTB- VTYT tự kiểm tra hoạt động của mình và báo cáo với Giám đốc (thông qua phòng KHNV)</w:t>
      </w:r>
    </w:p>
    <w:sectPr>
      <w:type w:val="nextPage"/>
      <w:pgSz w:w="12240" w:h="15840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83" w:leader="none"/>
        <w:tab w:val="center" w:pos="7106" w:leader="none"/>
      </w:tabs>
      <w:outlineLvl w:val="0"/>
    </w:pPr>
    <w:rPr>
      <w:rFonts w:ascii="VNI-Times" w:hAnsi="VNI-Times" w:cs="VNI-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</w:tabs>
      <w:jc w:val="center"/>
      <w:outlineLvl w:val="1"/>
    </w:pPr>
    <w:rPr>
      <w:rFonts w:ascii="VNI-Times" w:hAnsi="VNI-Times" w:cs="VNI-Times"/>
      <w:b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1:00Z</dcterms:created>
  <dc:creator>Root</dc:creator>
  <dc:description/>
  <cp:keywords/>
  <dc:language>en-US</dc:language>
  <cp:lastModifiedBy>Admin</cp:lastModifiedBy>
  <cp:lastPrinted>2020-10-07T09:02:00Z</cp:lastPrinted>
  <dcterms:modified xsi:type="dcterms:W3CDTF">2020-10-09T01:31:00Z</dcterms:modified>
  <cp:revision>9</cp:revision>
  <dc:subject/>
  <dc:title/>
</cp:coreProperties>
</file>