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15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Ở Y TẾ LÂM ĐỒ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RUNG TÂM Y TẾ BẢO LÂM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/TB-TTYT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exact" w:line="160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––––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ảo Lâm, ngày 04 tháng  12 năm 2020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đóng góp ý kiến chuẩn bị Hội nghị viên chức, người lao độ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20</w:t>
      </w:r>
    </w:p>
    <w:p>
      <w:pPr>
        <w:pStyle w:val="Normal"/>
        <w:jc w:val="center"/>
        <w:rPr/>
      </w:pPr>
      <w:r>
        <w:rPr/>
        <w:t>––––––––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"/>
        <w:jc w:val="center"/>
        <w:rPr/>
      </w:pPr>
      <w:r>
        <w:rPr/>
        <w:t xml:space="preserve">Kính gửi: Các phòng chức năng, khoa chuyên môn, PKĐKKV, Trạm Y tế  </w:t>
      </w:r>
    </w:p>
    <w:p>
      <w:pPr>
        <w:pStyle w:val="Normal"/>
        <w:spacing w:lineRule="auto" w:line="360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 xml:space="preserve">Để chuẩn bị hội nghị viên chức, người lao động Trung tâm Y tế Bảo Lâm năm 2021. TTYT Bảo Lâm thông báo đến trưởng các phòng chức năng, khoa chuyên môn, PKĐKKV, Trạm Y tế phối hợp với tổ công đoàn tổ chức họp đoàn viên công đoàn trong tổ lấy ý kiến đóng góp về: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Quy chế chi tiêu nội bộ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Quy chế dân chủ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 xml:space="preserve">- Quy chế làm việc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Các ý kiến đóng góp về thực hiện chế độ chính sách liên quan đến quyền và lợi ích của viên chức, người lao động cũng như các ý kiến đóng góp để xây dựng cho hoạt động năm 2021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 xml:space="preserve">Tất cả các ý kiến trên được tổng hợp thành biên bản và nộp về Phòng Tổ chức hành chính trước ngày 20/12/2020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Để việc tổ chức hội nghị viên chức, người lao động Trung tâm y tế Bảo Lâm đạt kết quả đề nghị các bộ phận nghiêm túc thực hiện thông báo này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, TCH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GIÁM ĐỐ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ỗ Phú Lươ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15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Ở Y TẾ LÂM ĐỒ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RUNG TÂM Y TẾ BẢO LÂM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 24/TB-TTYT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exact" w:line="160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––––––––––––––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ảo Lâm, ngày  24  tháng  12 năm 2019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óng góp ý kiến chuẩn bị Hội nghị công chức, viên chức năm 2020</w:t>
      </w:r>
    </w:p>
    <w:p>
      <w:pPr>
        <w:pStyle w:val="Normal"/>
        <w:jc w:val="center"/>
        <w:rPr/>
      </w:pPr>
      <w:r>
        <w:rPr/>
        <w:t>––––––––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"/>
        <w:jc w:val="center"/>
        <w:rPr/>
      </w:pPr>
      <w:r>
        <w:rPr/>
        <w:t xml:space="preserve">Kính gửi: Các phòng chức năng, khoa chuyên môn, PKĐKKV, Trạm Y tế  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Để chuẩn bị hội nghị CCVC Trung tâm Y tế Bảo Lâm năm 2020. TTYT Bảo Lâm thông báo đến trưởng các phòng chức năng, khoa chuyên môn, PKĐKKV, Trạm Y tế phối hợp với tổ công đoàn tổ chức họp đoàn viên công đoàn trong tổ lấy ý kiến đóng góp về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Quy chế chi tiêu nội bộ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Quy chế dân chủ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Quy chế làm việc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ác ý kiến đóng góp về thực hiện chế độ chính sách liên quan đến quyền và lợi ích của CCVC cũng như các ý kiến đóng góp để xây dựng cho hoạt động năm 202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ất cả các ý kiến trên được tổng hợp thành biên bản và nộp về Phòng Tổ chức hành chính trước ngày 10/01/202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Để việc tổ chức hội nghị CCVC Trung tâm y tế Bảo Lâm đạt kết quả đề nghị các bộ phận nghiêm túc thực hiện thông báo này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GIÁM ĐỐ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ỗ Phú L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2:00Z</dcterms:created>
  <dc:creator>Root</dc:creator>
  <dc:description/>
  <cp:keywords/>
  <dc:language>en-US</dc:language>
  <cp:lastModifiedBy>User</cp:lastModifiedBy>
  <cp:lastPrinted>2019-12-23T16:45:00Z</cp:lastPrinted>
  <dcterms:modified xsi:type="dcterms:W3CDTF">2020-12-13T23:07:00Z</dcterms:modified>
  <cp:revision>80</cp:revision>
  <dc:subject/>
  <dc:title>CĐ NGÀNH Y TẾ LÂM ĐỒNG</dc:title>
</cp:coreProperties>
</file>