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Đ NGÀNH Y TẾ LÂM ĐỐNG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</w:rPr>
        <w:t xml:space="preserve">CĐCS TTYT BẢO LÂM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38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ố      / TB- CĐCS                                     </w:t>
      </w:r>
      <w:r>
        <w:rPr>
          <w:i/>
          <w:sz w:val="26"/>
          <w:szCs w:val="26"/>
        </w:rPr>
        <w:t>Bảo Lâm ngày  08 tháng  06 năm 2020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/v đăng ký tham quan học tập tại Đà Nẵng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Các tổ Công đoàn trực thuộc Công đoàn cơ sở Trung tâm y tế Bảo Lâ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ăn cứ buổi họp Ban chấp hành công đoàn mở rộng lúc 14 h ngày 21 tháng 05 năm 2020. Về triển khai kế hoạch tham quan học tập năm 2020.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Nay BCHCĐCS Trung tâm y tế Bảo Lâm thông báo đến các tổ công đoàn trực thuộc công đoàn cơ sở Trung tâm y tế Bảo Lâm  nội dung  tham quan học tập như sau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hời gian tham quan học tập là: </w:t>
      </w:r>
    </w:p>
    <w:p>
      <w:pPr>
        <w:pStyle w:val="Normal"/>
        <w:spacing w:lineRule="auto" w:line="360"/>
        <w:ind w:left="72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kiế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ừ chiều ngày 06/8  đến ngày 09/08/2020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 Địa điểm:     Đà Nẵng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3. Phương tiện: Xe ô tô chất lượng cao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Số lượng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 CĐ trạm y tế  xã Lộc Bảo, Lộc Bắc, B Lá, Tân Lạc, Lộc Lâm, Lộc Phú , Lộc Quảng, Lộc Tân, Lộc Đức, Lộc Ngãi, Lộc Thắng, Lộc Nam, Khoa Xét nghiệm &amp; Chẩn đoán hình ảnh, Khoa Dược, khoa y học cổ truyền, khoa ngoại, Phòng điều dưỡng, Phòng TCHC, Phòng Tài chính kế toán, phòng dân số, phòng Kế hoạch nghiệp vụ </w:t>
      </w:r>
      <w:r>
        <w:rPr>
          <w:b/>
          <w:sz w:val="26"/>
          <w:szCs w:val="26"/>
        </w:rPr>
        <w:t>(mỗi tổ CĐ không quá 02 đoàn viên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 CĐ phòng khám đa khoa khu vực Lộc Thành, Lộc An, Khoa Khám bệnh Hồi sức cấp cứu, Khoa Nội nhi nhiễm, Khoa YTDP, khoa CSSKSS (</w:t>
      </w:r>
      <w:r>
        <w:rPr>
          <w:b/>
          <w:sz w:val="26"/>
          <w:szCs w:val="26"/>
        </w:rPr>
        <w:t>mỗi tổ công đoàn không quá 3 đoàn viên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an chấp hành công đoàn: 03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an giám đốc: 01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Đề nghị các tổ công đoàn cử viên chức tham quan học tập đăng ký danh sách </w:t>
      </w:r>
      <w:r>
        <w:rPr>
          <w:b/>
          <w:i/>
          <w:sz w:val="26"/>
          <w:szCs w:val="26"/>
        </w:rPr>
        <w:t xml:space="preserve">chậm nhất vào ngày 20/6/2020 cho Đ/c Liên ( phòng tổ chức)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Danh sách như sau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9"/>
        <w:gridCol w:w="1108"/>
        <w:gridCol w:w="1090"/>
        <w:gridCol w:w="1217"/>
        <w:gridCol w:w="1401"/>
        <w:gridCol w:w="1125"/>
        <w:gridCol w:w="11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i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M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 CM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ấ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ông tác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B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9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Lâm Đồ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ơi nhận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      TM BCHCĐ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hư trên;                                                                            </w:t>
      </w:r>
      <w:r>
        <w:rPr>
          <w:b/>
          <w:sz w:val="26"/>
          <w:szCs w:val="26"/>
        </w:rPr>
        <w:t>Chủ Tịc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ưu VT.</w:t>
      </w:r>
    </w:p>
    <w:p>
      <w:pPr>
        <w:pStyle w:val="Normal"/>
        <w:tabs>
          <w:tab w:val="clear" w:pos="720"/>
          <w:tab w:val="left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Nguyễn Bá Khánh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7:00Z</dcterms:created>
  <dc:creator>Nguyen Minh Thao</dc:creator>
  <dc:description/>
  <cp:keywords/>
  <dc:language>en-US</dc:language>
  <cp:lastModifiedBy>User</cp:lastModifiedBy>
  <cp:lastPrinted>2018-07-03T21:28:00Z</cp:lastPrinted>
  <dcterms:modified xsi:type="dcterms:W3CDTF">2020-06-09T06:55:00Z</dcterms:modified>
  <cp:revision>9</cp:revision>
  <dc:subject/>
  <dc:title>CĐ NGÀNH Y TẾ LÂM ĐỐNG    CỘNG HÒA XÃ HỘI CHỦ NGHĨA VIỆT NAM</dc:title>
</cp:coreProperties>
</file>