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Thực hiện thông báo mới của cấp trên về báo cáo phòng chống dịch, khoa y tế dự phòng  thông báo lại cho tuyến xã như sau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ể từ ngày 26/3/2020, thời điểm báo cáo phòng chống dịch hàng ngày trong giờ hành chính là khoảng thời gian từ 8 giờ - 9 giờ mỗi ngày ( buổi sáng)  theo mẫu,  Ngoài ra báo cáo thường quy qua điện thoại bàn của dự phòng . Ngày thường trong giờ hành chính báo cáo theo điện thoại bàn, còn ngoài giờ hành chính thì báo qua điện thoại di động của người trực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êng thứ 7 và chủ nhật thì lúc 8 – 9 giờ báo cáo như ngày thường. Ngoài giờ trên thì báo theo số điện thoại di động của người trực theo danh sách trực YTDP đã thông bá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đơn vị chú ý tổng hợp các hoạt động giám sát, điều tra của phòng chống dịch mỗi ngày từ 8 giờ sáng nay đến 8 giờ sáng hôm sau  để báo cá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uy nhiên cần lưu ý nếu có gì </w:t>
      </w:r>
      <w:r>
        <w:rPr>
          <w:rFonts w:cs="Times New Roman" w:ascii="Times New Roman" w:hAnsi="Times New Roman"/>
          <w:b/>
          <w:sz w:val="28"/>
          <w:szCs w:val="28"/>
        </w:rPr>
        <w:t xml:space="preserve">khẩn cấp, đột xuất </w:t>
      </w:r>
      <w:r>
        <w:rPr>
          <w:rFonts w:cs="Times New Roman" w:ascii="Times New Roman" w:hAnsi="Times New Roman"/>
          <w:sz w:val="28"/>
          <w:szCs w:val="28"/>
        </w:rPr>
        <w:t>thì phải báo cáo ngay vào những thời điểm đã quy định như trên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PTK </w:t>
        <w:tab/>
      </w:r>
      <w:r>
        <w:rPr>
          <w:rFonts w:cs="Times New Roman" w:ascii="Times New Roman" w:hAnsi="Times New Roman"/>
          <w:b/>
          <w:sz w:val="28"/>
          <w:szCs w:val="28"/>
        </w:rPr>
        <w:t>YTDP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5:00Z</dcterms:created>
  <dc:creator>Xuan Son</dc:creator>
  <dc:description/>
  <cp:keywords/>
  <dc:language>en-US</dc:language>
  <cp:lastModifiedBy>Xuan Son</cp:lastModifiedBy>
  <dcterms:modified xsi:type="dcterms:W3CDTF">2020-03-26T08:29:00Z</dcterms:modified>
  <cp:revision>12</cp:revision>
  <dc:subject/>
  <dc:title/>
</cp:coreProperties>
</file>