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ên đơn vị: Trung tâm Y tế Bảo Lâm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0973495965 (BS Liên…..)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Bác sỹ theo dõi: Ka Liên…..; ĐT:0973495965 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YT Lộc Bắc 02633929028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 xml:space="preserve">Tên đơn vị: Trung tâm Y tế Bảo Lâm 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 0937542194 (BS Nhung)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Bác sỹ theo dõi: Ka Nghĩa ; ĐT: 0374547856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YT Lộc Bảo 02633929561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ên đơn vị: Trung tâm Y tế Bảo Lâm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…0367604179 (BS Châu.)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 xml:space="preserve">Bác sỹ theo dõi: Njan Châu; ĐT: 0367604179 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YT Lộc Lâm 02633928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ên đơn vị: Trung tâm Y tế Bảo Lâm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0856452384 (BS Tuyết)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Bác sỹ theo dõi: Ka Tuyết .; ĐT: 0856452384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YT Lộc Phú 02633877630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ên đơn vị: Trung tâm Y tế Bảo Lâm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0919163140 (BS Tuấn Anh)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Bác sỹ theo dõi: Trần Tuấn Anh ; ĐT: 0919163140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 xml:space="preserve">PKĐKKV Lộc Thàn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 xml:space="preserve">Tên đơn vị: Trung tâm Y tế Bảo Lâm 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0987012024  (YS Lộc )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Bác sỹ theo dõi: Ka My ; ĐT:0981593118 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YT Lộc Nam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ên đơn vị: Trung tâm Y tế Bảo Lâm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 0977472527 (YS Phong)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 xml:space="preserve">Bác sỹ theo dõi: K’ Tuyến; ĐT: 0985904553 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YT B’Lá 026339315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ên đơn vị: Trung tâm Y tế Bảo Lâm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0938375070 (YS Rẻoh)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Y sỹ theo dõi: Ka Reỏh ; ĐT: 0938375070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YT Lộc Thắng 02633960306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ên đơn vị: Trung tâm Y tế Bảo Lâm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0937211366 (YS Mẫn)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Bác sỹ theo dõi: Nguyễn Thị Mẫn .; ĐT:  0937211366 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YT Lộc Ngãi 02633877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 xml:space="preserve">Tên đơn vị: Trung tâm Y tế Bảo Lâm 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 0387160698 (YS Duyên)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Y sỹ theo dõi: Đinh Thị Kim Duyên ; ĐT: 0387160698 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YT Lộc Đức 02633926004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ên đơn vị: Trung tâm Y tế Bảo Lâm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0906201842  (BS Bin.)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Bác sỹ theo dõi: H’Yên Ê Ban; ĐT: 0977566051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PKĐKKV Lộc An: 02633879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ên đơn vị: Trung tâm Y tế Bảo Lâm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0356581730  (ĐD Huế )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Bác sỹ theo dõi: Ka Dối; ĐT:  0396976059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YT Tân Lạc 02633931040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ên đơn vị: Trung tâm Y tế Bảo Lâm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 (BS Hiền )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Bác sỹ theo dõi: Ka Hiền…..; ĐT: 0326755970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YT Lộc Tân 0263393004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 xml:space="preserve">Tên đơn vị: Trung tâm Y tế Bảo Lâm 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Số điện thoại đường dây nóng:  0917860299 (CN Phượng)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Bác sỹ theo dõi: Ka Ris ; ĐT: 0366698437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vi-VN"/>
              </w:rPr>
              <w:t>TYT Lộc Quảng 02633964011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ên đơn vị: Trung tâm Y tế Bảo Lâm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Số điện thoại đường dây nóng: …0367604179 (BS Châu.)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 xml:space="preserve">Bác sỹ theo dõi: Njan Châu; ĐT: 0367604179 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YT Lộc Lâ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HÔNG TIN CẦN NHỚ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Tên đơn vị: Trung tâm Y tế Bảo Lâm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Số điện thoại đường dây nóng: ……… (BS H…..)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Bác sỹ theo dõi: ……………………...; ĐT: …………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Điện thoại cơ sở y tế cần liên hệ trong trường hợp khẩn cấp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vi-VN"/>
              </w:rPr>
              <w:t>.: …………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vi-VN"/>
        </w:rPr>
        <w:t>0976573575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29:00Z</dcterms:created>
  <dc:creator>Dell Vostro</dc:creator>
  <dc:description/>
  <cp:keywords/>
  <dc:language>en-US</dc:language>
  <cp:lastModifiedBy>Admin</cp:lastModifiedBy>
  <cp:lastPrinted>2021-06-19T07:04:00Z</cp:lastPrinted>
  <dcterms:modified xsi:type="dcterms:W3CDTF">2021-06-20T02:54:00Z</dcterms:modified>
  <cp:revision>6</cp:revision>
  <dc:subject/>
  <dc:title/>
</cp:coreProperties>
</file>