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IÊM CHỦNG MỞ RỘNG NHẮC NHỞ TUYẾN XÃ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ực hiện kế hoạch số 219/KH-TTYT ngày 07/9/2020 của Trung tâm y tế Bảo Lâm về việc triển khai chiến dịch tiêm bổ sung vắc xin bại liệt (IPV) năm 2020 trên địa bàn huyện . Các đơn vị cần lưu ý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ông báo cho trẻ ăn uống đầy đủ trước khi tiến hành tiêm chủng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ấy mời có chữ ký phụ huynh đồng ý cho tiêm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ực hiện nghiêm túc quyết định 2470/QĐ-BYT ngày 14/6/2019 của Bộ Y tế về việc hướng dẫn sàng lọc trước tiêm chủng đối với trẻ em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ực hiện công văn số 110/CV-TTYT ngày 28/4/2020 của TTYT Bảo Lâm về việc triển khai công tác tiêm chủng thường xuyên trong thời gian dịch Covid-19 đang diễn ra.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ười viết</w:t>
      </w:r>
    </w:p>
    <w:p>
      <w:pPr>
        <w:pStyle w:val="Normal"/>
        <w:spacing w:before="0" w:after="200"/>
        <w:ind w:left="504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guyễn Thị Hoài Thương</w:t>
      </w:r>
    </w:p>
    <w:sectPr>
      <w:type w:val="nextPage"/>
      <w:pgSz w:w="12240" w:h="15840"/>
      <w:pgMar w:left="1440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0:27:00Z</dcterms:created>
  <dc:creator>HoangXuanSon</dc:creator>
  <dc:description/>
  <dc:language>en-US</dc:language>
  <cp:lastModifiedBy>HoangXuanSon</cp:lastModifiedBy>
  <dcterms:modified xsi:type="dcterms:W3CDTF">2021-03-16T00:47:00Z</dcterms:modified>
  <cp:revision>1</cp:revision>
  <dc:subject/>
  <dc:title/>
</cp:coreProperties>
</file>