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/>
      </w:pPr>
      <w:r>
        <w:rPr>
          <w:sz w:val="26"/>
          <w:szCs w:val="26"/>
        </w:rPr>
        <w:tab/>
        <w:t>SỞ Y TẾ LÂM ĐỒNG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12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  <w:t>TRUNG TÂM Y TẾ BẢO LÂM</w:t>
        <w:tab/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.5pt" to="144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19050</wp:posOffset>
                </wp:positionV>
                <wp:extent cx="2038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.5pt" to="395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45/TTYT</w:t>
        <w:tab/>
      </w:r>
      <w:r>
        <w:rPr>
          <w:i/>
          <w:iCs/>
          <w:sz w:val="26"/>
          <w:szCs w:val="26"/>
        </w:rPr>
        <w:t>Bảo lâm, ngày 17 tháng  02 năm 2021</w:t>
      </w:r>
    </w:p>
    <w:p>
      <w:pPr>
        <w:pStyle w:val="Normal"/>
        <w:tabs>
          <w:tab w:val="clear" w:pos="720"/>
          <w:tab w:val="center" w:pos="1800" w:leader="none"/>
          <w:tab w:val="right" w:pos="9000" w:leader="none"/>
        </w:tabs>
        <w:spacing w:before="120" w:after="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45720</wp:posOffset>
                </wp:positionV>
                <wp:extent cx="2331085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/v Triển khai thực hiện Quyết định số 701/QĐ-BYT ngày 28/01/2021 của Bộ Y t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5pt;height:50.1pt;mso-wrap-distance-left:9.05pt;mso-wrap-distance-right:9.05pt;mso-wrap-distance-top:0pt;mso-wrap-distance-bottom:0pt;margin-top:3.6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/v Triển khai thực hiện Quyết định số 701/QĐ-BYT ngày 28/01/2021 của Bộ Y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left="1800" w:firstLine="1710"/>
        <w:jc w:val="both"/>
        <w:rPr>
          <w:sz w:val="26"/>
          <w:szCs w:val="26"/>
        </w:rPr>
      </w:pPr>
      <w:r>
        <w:rPr>
          <w:sz w:val="26"/>
          <w:szCs w:val="26"/>
        </w:rPr>
        <w:t>- Các Khoa, Phòng</w:t>
      </w:r>
    </w:p>
    <w:p>
      <w:pPr>
        <w:pStyle w:val="Normal"/>
        <w:ind w:left="333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2 Trạm Y tế, 2 Phòng Khám Đa khoa trực thuộc Trung tâm Y tế Bảo Lâm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Công văn số 341/SYT-NVY ngày 09/02/2021 của Sở Y tế Lâm Đồng về việc “Triển khai thực hiện Quyết định số 701/QĐ-BYT ngày 28/01/2021 của Bộ Y tế”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ung tâm Y tế Bảo Lâm có ý kiến chỉ đạo như sau:</w:t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6"/>
          <w:szCs w:val="26"/>
        </w:rPr>
        <w:t>1. Tất cả các Đơn vị trực thuộc TTYT Bảo Lâm:</w:t>
      </w:r>
    </w:p>
    <w:p>
      <w:pPr>
        <w:pStyle w:val="Normal"/>
        <w:spacing w:before="12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hiên cứu và thực hiện Quyết định 701/QĐ-BYT ngày 28/01/2021 của Bộ Y tế về việc Ban hành Quy chế quản lý, vận hành, khai thác, sử dụng phần mềm thống kê y tế.</w:t>
      </w:r>
    </w:p>
    <w:p>
      <w:pPr>
        <w:pStyle w:val="Normal"/>
        <w:spacing w:before="12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đơn vị căn cứ theo chức năng, nhiệm vụ triển khai hiệu quả việc quản lý, vân hành, khai thác và sử dụng phần mềm Thống kê y tế theo đúng quy định tại Quyết định số 701/QĐ-BYT</w:t>
      </w:r>
    </w:p>
    <w:p>
      <w:pPr>
        <w:pStyle w:val="Normal"/>
        <w:spacing w:before="12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rưởng các Khoa, Phòng thuộc tuyến Huyện chịu trách nhiệm hướng dẫn, kiểm tra tính đầy đủ, chính xác và phê duyệt báo cáo của các cơ sở y tế tuyến xã, tuyến huyện thuộc phạm vi chuyên môn khoa phòng phụ trách (Lưu ý: sau thời hạn báo cáo được quy định tại Thông tư số 37/2019/TT-BYT, tất cả các báo cáo đã được phê duyệt sẽ không thể chỉnh sửa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báo cáo theo TT37/2019/TT-B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hịu trách nhiệm phê duy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hịu trách nhiệm giám sát, hướng dẫ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1/BCH: Thông tin 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 hàng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Dân số, Phòng TCHC, Phòng KHN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2/BCH: Tình hình thu chi ngân sách 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 hàng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C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C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3/BCH: Tình hình nhân lực y tế toàn 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 hàng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CH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CH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4/BCH: Hoạt động chăm sóc bà m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, Phòng KHN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5/BCH: Tình hình mắc và tử vong do tai biến 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6"/>
                <w:szCs w:val="26"/>
              </w:rPr>
              <w:t>Khoa CSSK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, Phòng KHN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6/BCH: Hoạt động khám, chữa phụ khoa và sàng lọc ung thư cổ tử c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, Phòng KHN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7/BCH: Hoạt động thực hiện biện pháp tránh thai và phá t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Dân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Dân số, Khoa CSSK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8/BCH: Tình hình sức khoẻ trẻ 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, Phòng KHN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09/BCH: Cơ sở, giường bệnh và hoạt động khám chữa bệ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10/BCH: Hoạt động phòng chống Sốt rét, HIV/AIDS, TNTT, Lao, Phong và Sức khoẻ tâm th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T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TD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11/BCH: Tình hình mắc và tử vong bệnh truyền nhiễm gây d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T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TD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12/BCH: Phát hiện, quản lý, điều trị bệnh không lây nhiễ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T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TD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13/BCH: Báo cáo tình hình tử vong từ cộng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14/BCH: Tình hình bệnh tật và tử vong tại bệnh viện theo ICD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NV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ận được Công văn này đề nghị các đơn vị trực thuộc nghiêm túc thực hiện, nếu có vướng mắc đề nghị liên hệ phòng Kế hoạch Nghiệp vụ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ơi nhận :</w:t>
        <w:tab/>
        <w:tab/>
        <w:tab/>
        <w:tab/>
        <w:tab/>
        <w:tab/>
        <w:t xml:space="preserve">GIÁM ĐỐ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Như trên (thực hiện)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Đăng tải trên Website;</w:t>
      </w:r>
    </w:p>
    <w:p>
      <w:pPr>
        <w:pStyle w:val="Normal"/>
        <w:jc w:val="both"/>
        <w:rPr/>
      </w:pPr>
      <w:r>
        <w:rPr>
          <w:sz w:val="22"/>
          <w:szCs w:val="22"/>
        </w:rPr>
        <w:t>- Lưu: KHNV-VT</w:t>
      </w:r>
    </w:p>
    <w:sectPr>
      <w:footerReference w:type="default" r:id="rId2"/>
      <w:type w:val="nextPage"/>
      <w:pgSz w:w="11906" w:h="16838"/>
      <w:pgMar w:left="1588" w:right="1134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1:00Z</dcterms:created>
  <dc:creator>User</dc:creator>
  <dc:description/>
  <cp:keywords/>
  <dc:language>en-US</dc:language>
  <cp:lastModifiedBy>HoangXuanSon</cp:lastModifiedBy>
  <cp:lastPrinted>2021-02-17T10:26:00Z</cp:lastPrinted>
  <dcterms:modified xsi:type="dcterms:W3CDTF">2021-02-17T08:40:00Z</dcterms:modified>
  <cp:revision>5</cp:revision>
  <dc:subject/>
  <dc:title>UBND TỈNH LÂM ĐỒNG</dc:title>
</cp:coreProperties>
</file>