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Ở Y TẾ LÂM ĐỒ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NG TÂM Y TẾ BẢO LÂ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ố:  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/GTT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T</w:t>
      </w:r>
      <w:r>
        <w:rPr>
          <w:rFonts w:cs="Times New Roman" w:ascii="Times New Roman" w:hAnsi="Times New Roman"/>
          <w:sz w:val="24"/>
          <w:szCs w:val="24"/>
        </w:rPr>
        <w:t>YT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Bả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Lâm,  ng</w:t>
      </w:r>
      <w:r>
        <w:rPr>
          <w:rFonts w:cs="Times New Roman" w:ascii="Times New Roman" w:hAnsi="Times New Roman"/>
          <w:i/>
          <w:sz w:val="24"/>
          <w:szCs w:val="24"/>
        </w:rPr>
        <w:t>à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h</w:t>
      </w:r>
      <w:r>
        <w:rPr>
          <w:rFonts w:cs="Times New Roman" w:ascii="Times New Roman" w:hAnsi="Times New Roman"/>
          <w:i/>
          <w:sz w:val="24"/>
          <w:szCs w:val="24"/>
        </w:rPr>
        <w:t>áng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6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 n</w:t>
      </w:r>
      <w:r>
        <w:rPr>
          <w:rFonts w:cs="Times New Roman" w:ascii="Times New Roman" w:hAnsi="Times New Roman"/>
          <w:i/>
          <w:sz w:val="24"/>
          <w:szCs w:val="24"/>
        </w:rPr>
        <w:t>ă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TRIỆU TẬP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huấn Kế hoạch hành động dân số Việt Nam đến năm 2030; định hướng công tác dân số trong tình hình mới theo tinh thần Nghị quyết số 21; kho dữ liệu dân cư; Báo cáo thống kê công tác Dân số - KHHGĐ năm 20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: 11/CCDS ngày 24 tháng 06 năm 2020. V/v: Tập huấn Kế hoạch hành động dân số Việt Nam đến năm 2030; định hướng công tác dân số trong tình hình mới theo tinh thần Nghị quyết số 21; kho dữ liệu dân cư; Báo cáo thống kê công tác Dân số - KHHGĐ năm 20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ung tâm </w:t>
      </w:r>
      <w:r>
        <w:rPr>
          <w:rFonts w:cs="Times New Roman" w:ascii="Times New Roman" w:hAnsi="Times New Roman"/>
          <w:sz w:val="28"/>
          <w:szCs w:val="28"/>
        </w:rPr>
        <w:t>Y tế Bả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âm </w:t>
      </w:r>
      <w:r>
        <w:rPr>
          <w:rFonts w:cs="Times New Roman" w:ascii="Times New Roman" w:hAnsi="Times New Roman"/>
          <w:sz w:val="28"/>
          <w:szCs w:val="28"/>
        </w:rPr>
        <w:t>triệu tập Viên chức phụ trách kho dữ liệu dân cư; Báo cáo thống kê công tác Dân số - KHHGĐ huyện và 14 chuyên trách dân số xã, TT 20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nh sách tham dự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66"/>
        <w:gridCol w:w="1439"/>
        <w:gridCol w:w="31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úc S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Y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Hiề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Y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uyề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Thắ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anh Ho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Ng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 Kiề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ĐK Lộc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ị Hò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hủ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ĐK Lộc Thà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 B’R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T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D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Tân Lạ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ụ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B’L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r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P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 Nhiề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L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Bích Phươ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Bắ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Bả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H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Đứ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 Lộc Quảng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 16 ngườ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ời gian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02 ngày (Từ 7 giờ 30 phút ngày 08/7/2020 đến hết ngày 09/7/2020)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Địa điể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ao Đẳng công nghệ và kinh tế Bảo Lộc, số 454 Trần Phú Phường II Thành phố Bảo Lộc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Báo cáo viê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giảng viên Trung tâm nghiên cứu thông tin và dữ liệu, Tổng cục Dân số - KHHGĐ (Bộ Y tế); Chi cục Dân số - KHHGĐ tỉnh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Kinh phí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cục Dân số - KHHGĐ tỉnh chi trả tiền giảng viên; hội trường; nước uống; tài liệu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phí đi lại ăn, ở, công tác phí và các chế độ khác do địa phương cử đi chi trả theo các chế độ tài chí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giấy triệ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ập</w:t>
      </w:r>
      <w:r>
        <w:rPr>
          <w:rFonts w:cs="Times New Roman" w:ascii="Times New Roman" w:hAnsi="Times New Roman"/>
          <w:sz w:val="28"/>
          <w:szCs w:val="28"/>
        </w:rPr>
        <w:t xml:space="preserve"> tập huấn Kế hoạch hành động dân số Việt Nam đến năm 2030; định hướng công tác dân số trong tình hình mới theo tinh thần Nghị quyết số 21; kho dữ liệu dân cư; Báo cáo thống kê công tác Dân số - KHHGĐ năm 2020. Đề nghị Trưởng phòng Dân số, Trưởng trạm Y tế các xã; Trưởng phòng khám ĐKKV Lộc An, Lộc Thành cử viên chức tham gia lớp tập huấn đầy đủ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</w:t>
      </w:r>
      <w:r>
        <w:rPr>
          <w:rFonts w:cs="Times New Roman" w:ascii="Times New Roman" w:hAnsi="Times New Roman"/>
          <w:sz w:val="28"/>
          <w:szCs w:val="28"/>
        </w:rPr>
        <w:t xml:space="preserve">danh sách </w:t>
      </w:r>
      <w:r>
        <w:rPr>
          <w:rFonts w:cs="Times New Roman" w:ascii="Times New Roman" w:hAnsi="Times New Roman"/>
          <w:sz w:val="28"/>
          <w:szCs w:val="28"/>
          <w:lang w:val="vi-VN"/>
        </w:rPr>
        <w:t>trên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ơi nhận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CC. DS - KHHGĐ tỉnh (B/c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- Như trên;</w: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ab/>
        <w:t xml:space="preserve">           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ưu </w:t>
      </w:r>
      <w:r>
        <w:rPr>
          <w:rFonts w:cs="Times New Roman" w:ascii="Times New Roman" w:hAnsi="Times New Roman"/>
          <w:i/>
          <w:sz w:val="24"/>
          <w:szCs w:val="24"/>
        </w:rPr>
        <w:t>VT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s CK II Đỗ Phú Lương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QViet</dc:creator>
  <dc:description/>
  <cp:keywords/>
  <dc:language>en-US</dc:language>
  <cp:lastModifiedBy>trannamdt1</cp:lastModifiedBy>
  <cp:lastPrinted>2020-06-03T08:03:00Z</cp:lastPrinted>
  <dcterms:modified xsi:type="dcterms:W3CDTF">2020-06-30T07:42:00Z</dcterms:modified>
  <cp:revision>5</cp:revision>
  <dc:subject/>
  <dc:title>CC DS - KHHGÑ TÆNH LAÂM ÑOÀNG             COÄNG HOØA XAÕ HOÄI CHUÛ NGHÓA VIEÄT NAM</dc:title>
</cp:coreProperties>
</file>