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277/SYT-VP ngày 02/02/2021 của Sở Y tế Lâm Đồng về việc kiểm tra thông tin khai báo y tế trên hệ thống thông tin quản lý người nhập cảnh. Trung tâm y tế Bảo Lâm đề nghị các đơn vị tuyến xã, phòng khám, Khoa Khám bệnh, Khoa YTDP, Phòng KHNV, Phòng Dân số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khai báo y tế cho người nhập cảnh nếu phát hiện người nhập cảnh về địa bàn (người nhập cảnh tự đến trạm để khai báo hoặc viên chức y tế phát hiện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ai báo y tế đối với người nhập cảnh bằng 2 các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ên điện thoại thông minh qua ứng dụng Vietnam Health Declaratio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Sử dụng websit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khaiyte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rên máy vi tí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ăng ký danh sách cán bộ quản lý khai báo y tế cho người nhập cảnh để tạo lập tài khoản trên hệ thống. Mỗi đơn vị đăng ký 2 tài khoản theo mẫu sau, gửi về phòng KHNV sáng thứ 2 ngày 8/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si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í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hoạ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M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công tá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ọi thắc mắc liên hệ CN Nguyễn Minh Thảo - Điện thoại 097544076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haiyte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19:00Z</dcterms:created>
  <dc:creator>Xuan Son</dc:creator>
  <dc:description/>
  <cp:keywords/>
  <dc:language>en-US</dc:language>
  <cp:lastModifiedBy>HoangXuanSon</cp:lastModifiedBy>
  <cp:lastPrinted>2020-10-08T15:49:00Z</cp:lastPrinted>
  <dcterms:modified xsi:type="dcterms:W3CDTF">2021-02-04T02:26:00Z</dcterms:modified>
  <cp:revision>6</cp:revision>
  <dc:subject/>
  <dc:title/>
</cp:coreProperties>
</file>